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426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49465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.</w:t>
      </w:r>
    </w:p>
    <w:p>
      <w:pPr>
        <w:pStyle w:val="TextBodyIndent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spacing w:lineRule="auto" w:line="24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Цели анализа: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 аналитическое   обоснование   планирования   работы МБОУ Погроминская СОШ в новом учебном году на основе определения </w:t>
      </w:r>
      <w:r>
        <w:rPr>
          <w:color w:val="000000"/>
          <w:spacing w:val="1"/>
          <w:sz w:val="28"/>
          <w:szCs w:val="28"/>
        </w:rPr>
        <w:t>факторов и условий, повлиявших (положительно или отрицательно) на результаты деятельности  в 2015 - 2016 учебном </w:t>
      </w:r>
      <w:r>
        <w:rPr>
          <w:color w:val="000000"/>
          <w:spacing w:val="-5"/>
          <w:sz w:val="28"/>
          <w:szCs w:val="28"/>
        </w:rPr>
        <w:t xml:space="preserve">году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-  выявление стратегических проблем школ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определение основных путей решения стратегических проблем школы. 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 анализа:</w:t>
      </w:r>
    </w:p>
    <w:p>
      <w:pPr>
        <w:pStyle w:val="TextBodyIndent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- создание  условий для совершенствования образовательного пространства в рамках системно – деятельностного подхода, лежащего в основе стандартов нового поколения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- оценка качества педагогического процесса в целом, через выявление  факторов    и условий, положительно или отрицательно повлиявших на конечные результаты работы школы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- анализ итогов учебного года для обоснования и формулирования целей и задач работы педагогического коллектива в новом учебном году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- оценка действенности учебно-воспитательного процесса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- установление преемственности между прошедшим периодом жизнедеятельности школы и новым,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- стимулирование каждого учителя на профессиональное развитие на основе собственной оценки итогов года и оценки его деятельности администрацией.</w:t>
      </w:r>
    </w:p>
    <w:p>
      <w:pPr>
        <w:pStyle w:val="TextBodyIndent"/>
        <w:spacing w:lineRule="auto" w:line="240"/>
        <w:ind w:hanging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hd w:fill="FFFFFF" w:val="clear"/>
        <w:spacing w:before="19" w:after="0"/>
        <w:rPr/>
      </w:pPr>
      <w:r>
        <w:rPr>
          <w:b/>
          <w:sz w:val="28"/>
          <w:szCs w:val="28"/>
          <w:u w:val="single"/>
        </w:rPr>
        <w:t>Источники анализа:</w:t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документация   школы,</w:t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 </w:t>
      </w:r>
      <w:r>
        <w:rPr>
          <w:color w:val="000000"/>
          <w:spacing w:val="5"/>
          <w:sz w:val="28"/>
          <w:szCs w:val="28"/>
        </w:rPr>
        <w:t>систематизированные данные внутришкольного контроля,</w:t>
      </w:r>
    </w:p>
    <w:p>
      <w:pPr>
        <w:pStyle w:val="Normal"/>
        <w:shd w:fill="FFFFFF" w:val="clear"/>
        <w:spacing w:before="19" w:after="0"/>
        <w:jc w:val="both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результаты   мониторинга, </w:t>
      </w:r>
      <w:r>
        <w:rPr>
          <w:color w:val="000000"/>
          <w:spacing w:val="-1"/>
          <w:sz w:val="28"/>
          <w:szCs w:val="28"/>
        </w:rPr>
        <w:t>промежуточной и итоговой аттестации учащихся,</w:t>
      </w:r>
    </w:p>
    <w:p>
      <w:pPr>
        <w:pStyle w:val="Normal"/>
        <w:shd w:fill="FFFFFF" w:val="clear"/>
        <w:spacing w:before="19" w:after="0"/>
        <w:jc w:val="both"/>
        <w:rPr>
          <w:color w:val="666666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результаты ЕГЭ, ГИА, независимых контрольных работ и срезов (системы               Статград),</w:t>
      </w:r>
    </w:p>
    <w:p>
      <w:pPr>
        <w:pStyle w:val="Normal"/>
        <w:shd w:fill="FFFFFF" w:val="clear"/>
        <w:spacing w:before="19" w:after="0"/>
        <w:jc w:val="both"/>
        <w:rPr>
          <w:color w:val="666666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 результаты   предметных олимпиад, конкурсов различных уровней,</w:t>
      </w:r>
    </w:p>
    <w:p>
      <w:pPr>
        <w:pStyle w:val="Normal"/>
        <w:shd w:fill="FFFFFF" w:val="clear"/>
        <w:spacing w:before="19" w:after="0"/>
        <w:jc w:val="both"/>
        <w:rPr>
          <w:color w:val="66666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 результаты работы с педагогическими кадрами,</w:t>
      </w:r>
    </w:p>
    <w:p>
      <w:pPr>
        <w:pStyle w:val="Normal"/>
        <w:shd w:fill="FFFFFF" w:val="clear"/>
        <w:spacing w:before="19" w:after="0"/>
        <w:jc w:val="both"/>
        <w:rPr>
          <w:color w:val="666666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результаты  опросов,   анкетирования   и   исследований,   проведённых   </w:t>
      </w:r>
      <w:r>
        <w:rPr>
          <w:color w:val="000000"/>
          <w:spacing w:val="-2"/>
          <w:sz w:val="28"/>
          <w:szCs w:val="28"/>
        </w:rPr>
        <w:t>с педаго-гами,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учащимися, родителями.</w:t>
      </w:r>
    </w:p>
    <w:p>
      <w:pPr>
        <w:pStyle w:val="Normal"/>
        <w:shd w:fill="FFFFFF" w:val="clear"/>
        <w:jc w:val="both"/>
        <w:rPr>
          <w:b/>
          <w:b/>
          <w:shadow/>
          <w:spacing w:val="-2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деятельность</w:t>
      </w:r>
    </w:p>
    <w:p>
      <w:pPr>
        <w:pStyle w:val="TextBodyIndent"/>
        <w:spacing w:lineRule="auto" w:line="240"/>
        <w:jc w:val="center"/>
        <w:rPr>
          <w:b/>
          <w:b/>
          <w:shadow/>
          <w:spacing w:val="-20"/>
          <w:sz w:val="28"/>
          <w:szCs w:val="28"/>
          <w:u w:val="double"/>
        </w:rPr>
      </w:pPr>
      <w:r>
        <w:rPr>
          <w:b/>
          <w:shadow/>
          <w:spacing w:val="-20"/>
          <w:sz w:val="28"/>
          <w:szCs w:val="28"/>
          <w:u w:val="double"/>
        </w:rPr>
      </w:r>
    </w:p>
    <w:p>
      <w:pPr>
        <w:pStyle w:val="TextBodyIndent"/>
        <w:spacing w:lineRule="auto" w:line="240"/>
        <w:ind w:right="283" w:firstLine="708"/>
        <w:rPr/>
      </w:pPr>
      <w:r>
        <w:rPr>
          <w:szCs w:val="28"/>
        </w:rPr>
        <w:t>В 2015-2016 учебном  году педагогический коллектив  школы продолжил работу по реализации «Закона  об образовании в Российской Федерации» от 29.12.2012 № 273 ФЗ (разработка нормативной  документации и организация деятельности школы  в соответствии с положениями нового закона).</w:t>
      </w:r>
    </w:p>
    <w:p>
      <w:pPr>
        <w:pStyle w:val="TextBodyIndent"/>
        <w:spacing w:lineRule="auto" w:line="240"/>
        <w:ind w:right="283" w:firstLine="708"/>
        <w:rPr/>
      </w:pPr>
      <w:r>
        <w:rPr>
          <w:szCs w:val="28"/>
        </w:rPr>
        <w:t>В  2015-2016 учебном  году перед  педагогическим коллективом школы  были  поставлены следующие 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ть образовательную деятельность школы с целью создания условий для реализации прав граждан на доступное, качественное образование и обеспечения максимально благоприятных условий для разностороннего развития личности каждого ребёнка в соответствии с положениями «Закона об образовании в Российской Федерации» № 273 ФЗ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sz w:val="28"/>
          <w:szCs w:val="28"/>
          <w:lang w:val="ru-RU"/>
        </w:rPr>
        <w:t>2.Улучшать  методическое и информационное сопровождение  реализации ФГОС НОО и введения ФГОС ОО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 w:bidi="en-US"/>
        </w:rPr>
        <w:t>3</w:t>
      </w:r>
      <w:r>
        <w:rPr>
          <w:sz w:val="28"/>
          <w:szCs w:val="28"/>
        </w:rPr>
        <w:t>.Обеспечивать условия, соответствующие нормам охраны труда, правил техники безопасности, нормам производственной санитарии и возрастным особенностям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Ф</w:t>
      </w:r>
      <w:r>
        <w:rPr>
          <w:bCs/>
          <w:color w:val="000000"/>
          <w:kern w:val="2"/>
          <w:sz w:val="28"/>
          <w:szCs w:val="28"/>
        </w:rPr>
        <w:t>ормировать устойчивые навыки здорового образа жизни через систему просветительской работы с обучающимися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систему предпрофильной подготовки и профильного  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вивать систему дополнительного образования для  более полного удовлетворения образовательных запросов обучающихся и их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 целью обеспечения эффективного взаимодействия с родителями обучающихся активно использовать систему электронного журнала и дневника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Совершенствовать работу с обучающимися по подготовке к независимой аттестации в формате ЕГЭ и ОГЭ.</w:t>
      </w:r>
    </w:p>
    <w:p>
      <w:pPr>
        <w:pStyle w:val="Normal"/>
        <w:jc w:val="both"/>
        <w:rPr/>
      </w:pPr>
      <w:r>
        <w:rPr>
          <w:sz w:val="28"/>
          <w:szCs w:val="28"/>
        </w:rPr>
        <w:t>12.Совершенствовать работу по профилактике правонару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лучшать материально – техническое состояние школы.</w:t>
      </w:r>
    </w:p>
    <w:p>
      <w:pPr>
        <w:pStyle w:val="Style2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в условиях реализации Федеральной образовательной инициативы «Наша новая школа» касается, прежде всего, определения долгосрочной перспективы развития образовательного организации, что находит своё воплощение в разработке и реализации программы развит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уется система обучения учащихся начальных классов.  Все учителя начальной школы прошли курсовую подготовку по работе по новым стандартам.  Разработаны образовательные программы по всем предметам с 1 по 4 классы. Начальная школа работает по учебникам нового поколения УМК «Школа России».    </w:t>
        <w:tab/>
        <w:t xml:space="preserve">            В 2015 - 2016 учебном году учителя основной школы приступили к реализации ФГОС в 5 –ом классе.  Большинство учителей, работающих в 5 - ом классе, прошли курсовую подготовку по ФГО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илась доля учащихся, обучающихся по программам дополнительного образования в школе, что позволило сделать образование более удовлетворяющим потребно</w:t>
        <w:softHyphen/>
        <w:t xml:space="preserve">сти детей и их родител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система предпрофильного и профильного обучения. В школе социально – экономический класс (профильные предметы: математика, обществознание, экономика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сширился перечень   элективных курсов, направлений подго</w:t>
        <w:softHyphen/>
        <w:t>товки, программ дополнительного образования в сфере профильного обу</w:t>
        <w:softHyphen/>
        <w:t>чения, создаются условия для работы по   индивидуальным образовательным программ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ктивно внедрялись информационно - коммуникационные технологии, другие инновационные образовательные технологии и принципы организа</w:t>
        <w:softHyphen/>
        <w:t xml:space="preserve">ции учебного процесса, что обеспечивает улучшение   результатов   успеваемости, результатов ЕГЭ и ОГЭ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Ведётся работа по созданию единой инфор</w:t>
        <w:softHyphen/>
        <w:t xml:space="preserve">мационной сред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недряется система электронного журнала и дневника обучающегося, обеспечивающей взаимодействие системы учащийся - </w:t>
        <w:softHyphen/>
        <w:t>учитель - родитель - администрация образовательного учреждения - обще</w:t>
        <w:softHyphen/>
        <w:t>ственность - орган управления образованием, что позволяет усилить общественную состав</w:t>
        <w:softHyphen/>
        <w:t>ляющую в управлении образованием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вершенствуется система наполнения школьного сай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обучающимися школа руководствуется  «Законом об образовании в РФ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от 29.12.2012  № 273 ФЗ</w:t>
      </w:r>
      <w:r>
        <w:rPr>
          <w:rFonts w:cs="Times New Roman" w:ascii="Times New Roman" w:hAnsi="Times New Roman"/>
          <w:sz w:val="28"/>
          <w:szCs w:val="28"/>
        </w:rPr>
        <w:t xml:space="preserve">, «Уставом школы», методическими письмами и рекомендациями Министерства образования и науки РФ и Министерства образования Оренбургской обла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на 2015/16 учебный год был составлен на основании базисного учебного плана 2004 и рекомендаций Министерства образования и науки Оренбургской области года с 6 по 11 классы и ФГОС второго поколения в 1-5 классах. Учебный план школы направлен на решение следующих задач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обеспечение базового   образования для каждого обучающегося;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развитие творческих   способностей обучающихся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удовлетворение социальных запросов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осуществление предпрофильной и профильной подготовки обучающихся. 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се дисциплины  федерального компонента, входящие в учебный план школы, реализованы в полном объёме. Изменения в учебном плане осуществлялись за счёт часов вариативной части базисного плана. При составлении учебного плана соблюдалась преемственность между уровнями обучения и классами. Объем недельной учебной нагрузки на ученика не превышал предельно допустимого. Учебный план не подвергался корректировке, был полностью реализован благодаря тому, что школа в достаточной степени обеспечена педагогическими кадрами. Государственные образовательные программы были выполнены всеми учителями во всех классах и по всем предметам (теоретическая и практическая части) в полном объёме с учётом корректировки и уплотнения учебного материала в связи с карантином по грип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ся работа школы в 2015/16 учебном году была направлена на выполнение решений педагогических советов, исправление недостатков, выявленных в результате анализа работы за прошлый год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в школе на начало учебного года имелась необходимая нормативно – правовая документ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 работы школы на 2015 -2016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б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ы работы   Ш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 работы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спективный план аттест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спективный план повышения квалификации педагогических рабо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зовательная програм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лексно-целевая программа развития школы на 2013-2018г. г. «Школа, нацеленная успех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ожения и локальные акты, регламентирующие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методической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тодическая работа  в 2015-2016 уч. году  </w:t>
      </w:r>
      <w:r>
        <w:rPr>
          <w:sz w:val="28"/>
          <w:szCs w:val="28"/>
        </w:rPr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Методическая </w:t>
      </w:r>
      <w:r>
        <w:rPr>
          <w:sz w:val="28"/>
          <w:szCs w:val="28"/>
        </w:rPr>
        <w:t>работа  строилась с учетом задач, позволяющих школе функционировать в режиме разви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вариативного образования на основе личностно-ориентированны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осуществление постепенного перехода к многопрофильной шко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совершенствование системы непрерывного экологическ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дготовка школы и обучающихся к проведению  ЕГЭ и ОГЭ.</w:t>
      </w:r>
    </w:p>
    <w:p>
      <w:pPr>
        <w:pStyle w:val="TextBodyIndent"/>
        <w:spacing w:lineRule="auto" w:line="240"/>
        <w:rPr/>
      </w:pPr>
      <w:r>
        <w:rPr/>
        <w:t>В течение последних пяти лет педагогический коллектив нашей школы изучает и внедряет в практику работы новые технологии, которые позволяют совершенствовать учебный процесс и повышать качество обучения. Главная цель такого обучения - развитие интеллектуальных и творческих способностей учеников, с тем, чтобы выпускник школы был способен к самореализации, самостоятельному мышлению, принятию ре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диная методическая тема утверждается на педагогическом сове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2016 - 2017 учебный год запланирована тема: «Развитие творческого потенциала ученика и учителя как один из факторов совершенствования образования в условиях реализации ФГОС начального общего образования и введения ФГОС основного общего образования».</w:t>
      </w:r>
    </w:p>
    <w:p>
      <w:pPr>
        <w:pStyle w:val="Normal"/>
        <w:tabs>
          <w:tab w:val="clear" w:pos="708"/>
          <w:tab w:val="left" w:pos="9105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и методической работы: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</w:rPr>
      </w:pPr>
      <w:r>
        <w:rPr>
          <w:sz w:val="28"/>
        </w:rPr>
        <w:t>Изучение и внедрение технологий уровневой дифференциации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</w:rPr>
      </w:pPr>
      <w:r>
        <w:rPr>
          <w:sz w:val="28"/>
        </w:rPr>
        <w:t>Совершенствование педагогического мастерства учителей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</w:rPr>
      </w:pPr>
      <w:r>
        <w:rPr>
          <w:sz w:val="28"/>
        </w:rPr>
        <w:t>Развитие учащихся с учетом их возрастных, физиологических, психологических, интеллектуальных особенностей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</w:rPr>
      </w:pPr>
      <w:r>
        <w:rPr>
          <w:sz w:val="28"/>
        </w:rPr>
        <w:t>Совершенствование структуры и содержания урока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8"/>
        </w:rPr>
      </w:pPr>
      <w:r>
        <w:rPr>
          <w:sz w:val="28"/>
        </w:rPr>
        <w:t>Обобщение и распространение опыта членов педагогического коллекти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Формы методической работы:</w:t>
      </w:r>
    </w:p>
    <w:p>
      <w:pPr>
        <w:pStyle w:val="Normal"/>
        <w:numPr>
          <w:ilvl w:val="0"/>
          <w:numId w:val="12"/>
        </w:numPr>
        <w:ind w:left="1080" w:hanging="1080"/>
        <w:jc w:val="both"/>
        <w:rPr>
          <w:sz w:val="28"/>
        </w:rPr>
      </w:pPr>
      <w:r>
        <w:rPr>
          <w:sz w:val="28"/>
        </w:rPr>
        <w:t>Тематические педагогические советы.</w:t>
      </w:r>
    </w:p>
    <w:p>
      <w:pPr>
        <w:pStyle w:val="Normal"/>
        <w:numPr>
          <w:ilvl w:val="0"/>
          <w:numId w:val="12"/>
        </w:numPr>
        <w:ind w:left="1080" w:hanging="1080"/>
        <w:jc w:val="both"/>
        <w:rPr>
          <w:sz w:val="28"/>
        </w:rPr>
      </w:pPr>
      <w:r>
        <w:rPr>
          <w:sz w:val="28"/>
        </w:rPr>
        <w:t>Методический совет.</w:t>
      </w:r>
    </w:p>
    <w:p>
      <w:pPr>
        <w:pStyle w:val="Normal"/>
        <w:numPr>
          <w:ilvl w:val="0"/>
          <w:numId w:val="12"/>
        </w:numPr>
        <w:ind w:left="1080" w:hanging="1080"/>
        <w:jc w:val="both"/>
        <w:rPr>
          <w:sz w:val="28"/>
        </w:rPr>
      </w:pPr>
      <w:r>
        <w:rPr>
          <w:sz w:val="28"/>
        </w:rPr>
        <w:t>Методические объединения.</w:t>
      </w:r>
    </w:p>
    <w:p>
      <w:pPr>
        <w:pStyle w:val="Normal"/>
        <w:numPr>
          <w:ilvl w:val="0"/>
          <w:numId w:val="12"/>
        </w:numPr>
        <w:ind w:left="1080" w:hanging="1080"/>
        <w:jc w:val="both"/>
        <w:rPr>
          <w:sz w:val="28"/>
        </w:rPr>
      </w:pPr>
      <w:r>
        <w:rPr>
          <w:sz w:val="28"/>
        </w:rPr>
        <w:t>Работа учителей над темами самообразования.</w:t>
      </w:r>
    </w:p>
    <w:p>
      <w:pPr>
        <w:pStyle w:val="Normal"/>
        <w:numPr>
          <w:ilvl w:val="0"/>
          <w:numId w:val="12"/>
        </w:numPr>
        <w:ind w:left="1080" w:hanging="1080"/>
        <w:jc w:val="both"/>
        <w:rPr>
          <w:sz w:val="28"/>
        </w:rPr>
      </w:pPr>
      <w:r>
        <w:rPr>
          <w:sz w:val="28"/>
        </w:rPr>
        <w:t>Взаимопосещение и анализ уроков.</w:t>
      </w:r>
    </w:p>
    <w:p>
      <w:pPr>
        <w:pStyle w:val="Normal"/>
        <w:numPr>
          <w:ilvl w:val="0"/>
          <w:numId w:val="12"/>
        </w:numPr>
        <w:ind w:left="1080" w:hanging="1080"/>
        <w:jc w:val="both"/>
        <w:rPr>
          <w:sz w:val="28"/>
        </w:rPr>
      </w:pPr>
      <w:r>
        <w:rPr>
          <w:sz w:val="28"/>
        </w:rPr>
        <w:t>Предметные недели.</w:t>
      </w:r>
    </w:p>
    <w:p>
      <w:pPr>
        <w:pStyle w:val="Normal"/>
        <w:numPr>
          <w:ilvl w:val="0"/>
          <w:numId w:val="12"/>
        </w:numPr>
        <w:ind w:left="1080" w:hanging="1080"/>
        <w:jc w:val="both"/>
        <w:rPr>
          <w:sz w:val="28"/>
        </w:rPr>
      </w:pPr>
      <w:r>
        <w:rPr>
          <w:sz w:val="28"/>
        </w:rPr>
        <w:t>Творческие микрогруппы.</w:t>
      </w:r>
    </w:p>
    <w:p>
      <w:pPr>
        <w:pStyle w:val="Normal"/>
        <w:numPr>
          <w:ilvl w:val="0"/>
          <w:numId w:val="12"/>
        </w:numPr>
        <w:ind w:left="1080" w:hanging="1080"/>
        <w:jc w:val="both"/>
        <w:rPr>
          <w:sz w:val="28"/>
        </w:rPr>
      </w:pPr>
      <w:r>
        <w:rPr>
          <w:sz w:val="28"/>
        </w:rPr>
        <w:t>Курсовая подготовка учителей.</w:t>
      </w:r>
    </w:p>
    <w:p>
      <w:pPr>
        <w:pStyle w:val="Normal"/>
        <w:numPr>
          <w:ilvl w:val="0"/>
          <w:numId w:val="12"/>
        </w:numPr>
        <w:ind w:left="1080" w:hanging="1080"/>
        <w:jc w:val="both"/>
        <w:rPr>
          <w:sz w:val="28"/>
        </w:rPr>
      </w:pPr>
      <w:r>
        <w:rPr>
          <w:sz w:val="28"/>
        </w:rPr>
        <w:t>Аттестац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шей формой методической работы является педагогический совет. В течение учебного года мы готовим и проводим 8 педагогических советов (из них три тематических - в ноябре, в январе и в марте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школе создан методический совет. </w:t>
      </w:r>
      <w:r>
        <w:rPr>
          <w:sz w:val="28"/>
          <w:szCs w:val="28"/>
        </w:rPr>
        <w:t xml:space="preserve">В школе работает высококвалифицированный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18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, методсовет;</w:t>
      </w:r>
    </w:p>
    <w:p>
      <w:pPr>
        <w:pStyle w:val="Style18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ворческий отчет;</w:t>
      </w:r>
    </w:p>
    <w:p>
      <w:pPr>
        <w:pStyle w:val="Style18"/>
        <w:shd w:fill="FFFFFF" w:val="clear"/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лады, выступления;</w:t>
      </w:r>
    </w:p>
    <w:p>
      <w:pPr>
        <w:pStyle w:val="Style18"/>
        <w:shd w:fill="FFFFFF" w:val="clear"/>
        <w:spacing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 - классы;</w:t>
      </w:r>
    </w:p>
    <w:p>
      <w:pPr>
        <w:pStyle w:val="Style18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минары;</w:t>
      </w:r>
    </w:p>
    <w:p>
      <w:pPr>
        <w:pStyle w:val="Style18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образование, </w:t>
      </w:r>
    </w:p>
    <w:p>
      <w:pPr>
        <w:pStyle w:val="Style18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18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  МО;</w:t>
      </w:r>
    </w:p>
    <w:p>
      <w:pPr>
        <w:pStyle w:val="Style18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консультации;</w:t>
      </w:r>
    </w:p>
    <w:p>
      <w:pPr>
        <w:pStyle w:val="Style18"/>
        <w:shd w:fill="FFFFFF" w:val="clear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  совещания.</w:t>
      </w:r>
    </w:p>
    <w:p>
      <w:pPr>
        <w:pStyle w:val="Normal"/>
        <w:rPr/>
      </w:pPr>
      <w:r>
        <w:rPr>
          <w:sz w:val="28"/>
          <w:szCs w:val="28"/>
        </w:rPr>
        <w:t xml:space="preserve">Поставленные задачи выполнены практически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8"/>
        <w:shd w:fill="FFFFFF" w:val="clear"/>
        <w:spacing w:before="0" w:after="0"/>
        <w:ind w:firstLine="573"/>
        <w:jc w:val="both"/>
        <w:rPr/>
      </w:pPr>
      <w:r>
        <w:rPr>
          <w:sz w:val="28"/>
          <w:szCs w:val="28"/>
        </w:rPr>
        <w:t>Научно – методическая работа школы строилась на основе  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Style18"/>
        <w:shd w:fill="FFFFFF" w:val="clear"/>
        <w:spacing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совета школ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школе создан методический совет,</w:t>
      </w:r>
      <w:r>
        <w:rPr>
          <w:bCs/>
          <w:sz w:val="28"/>
          <w:szCs w:val="28"/>
        </w:rPr>
        <w:t xml:space="preserve"> план работы которого подчинен задачам методической работы и находится в соответствии с методической темой школы.</w:t>
      </w:r>
      <w:r>
        <w:rPr>
          <w:sz w:val="28"/>
          <w:szCs w:val="28"/>
        </w:rPr>
        <w:t xml:space="preserve"> В него вошли  заместитель директора по учебной работе Грачева И.В.  руководители школьных методических объединений – Ламанова Т.В., Душкина Л.И., Ибрагимова в.Ф., из числа опытных педагогов – Плаксина А.В.- учитель русского языка и литературы. В течение года методическим советом было проведено 5 заседаний, на которых 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ализ МР за 2014-2015 учебный год, обсуждение плана работы МС на 2015-2016 уч.год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 исследовательской деятельности учащихся, подведение итогов этой деятельност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текущей и промежуточной аттестации учащихс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календарно- тематических планов, проверка выполнения государственных програм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районных олимпиад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школы в профессиональных конкурсах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советы 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и проведение ГИА;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к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МС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л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лс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, </w:t>
      </w:r>
      <w:r>
        <w:rPr>
          <w:sz w:val="28"/>
          <w:szCs w:val="28"/>
        </w:rPr>
        <w:t>повышени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. </w:t>
      </w:r>
      <w:r>
        <w:rPr>
          <w:sz w:val="28"/>
          <w:szCs w:val="28"/>
        </w:rPr>
        <w:t>Изучение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- </w:t>
      </w:r>
      <w:r>
        <w:rPr>
          <w:sz w:val="28"/>
          <w:szCs w:val="28"/>
        </w:rPr>
        <w:t>правовой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– </w:t>
      </w:r>
      <w:r>
        <w:rPr>
          <w:sz w:val="28"/>
          <w:szCs w:val="28"/>
        </w:rPr>
        <w:t>неотъемлема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Clarendon;Times New Roman" w:ascii="Clarendon;Times New Roman" w:hAnsi="Clarendon;Times New Roman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егодн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МС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онные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rFonts w:cs="Clarendon;Times New Roman" w:ascii="Clarendon;Times New Roman" w:hAnsi="Clarendon;Times New Roman"/>
          <w:sz w:val="28"/>
          <w:szCs w:val="28"/>
        </w:rPr>
        <w:t>-</w:t>
      </w:r>
      <w:r>
        <w:rPr>
          <w:sz w:val="28"/>
          <w:szCs w:val="28"/>
        </w:rPr>
        <w:t>методические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: </w:t>
      </w:r>
      <w:r>
        <w:rPr>
          <w:sz w:val="28"/>
          <w:szCs w:val="28"/>
        </w:rPr>
        <w:t>эт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, </w:t>
      </w:r>
      <w:r>
        <w:rPr>
          <w:sz w:val="28"/>
          <w:szCs w:val="28"/>
        </w:rPr>
        <w:t>обсуждение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, </w:t>
      </w:r>
      <w:r>
        <w:rPr>
          <w:sz w:val="28"/>
          <w:szCs w:val="28"/>
        </w:rPr>
        <w:t>контроль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минувшем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ли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, </w:t>
      </w:r>
      <w:r>
        <w:rPr>
          <w:sz w:val="28"/>
          <w:szCs w:val="28"/>
        </w:rPr>
        <w:t>посеща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е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, </w:t>
      </w:r>
      <w:r>
        <w:rPr>
          <w:sz w:val="28"/>
          <w:szCs w:val="28"/>
        </w:rPr>
        <w:t>выступая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  <w:r>
        <w:rPr>
          <w:sz w:val="28"/>
          <w:szCs w:val="28"/>
        </w:rPr>
        <w:t>педсоветах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, </w:t>
      </w:r>
      <w:r>
        <w:rPr>
          <w:sz w:val="28"/>
          <w:szCs w:val="28"/>
        </w:rPr>
        <w:t>занимаясь самообразованием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larendon;Times New Roman" w:ascii="Clarendon;Times New Roman" w:hAnsi="Clarendon;Times New Roman"/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FFFFFF"/>
          <w:sz w:val="28"/>
          <w:szCs w:val="28"/>
        </w:rPr>
      </w:pPr>
      <w:r>
        <w:rPr>
          <w:sz w:val="28"/>
          <w:szCs w:val="28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TextBodyIndent"/>
        <w:spacing w:lineRule="auto" w:line="240"/>
        <w:rPr/>
      </w:pPr>
      <w:r>
        <w:rPr/>
        <w:t>В школе действуют 4 методических объединений, которые объединяют практически всех учителей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ШМО учителей начальных классов (руководитель Душкина Людмила Ивановна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ШМО учителей гуманитарного цикла (руководитель Ламанова Татьяна Владимировна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ШМО учителей естественно математического цикла (руководитель Ибрагимова Венера Фагимовна)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ШМО классных руководителей (руководит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ШМО работает над своей методической темой, тесно связанной с методической темой школы, и в своей деятельности, прежде всего, ориентируется на организацию методической помощи учителю в межкурсово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</w:rPr>
        <w:t>ШМО изучают и внедряют в практику работы эффективные педагогические технологии: ИКТ, школьные проектные задания, Портфель обучающегося, модульные технологии, технологии развития критического мышления, технология проблемного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жным направлением работы МО и администрации является постоянное совершенствование педагогического мастерства учительских кадров через курсовую систему повышения квалификации и стимулирования педагогов школы к аттестации на более высокие квалификационные катег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последних трех лет возросло число учителей, обучающихся на курсах повышения квалифик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еля школы своевременно проходят аттестацию на подтверждение и повышение категорий.</w:t>
      </w:r>
    </w:p>
    <w:p>
      <w:pPr>
        <w:pStyle w:val="Normal"/>
        <w:jc w:val="both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аблица квалификационных категорий учителей:</w:t>
      </w:r>
    </w:p>
    <w:p>
      <w:pPr>
        <w:pStyle w:val="Normal"/>
        <w:jc w:val="both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25"/>
        <w:gridCol w:w="1442"/>
        <w:gridCol w:w="1442"/>
        <w:gridCol w:w="1837"/>
        <w:gridCol w:w="146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Цель анализа</w:t>
      </w:r>
      <w:r>
        <w:rPr>
          <w:sz w:val="28"/>
          <w:szCs w:val="28"/>
        </w:rPr>
        <w:t>: анализ подбора и расстановки кадров, выявление результативности повышения квалификации, педагогического мастерства и  категорийности  кадр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А) кадровый  и качественный состав педагогических кадров</w:t>
      </w:r>
    </w:p>
    <w:p>
      <w:pPr>
        <w:pStyle w:val="Normal"/>
        <w:ind w:right="175" w:hanging="0"/>
        <w:rPr/>
      </w:pPr>
      <w:r>
        <w:rPr>
          <w:rFonts w:cs="Cambria" w:ascii="Cambria" w:hAnsi="Cambria"/>
          <w:sz w:val="28"/>
          <w:szCs w:val="28"/>
        </w:rPr>
        <w:t xml:space="preserve">В 2015-2016уч.году в педагогический коллектив школы входило 19 педагогов. Из них высшую категорию имеют 4 педагога, первую – 8.  </w:t>
      </w:r>
    </w:p>
    <w:p>
      <w:pPr>
        <w:pStyle w:val="Normal"/>
        <w:ind w:right="17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17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а) по уровню образования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exact" w:line="1" w:before="0" w:after="5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04"/>
        <w:gridCol w:w="2244"/>
        <w:gridCol w:w="2172"/>
      </w:tblGrid>
      <w:tr>
        <w:trPr>
          <w:trHeight w:val="65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pacing w:val="-3"/>
                <w:sz w:val="28"/>
                <w:szCs w:val="28"/>
              </w:rPr>
              <w:t>специалист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сшее </w:t>
            </w:r>
            <w:r>
              <w:rPr>
                <w:color w:val="000000"/>
                <w:spacing w:val="-5"/>
                <w:sz w:val="28"/>
                <w:szCs w:val="28"/>
              </w:rPr>
              <w:t>образова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законченное </w:t>
            </w:r>
            <w:r>
              <w:rPr>
                <w:color w:val="000000"/>
                <w:spacing w:val="-2"/>
                <w:sz w:val="28"/>
                <w:szCs w:val="28"/>
              </w:rPr>
              <w:t>высше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1" w:right="29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нее </w:t>
            </w:r>
            <w:r>
              <w:rPr>
                <w:color w:val="000000"/>
                <w:spacing w:val="-2"/>
                <w:sz w:val="28"/>
                <w:szCs w:val="28"/>
              </w:rPr>
              <w:t>специальное</w:t>
            </w:r>
          </w:p>
        </w:tc>
      </w:tr>
      <w:tr>
        <w:trPr>
          <w:trHeight w:val="7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чителя </w:t>
            </w:r>
            <w:r>
              <w:rPr>
                <w:color w:val="000000"/>
                <w:spacing w:val="-2"/>
                <w:sz w:val="28"/>
                <w:szCs w:val="28"/>
              </w:rPr>
              <w:t>начальных к</w:t>
            </w:r>
            <w:r>
              <w:rPr>
                <w:color w:val="000000"/>
                <w:spacing w:val="-1"/>
                <w:sz w:val="28"/>
                <w:szCs w:val="28"/>
              </w:rPr>
              <w:t>ласс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6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16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б) по квалификационным категориям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lineRule="exact" w:line="1" w:before="0" w:after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3261"/>
      </w:tblGrid>
      <w:tr>
        <w:trPr>
          <w:trHeight w:val="9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5" w:right="1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ники с высшей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валификационной </w:t>
            </w:r>
            <w:r>
              <w:rPr>
                <w:color w:val="000000"/>
                <w:spacing w:val="-2"/>
                <w:sz w:val="28"/>
                <w:szCs w:val="28"/>
              </w:rPr>
              <w:t>категори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36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>Уровень образования педагогического состава в разрезе по предметам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134"/>
        <w:gridCol w:w="708"/>
        <w:gridCol w:w="567"/>
        <w:gridCol w:w="709"/>
        <w:gridCol w:w="640"/>
        <w:gridCol w:w="919"/>
        <w:gridCol w:w="9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К-во учи- 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ые специалис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тся заоч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/к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рия и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(ад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(ад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 </w:t>
      </w:r>
      <w:r>
        <w:rPr>
          <w:sz w:val="28"/>
          <w:szCs w:val="28"/>
          <w:lang w:val="en-US"/>
        </w:rPr>
        <w:t>возраст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754"/>
        <w:gridCol w:w="1805"/>
        <w:gridCol w:w="1805"/>
        <w:gridCol w:w="1951"/>
      </w:tblGrid>
      <w:tr>
        <w:trPr>
          <w:trHeight w:val="293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ле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 л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г) по полу:</w:t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  позволяет сделать вывод, что в школе подобран достаточно профессиональный состав. Все педагоги подтверждают заявленные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педагогов соответствует базовому образовательному преподаваемому предмету, за исключением 1 педагога, который не имеет педагогическ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u w:val="single"/>
        </w:rPr>
        <w:t>Б) повышение квалификации педагогических кадр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ловия, созданные в школе, способствуют росту профессионального мастерства учителей, в этом году   произошли изменения в повышении мастерства учителе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а на курсах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в ИПК и ПРО проходила в целях совершенствования, обогащения профессиональных знаний, изучения достижений современной науки, актуального и новаторского опыт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совершенствования системы работы с педагогическими кадрами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оценке деятельности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овышению профессиональной компетентност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ами были заполнены учетные карточки, что позволило подготовить заявку для районного отдела образован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курсовой переподготовке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 стороны администрации идет постоянный контроль за своевременностью прохождения курсовой переподготовки педагогов.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ен перспективный пла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В.Ф. прошла переподготовку по специальности химия. Все учителя школы прошли курсы  по программе «Организация обучения детей с ОВЗ в соответствии с ФГОС общего образования», четверо педагогов прошли обучение и получили статус экспертов по проверке экзаменационных работ основного государственного экзамена в 2016г.</w:t>
      </w:r>
    </w:p>
    <w:p>
      <w:pPr>
        <w:pStyle w:val="Normal"/>
        <w:rPr/>
      </w:pPr>
      <w:r>
        <w:rPr>
          <w:sz w:val="28"/>
          <w:szCs w:val="28"/>
        </w:rPr>
        <w:t>С целью определе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ответств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ровн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офессиональной компетентност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 созд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словий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вышения квалификации педагогических работ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ведена работа по изучению Положения об 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дагогических работников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кущем учебном году аттестацию прошла Гусева Г.Р. на высшую категорию. Со стороны 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водился контроль за соблюдение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ормативно-правовой баз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аттестации, сроков проведения, иформирование  работников о сроках оконч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йствия квалификационной категории. Изучалась деятельность работников, подавших зая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повышение квалификации, оформлены все необходимые документы. Педагог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аны открытые уроки, сделаны отчеты по темам самообразования на заседаниях школьных методических объединений. Составлен перспективный план аттестации педагогических работников школы.</w:t>
      </w:r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 2016-2017 учебном году планируют прохождение следующие педагогические работник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86"/>
        <w:gridCol w:w="1847"/>
        <w:gridCol w:w="1546"/>
        <w:gridCol w:w="1858"/>
        <w:gridCol w:w="190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 момент аттес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действующе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месяц прохождения аттестации</w:t>
            </w:r>
          </w:p>
        </w:tc>
      </w:tr>
      <w:tr>
        <w:trPr>
          <w:trHeight w:val="1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а Л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И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Х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100% учителей повысили свою квалификацию за 2015-2016 уч. год и  100% - повысили свою квалификацию за последни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изкая активность учителей по повышению квалификации через дистанционные к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мотивировать учителей на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 формы методической работы по повышению профессионального мастерства сотрудников школ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 активно работали над решением темы школы через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заседания МО, на которых рассматривали новинки педагогической литературы,  педагоги школы выступали с докладам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ткрытые мероприятия и урок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отрудничество с библиотек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технологий на уроках и во внеурочное врем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ублик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родолжить работу над методической темой в 2016-2017учеб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Normal"/>
        <w:rPr/>
      </w:pPr>
      <w:r>
        <w:rPr>
          <w:sz w:val="28"/>
          <w:szCs w:val="28"/>
        </w:rPr>
        <w:t>- наработки по теме школы размещать в сети Интернет на сайт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конкурсах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едагогического коллектива со способными и одаренными учащими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ведет работу с одаренными детьми.</w:t>
      </w:r>
    </w:p>
    <w:p>
      <w:pPr>
        <w:pStyle w:val="Normal"/>
        <w:rPr>
          <w:bCs/>
          <w:color w:val="000000"/>
          <w:spacing w:val="-2"/>
          <w:w w:val="10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</w:t>
      </w:r>
      <w:r>
        <w:rPr>
          <w:sz w:val="28"/>
          <w:szCs w:val="28"/>
        </w:rPr>
        <w:t>.Выявление одаре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лен школьный план работы с одаренными и способными учащимися на   2015-2016 уч.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 одаренными учащимис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 и олимпиад, участие в конкурсах и спортивных мероприятиях различного уровня, участие в научно-практической конференции, кружках по интерес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 ОУ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познавательных интересов, индивидуальных творческих способностей учащихся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У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наний учащихс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твор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частие в олимпиад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учащиеся нашей школы принимают участие в школьном туре предметных олимпиад и во Всероссийских предметных олимпиадах «Олимпус», «Эруди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-2016 уч.году учащиеся школы участвовали в муниципальном этапе предметных олимпиад. Ученица 11 класса - Подымова Г.,заняла 2 место по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учащихся школы в районных и областных мероприятиях за   2015-2016 учебный 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20"/>
        <w:gridCol w:w="851"/>
        <w:gridCol w:w="274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литература, Подымова Г.,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бластной олимпиады младших школьнико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– Малютина Е. – 5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литературная Пушкинская премия «Капитанская доч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2место</w:t>
            </w:r>
          </w:p>
          <w:p>
            <w:pPr>
              <w:pStyle w:val="Normal"/>
              <w:rPr/>
            </w:pPr>
            <w:r>
              <w:rPr/>
              <w:t>Дубовицких Н., 7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.В.</w:t>
            </w:r>
          </w:p>
        </w:tc>
      </w:tr>
      <w:tr>
        <w:trPr>
          <w:trHeight w:val="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укописная кни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Малютина Е.- 5к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сина А.В.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Дубовицких Н.- 7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</w:p>
          <w:p>
            <w:pPr>
              <w:pStyle w:val="Normal"/>
              <w:rPr/>
            </w:pPr>
            <w:r>
              <w:rPr/>
              <w:t>Кутепова П.- 5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степени –Дубовицких Н.,7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а П. 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знатоков английского и немецкого я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Юшина М.-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на Н.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о иностранным языкам «КОАЛА 2016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  <w:t>Рахматулина З, 3к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леева Т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Раскина А., 4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юных журналист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Грачева Е.,11к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.В.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Подымова Г. -11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Макеева Е. – 10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Дубовицких Н-7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Макеева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областной конкурс детских литературных объединений «Кастальский ключ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с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XVIII</w:t>
            </w:r>
            <w:r>
              <w:rPr/>
              <w:t xml:space="preserve"> областного литературно-музыкального фестиваля «Творчество молодых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,</w:t>
            </w:r>
          </w:p>
          <w:p>
            <w:pPr>
              <w:pStyle w:val="Normal"/>
              <w:rPr/>
            </w:pPr>
            <w:r>
              <w:rPr/>
              <w:t>Семыкина Е.</w:t>
            </w:r>
          </w:p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монова Т.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и юношеского творчества «Зажги свою звезду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</w:t>
            </w:r>
          </w:p>
          <w:p>
            <w:pPr>
              <w:pStyle w:val="Normal"/>
              <w:rPr/>
            </w:pPr>
            <w:r>
              <w:rPr/>
              <w:t>Кутепова П.,5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</w:t>
            </w:r>
          </w:p>
          <w:p>
            <w:pPr>
              <w:pStyle w:val="Normal"/>
              <w:rPr/>
            </w:pPr>
            <w:r>
              <w:rPr/>
              <w:t>Семыкина Е.,8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нова Т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  <w:t>Рахматуллина З.,3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Е.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дуэт-Котова А, Рахматуллина З,3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а Л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Емельянова Е., 4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вова И.В.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«Письмо потомка: Что я знаю о войне?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место Подымова Г.- 11 к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.В.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Холеева Е.- 11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Чебряков Д –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нова Т.В.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го рисунка «Мастера волшебной ки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Подымова 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стова Е.А.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а А.-1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М.-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Ю. -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.-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Межрегионального фестиваля военно-патриотической песни «Долг. Честь. Роди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Рахматуллина З –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хина Л.А.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Президентские состязания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девушки – баскетб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 Х.А.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 юноши – баскетб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общекомандный зач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«Президентские спортивные игры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девушки – шаш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юноши - шаш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-конкурс детской фотографии «Но помнит мир спасенный, мир вечный, мир живо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Землянская Е.,</w:t>
            </w:r>
          </w:p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Е.Р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шечный турни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Спирина А.,9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цепина М.Н.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(команд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туризму на короткой велосипедной дистан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,(команда)</w:t>
            </w:r>
          </w:p>
          <w:p>
            <w:pPr>
              <w:pStyle w:val="Normal"/>
              <w:rPr/>
            </w:pPr>
            <w:r>
              <w:rPr/>
              <w:t>3место, Чебрякова А.,9к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цепина М.Н.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Тоцкого района по легкой атлетике «Новогодняя снежин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Кутепов Д,</w:t>
            </w:r>
          </w:p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среди учащихся 7-9класс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тапова Ю. 8 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Пашинцева В, 8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Шубин Д.,9к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, коман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среди учащихся 10-11 клас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кома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 Х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Тоцкого района по волейболу, посвященного 55-летию полета Ю.А. Гагарина в косм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коман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ников образ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кома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 Х.А.</w:t>
            </w:r>
          </w:p>
          <w:p>
            <w:pPr>
              <w:pStyle w:val="Normal"/>
              <w:rPr/>
            </w:pPr>
            <w:r>
              <w:rPr/>
              <w:t>Зацепина М.Н.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,</w:t>
            </w:r>
          </w:p>
          <w:p>
            <w:pPr>
              <w:pStyle w:val="Normal"/>
              <w:rPr/>
            </w:pPr>
            <w:r>
              <w:rPr/>
              <w:t>Козлова М.В., лег атле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Мустафин Х.А.,</w:t>
            </w:r>
          </w:p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Мустафин Х.А.,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Мустафин Х.А.,</w:t>
            </w:r>
          </w:p>
          <w:p>
            <w:pPr>
              <w:pStyle w:val="Normal"/>
              <w:rPr/>
            </w:pPr>
            <w:r>
              <w:rPr/>
              <w:t>Лыжные  гон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Ибрагимова В.Ф.</w:t>
            </w:r>
          </w:p>
          <w:p>
            <w:pPr>
              <w:pStyle w:val="Normal"/>
              <w:rPr/>
            </w:pPr>
            <w:r>
              <w:rPr/>
              <w:t>лыж гон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Информашка-2015» среди 1-4 клас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</w:t>
            </w:r>
          </w:p>
          <w:p>
            <w:pPr>
              <w:pStyle w:val="Normal"/>
              <w:rPr/>
            </w:pPr>
            <w:r>
              <w:rPr/>
              <w:t>Безбородова Е.,</w:t>
            </w:r>
          </w:p>
          <w:p>
            <w:pPr>
              <w:pStyle w:val="Normal"/>
              <w:rPr/>
            </w:pPr>
            <w:r>
              <w:rPr/>
              <w:t>Емельянова Е.,</w:t>
            </w:r>
          </w:p>
          <w:p>
            <w:pPr>
              <w:pStyle w:val="Normal"/>
              <w:rPr/>
            </w:pPr>
            <w:r>
              <w:rPr/>
              <w:t>Невзорова Я.,</w:t>
            </w:r>
          </w:p>
          <w:p>
            <w:pPr>
              <w:pStyle w:val="Normal"/>
              <w:rPr/>
            </w:pPr>
            <w:r>
              <w:rPr/>
              <w:t>Хряков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стова Е.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борьбе дзюдо на приз газеты «Авангард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ряков Д.-2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тафин Х.А.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И.-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И.-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А.-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Илья-2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И.-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турнир «Осенние ласточ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И.-1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их социальных проектов «Я-гражданин Росси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Е.Р.</w:t>
            </w:r>
          </w:p>
          <w:p>
            <w:pPr>
              <w:pStyle w:val="Normal"/>
              <w:rPr/>
            </w:pPr>
            <w:r>
              <w:rPr/>
              <w:t>Егор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конкурс детских социальных проектов «Я-гражданин Росси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Е.Р.</w:t>
            </w:r>
          </w:p>
          <w:p>
            <w:pPr>
              <w:pStyle w:val="Normal"/>
              <w:rPr/>
            </w:pPr>
            <w:r>
              <w:rPr/>
              <w:t>Егор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рактическая конференция «Этих дней не смолкнет слав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Е.Р.</w:t>
            </w:r>
          </w:p>
          <w:p>
            <w:pPr>
              <w:pStyle w:val="Normal"/>
              <w:rPr/>
            </w:pPr>
            <w:r>
              <w:rPr/>
              <w:t>Егоро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фотоконкурса «И помнит мир спасенный, мир вечный, мир живой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Рахматулина З.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Е.Р.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ая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волейбол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Х.А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год был  результативным. На сайте, в фойе школы  систематически размещается информация о достижениях отдельных учеников школы и ученического коллектива в целом. Ученики награждаются Почетными грамотами в торжественной обстановке на общешкольной линей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наряду с позитивными изменениями есть и ряд проблем, прежде всего  они связаны с малочисленностью школы. Часто один и тот же учащийся задействован в ряде проектов, что снижает качество выполн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8"/>
          <w:szCs w:val="28"/>
        </w:rPr>
        <w:t>Вся методическая работа способствовала росту педагогического мастерства учителя, повышению качества учебно-воспитательного 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90% педагогического коллектива составляют опытные учителя с большим стажем работы, обладающие высоким профессиональным мастерством, имеющие высшую, первую и вторую квалификационные катег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100% педагогов повысили свою квалификацию за последние 5 лет, однако низка активность учителей по повышению квалификации через дистанционные курс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очно активное включение и участие педагогов школы в профессиональных конкурс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школы слабо мотивированы на обобщение опыта работы на муниципальном и областном уровн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 ведется подготовка к предметным олимпиада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сделанным выводам на следующий учебный год можно поставить следующи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6-2017 уч. г.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rPr/>
      </w:pPr>
      <w:r>
        <w:rPr>
          <w:sz w:val="28"/>
          <w:szCs w:val="28"/>
        </w:rPr>
        <w:t>2.Продолжить работу по  повышению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дрение новых форм непрерывного повышения  профессиональной компетентности педагогов (методический десант, тьютерство, дистанционные семинары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Продолжить работу над методической тем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вать и совершенствовать систему работы  и поддержки одарен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сти целенаправленную и планомерную работу по подготовке учащихся к олимпиадам с последующим   анализом результатов.</w:t>
      </w:r>
    </w:p>
    <w:p>
      <w:pPr>
        <w:pStyle w:val="Normal"/>
        <w:rPr/>
      </w:pPr>
      <w:r>
        <w:rPr>
          <w:sz w:val="28"/>
          <w:szCs w:val="28"/>
        </w:rPr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Использовать инновационные технологии для повышения качества образования. </w:t>
      </w:r>
    </w:p>
    <w:p>
      <w:pPr>
        <w:pStyle w:val="Normal"/>
        <w:rPr/>
      </w:pPr>
      <w:r>
        <w:rPr>
          <w:sz w:val="28"/>
          <w:szCs w:val="28"/>
        </w:rPr>
        <w:t>8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еспечить методическое сопровождение работы с молодыми и вновь принятыми специалистами.</w:t>
      </w:r>
    </w:p>
    <w:p>
      <w:pPr>
        <w:pStyle w:val="Heading"/>
        <w:ind w:left="9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numPr>
          <w:ilvl w:val="1"/>
          <w:numId w:val="11"/>
        </w:numPr>
        <w:jc w:val="left"/>
        <w:rPr>
          <w:b/>
          <w:b/>
          <w:lang w:val="ru-RU"/>
        </w:rPr>
      </w:pPr>
      <w:r>
        <w:rPr>
          <w:b/>
        </w:rPr>
        <w:t>Результаты успеваемости за 2015/2016 учебный год</w:t>
      </w:r>
      <w:r>
        <w:rPr>
          <w:b/>
          <w:lang w:val="ru-RU"/>
        </w:rPr>
        <w:t>.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2015/2016 учебном году в школе было 11 классов (4 класса начальной школы, 5 классов   основной школы и 2 класса средней школ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личество обучающихся на конец учебного года - 111 челов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лной успеваемостью окончили учебный год учащиеся всех классов (2-11 классы).  Первый класс - учился без отметок. Абсолютная успеваемость -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2015 - 2016 учебном году качество знаний составило 36% </w:t>
      </w:r>
    </w:p>
    <w:p>
      <w:pPr>
        <w:pStyle w:val="Heading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"/>
        <w:rPr>
          <w:b/>
          <w:b/>
          <w:bCs/>
          <w:szCs w:val="28"/>
          <w:u w:val="single"/>
          <w:lang w:val="ru-RU"/>
        </w:rPr>
      </w:pPr>
      <w:r>
        <w:rPr>
          <w:b/>
          <w:szCs w:val="28"/>
          <w:u w:val="single"/>
        </w:rPr>
        <w:t xml:space="preserve">Итоговая аттестация обучающихся: ЕГЭ и ОГЭ  </w:t>
      </w:r>
      <w:r>
        <w:rPr>
          <w:b/>
          <w:bCs/>
          <w:szCs w:val="28"/>
          <w:u w:val="single"/>
        </w:rPr>
        <w:t xml:space="preserve">в 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  <w:u w:val="single"/>
        </w:rPr>
        <w:t>2015/2016 учебном году:</w:t>
      </w:r>
    </w:p>
    <w:p>
      <w:pPr>
        <w:pStyle w:val="Style2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тоговая аттестация выпускников 9 - х и 11 – х классов в истекшем учебном году </w:t>
      </w:r>
      <w:r>
        <w:rPr>
          <w:rFonts w:cs="Times New Roman" w:ascii="Times New Roman" w:hAnsi="Times New Roman"/>
          <w:sz w:val="28"/>
          <w:szCs w:val="28"/>
        </w:rPr>
        <w:t>проведена в установленные сроки и в соответствии с нормативно-правовыми документами федерального, регионального и муниципального уровней образования.</w:t>
      </w:r>
    </w:p>
    <w:p>
      <w:pPr>
        <w:pStyle w:val="Style2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и  </w:t>
      </w:r>
      <w:r>
        <w:rPr>
          <w:rFonts w:cs="Times New Roman" w:ascii="Times New Roman" w:hAnsi="Times New Roman"/>
          <w:sz w:val="28"/>
          <w:szCs w:val="28"/>
        </w:rPr>
        <w:t>государственной  итоговой  аттестации обучающихся 9 – х  классов  за  2015 - 2016 учебный год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02"/>
        <w:gridCol w:w="496"/>
        <w:gridCol w:w="496"/>
        <w:gridCol w:w="496"/>
        <w:gridCol w:w="356"/>
        <w:gridCol w:w="1371"/>
        <w:gridCol w:w="1843"/>
        <w:gridCol w:w="1276"/>
      </w:tblGrid>
      <w:tr>
        <w:trPr>
          <w:trHeight w:val="51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вших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качеств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 по результата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 по результатам года</w:t>
            </w:r>
          </w:p>
        </w:tc>
      </w:tr>
      <w:tr>
        <w:trPr>
          <w:trHeight w:val="5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меты по выбо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Фи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Ис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Би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- 2016 учебном году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общего образования выпускники 11 - х классов сдавали 2 обязательных экзамена по русскому языку и математике базового уровня в форме ЕГЭ для получения документа об образовании. Каждый обучающийся должен в обязательном порядке набрать баллы не ниже установленного минимума. Результаты ЕГЭ определялись по стобалльной шкале и в пятибалльную шкалу не переводилис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5 - 2016 учебного года в школе велась целенаправленная, планомерная, систематическая подготовка участников педагогического процесса к ЕГЭ.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, ознакомившись с нормативно-правовыми документами по организации и проведению ЕГЭ, разработал план-график подготовки школы к ЕГЭ, который был обсужден на методических объединениях и утвержден директором школы. В соответствии с данным планом директор, заместитель директора по УР, методические объединения также составили планы работы по подготовке учащихся к Единому экзаме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уделяли большое внимание разбору различных вариантов тестовых заданий на уроках, спецкурсах и индивидуальных занятиях. Проведен ряд репетиционных работ по русскому языку и математике в форме и по материалам ЕГЭ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казаны презентации, рекомендованные Министерством образования, подробно изучены инструкции для участников ЕГЭ. До сведения учащихся и родителей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подготовки к ЕГЭ в течение года был на внутришкольном контроле. Просматривалась работа с бланками, КИМами, посещаемость занятий учащимися, наличие информационных уголков в классах, организация подготовки к ЕГЭ на уроках и индивидуальных занятиях. Проверка показала, что работа по подготовке к ЕГЭ ведется серьезная и кропотливая. Анализ результатов пробных ЕГЭ позволил наметить точки мониторинга в подготовке к ЕГЭ, избежать тип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шибо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ления в ВУЗ каждый выпускник определял для себя дополнительный список предметов из определенного перечн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й аттестации за курс средней школы участвовало 5 выпускников. Ими было поданы заявления на участие в ЕГЭ по выбранным предметам. Результаты представлены в таблиц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993"/>
        <w:gridCol w:w="1065"/>
        <w:gridCol w:w="777"/>
        <w:gridCol w:w="1276"/>
        <w:gridCol w:w="1276"/>
        <w:gridCol w:w="850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всех выпу-скни-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-н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ш-ли пор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ба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экзамена в целом показали хорошие результа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по математике показывают достаточный уровень успешности. </w:t>
      </w:r>
      <w:r>
        <w:rPr>
          <w:rFonts w:cs="Times New Roman" w:ascii="Times New Roman" w:hAnsi="Times New Roman"/>
          <w:bCs/>
          <w:sz w:val="28"/>
          <w:szCs w:val="28"/>
        </w:rPr>
        <w:t>Сравнение результатов показывает, что в 2016г. выпускники в целом продемонстрировали примерно одинаковый уровень подготовки (выше среднеобластного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а выявили ряд нерешенных проблем, характерных для подготовки различных категорий выпускников. О некоторых направлениях совершенствования обучения математике говорилось в методических письмах ФИПИ, аналитических материалах прошлых лет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рочное усвоение базовых требований к математической подготовке,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обучения, 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обучения и подготовки к выпускному экзамену с учетом уже имеющегося у выпускника уровня образовательной подготов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дготовки к ЕГЭ показывает, что для улучшения результатов ЕГЭ в самом учебном процессе (практически на каждом уроке по мере изучения и повторения учебного материала) необходима всякий раз специальная подготовка учащихся к экзамену (умение работать с различными типами тестовых заданий, планировать время работы с различными частями экзаменационной работы, а также с системой критериального оценивания и даже с заполнением бланков ответов, в целом - с технологией проведения ЕГЭ. Практическое использование методических рекомендаций ФИПИ окажет большую помощь учителю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ИМы ЕГЭ по математике приближены к традиционным выпускным и вступительным экзаменам по математике, поэтому традиционное систематическое итоговое повторение, проведение традиционных письменных работ (самостоятельные и контрольные работы, зачеты), где ученик предъявляет не только ответы, но и решения заданий, становится важным как для учащихся, изучающих предмет на базовом уровне, так и для учащихся, изучающих предмет на профильном уровн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учения на третьем уровне образования и результатам ЕГЭ все 5 выпускников получили аттестаты о среднем общем образова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аналитические материалы по результатам ЕГЭ на заседаниях ШМО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деятельности учителя по подготовке к ЕГЭ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ффективные технологии обучения, обеспечивающие разноуровневый и индивидуальный подход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воей деятельности единый критериальный подход к оценке творческих работ учащихс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материалов ЕГЭ по предметам. Своевременно знакомиться с демоверсией ЕГЭ, спецификацией, кодификатором, отражающими требования образовательного стандарта.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-предметникам регулярно проводить тестовый контроль для того, чтобы учащиеся могли овладеть техникой работы с тестами и могли работать в формате ЕГЭ (начиная с 5 - го класса)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оэлементный анализ результатов ЕГЭ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использовать при подготовке к экзамену дидактические материалы, таблицы, схемы, справочник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стоянную работу по формированию осознанного подхода учащихся к выбору экзамено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и школьников с нормативной базой проведения ЕГЭ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результаты государственной (итоговой) аттестации выпускников на педагогическом совете, наметить пути подготовки учащихся к сдаче экзаменов в 2016 - 2017 учебном году.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обучающихся 11 классов в диагностическом тестировании на муниципальном уровне в максимальном количестве.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особое внимание темам, вызывающим наибольшие затруднения у учащихся.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текущий контроль с итоговой аттестацие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Выводы: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анализ статистических данных</w:t>
      </w:r>
      <w:r>
        <w:rPr/>
        <w:t xml:space="preserve">  результативности процесса обучения позволяет сделать вывод о том, что школа успешно выполняет задачи подготовки обучающихся на всех ступенях обучения. Результаты независимой аттестации выпускников 9 - х и 11- х классов в 2015 - 2016 учебном году свидетельствуют о том, что ученики в достаточной степени усвоили программный материал основной и средней школы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shadow/>
          <w:spacing w:val="-20"/>
          <w:sz w:val="36"/>
          <w:szCs w:val="36"/>
          <w:u w:val="double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hadow/>
          <w:spacing w:val="-20"/>
          <w:sz w:val="36"/>
          <w:szCs w:val="36"/>
          <w:u w:val="double"/>
        </w:rPr>
        <w:t xml:space="preserve">  </w:t>
      </w:r>
    </w:p>
    <w:p>
      <w:pPr>
        <w:pStyle w:val="Heading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6 </w:t>
      </w:r>
      <w:r>
        <w:rPr>
          <w:b/>
        </w:rPr>
        <w:t>Контроль за учебно-воспитательным процессом</w:t>
      </w:r>
      <w:r>
        <w:rPr>
          <w:b/>
          <w:lang w:val="ru-RU"/>
        </w:rPr>
        <w:t>.</w:t>
      </w:r>
    </w:p>
    <w:p>
      <w:pPr>
        <w:pStyle w:val="Style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Calibri" w:cs="Calibri"/>
          <w:color w:val="000000"/>
          <w:sz w:val="28"/>
          <w:szCs w:val="28"/>
        </w:rPr>
        <w:t xml:space="preserve">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Задачи  внутришкольного контроля:</w:t>
      </w:r>
    </w:p>
    <w:p>
      <w:pPr>
        <w:pStyle w:val="Style20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Style20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20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Style20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Style20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рование состояния учебно –воспитательного процесса;</w:t>
      </w:r>
    </w:p>
    <w:p>
      <w:pPr>
        <w:pStyle w:val="Style20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единства урочной и внеурочной деятельности учителя через сеть элективных курсов, кружков и дополнительного образования;</w:t>
      </w:r>
    </w:p>
    <w:p>
      <w:pPr>
        <w:pStyle w:val="Style20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нтроля за ведением школьной докумен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В течение учебного года руководство школы осуществляло тщательный мониторинг качества обучения и образования. Основными вопросами контроля учебно-воспитательного процесса в 2015/16 учебном году явились следующие: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выполнение всеобуча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состояние преподаваемых учебных предметов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качество знаний, умений и навыков учащихся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качество ведения школьной документации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выполнение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подготовка и проведение итоговой аттестации за курс основной и средней школы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преемственность в обучении 4 - 5 классов;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sz w:val="28"/>
        </w:rPr>
      </w:pPr>
      <w:r>
        <w:rPr>
          <w:sz w:val="28"/>
        </w:rPr>
        <w:t>работа вновь назначенных учителей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оверки в рамках ВШК осуществлялись по следующим направлениям:</w:t>
      </w:r>
    </w:p>
    <w:p>
      <w:pPr>
        <w:pStyle w:val="TextBodyIndent"/>
        <w:numPr>
          <w:ilvl w:val="0"/>
          <w:numId w:val="15"/>
        </w:numPr>
        <w:spacing w:lineRule="auto" w:line="240"/>
        <w:ind w:left="0" w:hanging="0"/>
        <w:rPr/>
      </w:pPr>
      <w:r>
        <w:rPr/>
        <w:t>Контроль выполнения федерального закона «Об образовании в Российской Федерации»:</w:t>
      </w:r>
    </w:p>
    <w:p>
      <w:pPr>
        <w:pStyle w:val="TextBodyIndent"/>
        <w:spacing w:lineRule="auto" w:line="240"/>
        <w:rPr/>
      </w:pPr>
      <w:r>
        <w:rPr/>
        <w:t>В данном разделе подвергались проверке вопросы индивидуального обучения на дому, посещаемость занятий обучающимися, успеваемость, работа ГКП, работа с обучающимися со слабой учебной мотивацией, работа с одарёнными детьми, деятельность Уполномоченного по защите прав участников образовательного процесса. Выявлено следующее: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Из анализа посещённых уроков, проверки классных журналов и индивидуальных бесед было выявлено, что учителя - предметники с целью ликвидации пробелов  в знаниях        слабоуспевающих школьников планируют урочную работу с учащимися.  Учителя имеют список учащихся, имеющих слабую учебную мотивацию, знают имеющиеся пробелы в знаниях конкретных учеников,  организуют индивидуальные консультации  на переменах, поддерживают связь с родителями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консультации после уроков проводятся по мере необходим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учителя – предметники практикуют различные методы работы со слабоуспевающими ученик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инство учителей нашей школы уделяют не достаточное  внимание работе с одарёнными детьми.  Проводится формальная работа по подготовке и проведению школьного, муниципального, регионального этапов Всероссийской олимпиады школьников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Контроль выполнения образовательной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Контроль выполнения образовательной программы осуществляется каждую учебную четверть и в конце учебного года.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верка выполнения учебных программ за 2015/2016 учебный год по всем предметам в 1 - 11 классах (проверка классных журналов, анализ отчётов   учителей- предметников) показала, что учебный материал, предусмотренный государственными образовательными стандартами, пройден полностью в теоретической и практической частях  (количество часов по предметам, контрольных работ, практических работ, количество часов по развитию речи, внеклассному чтению совпадают  с требованиями программ по предметам).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уровня качества знаний обучаю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тябрь - стартовые контрольные работы по русскому языку и математике в 5- 11 класса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Цель контроля - диагностика </w:t>
      </w:r>
      <w:r>
        <w:rPr>
          <w:color w:val="000000"/>
          <w:sz w:val="28"/>
          <w:szCs w:val="28"/>
        </w:rPr>
        <w:t>усвоения  обучающимися  обязательного минимума знаний по русскому языку и математике,  качество усвоения учеб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spacing w:lineRule="auto" w:line="240"/>
        <w:ind w:hanging="0"/>
        <w:rPr/>
      </w:pPr>
      <w:r>
        <w:rPr/>
        <w:t>3. Контроль ведения школьной документ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ин раз в четверть проводилась проверка классных журналов (правильность аттестации, накопление отметок, выполнение программ и т.д.) Главное замечание: учителя-предметники не всегда пишут темы контрольных работ в разделе «Что пройдено на уроке». Есть случаи необоснованной аттестации, исправления отметок. Все замечания фиксируются в конце журнала и доводятся до сведения учителей.</w:t>
      </w:r>
    </w:p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/>
        <w:t>4.Контроль состояния санитарно – гигиенического режима и ТБ: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В течение учебного года проводились проверки состояния санитарно – гигиенического режима и ТБ в школе, основными недостатками были нарушение режима проветривания помещений. 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Контроль работы педагогических кадров: 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</w:t>
      </w:r>
      <w:r>
        <w:rPr/>
        <w:t xml:space="preserve">В </w:t>
      </w:r>
      <w:r>
        <w:rPr>
          <w:szCs w:val="28"/>
        </w:rPr>
        <w:t>течение учебного года дважды проводился мониторинг качества профессиональной деятельности учителей.  Школа   имеет стабильный кадровый потенциал. Члены педагогического коллектива своевременно проходят процедуру аттестации на квалификационную категорию.  В этом учебном году прошли аттестацию 14 человек: 3 учителя - на   первую квалификационную категорию и 11 человек на высшую квалификационную категор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се учителя добросовестно подготовились к аттестации и успешно её прошли, набрав высокие бал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ечение учебного года два раза проверялась работа школьной библиотеки по вопросам обеспеченности учащихся учебниками, читаемости и индивидуальной работе с учащимися год. Замечаний по работе школьной библиотеки н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</w:rPr>
        <w:t>В школе создана достаточно эффективная система руководства и управления, охватывающая все стороны функционирования ОУ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ществляет контроль и руководство, используя различные формы инспектирования и оказания методической помощи, соблюдая при этом принципы гласности, объективности, плановости.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</w:rPr>
        <w:t>Руководство МБОУ Погроминская СОШ использует системный подход в управлении образовательным процессом, стараясь создать благоприятный микроклимат в трудовом коллективе, обеспечивая постоянный профессиональный рост учителя и внедрение инновационных технологий в практику работы школы.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sz w:val="28"/>
        </w:rPr>
        <w:t>Педагогический коллектив   достаточно успешно решает задачу перевода школы в режим развития. Школа стабильно функционирует как среднее общеобразовательное учреждение, обеспечивающее выполнение Государственного стандарта образования базового и повышенного уровня по профильным дисциплинам, применяющее информационно - коммуникационные и развивающие технологии в процессе обучения, формирующее у обучающихся правильное экологическое мыш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Информационно-аналитический материал по реализации приоритетных направлений  воспитания   и   системы  дополнительного  образования детей за 2015/2016 учебный  год. Эффективность принятых  мер  по реализации программ воспитания и социализации с учетом воспитательной  компоненты   в  МБОУ Погроминская СОШ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педагогический коллектив работал над «Воспитанием всесторонне развитой личности, ценностно-ориентированной на знание, культуру творчества, постоянно стремящейся к самосовершенствованию и самообразованию, способной адаптироваться в современных услов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ыдвигал на учебный год следующие воспитательные задач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каждому ребенку, уважение его достоинства, доверие к нему, умение сотрудничать с учащимися, создавать каждому ученику ситуацию успеха, атмосферу доброжела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каждого педагога школы в процесс создания, функционирования, совершенствование и развитие воспитательной системы учетом его реальных функций в жизнедеятельности школы, опыта работы индивидуальност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делать школу и семью союзниками в воспитании детей, нейтрализовать возможное отрицательное влияние семьи на ребенка, выявлять, поддерживать и развивать воспитательный потенциал семьи, использовать многообразные формы повышения педагогической культуры родител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оложительную мотивацию к ведению здорового образа жизни, научить управлять своим здоровье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оказывать методическую помощь деятельности общешкольного детского органа самоуправл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первоочередном порядке из многодетных семей детей, стоящих на внутришкольном учете, детей из семей риска, детей инвалид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 воспитательной работы системы школы действуют следующие  программ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«Семья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«Я- гражданин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«Здоровье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Гражданско-патриотическое воспита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выдвинутых задач и программ были сконструированы  воспитательные планы, программы, план работы классных коллектив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ставленных задач осуществлялась через планомерную работу: зам. директора по ВР, старшую вожатую, психолога, классных руководителей, органов детского самоуправления.</w:t>
      </w:r>
    </w:p>
    <w:p>
      <w:pPr>
        <w:pStyle w:val="Style18"/>
        <w:spacing w:before="280" w:after="0"/>
        <w:ind w:left="14" w:right="1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делы плана воспитательной работы выполнены в полном объеме. Содержание  общешкольных дел было направлено на самореализацию учащихся, развитие творческих способностей, формирование общечеловеческих ценностей. Большая часть планируемых мероприятий проводилась в сотрудничестве с ЦД, имеющим сеть разноплановых кружков. Творческий потенциал учителей, классных руководителей, педагогов дополнительного образования, оборудованный и оснащенный спортивный зал, современные технологии – все это позволяет проводить мероприятия на высоком профессиональном и эмоциональном уровне. Программой определены следующие основные направления организации воспитания и социализации учащихся школы: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и духовное воспитание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ложительного отношения к труду и творчеству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воспитание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ее воспитание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ое и медиакультурное воспитание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творческое и эстетическое воспитание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воспитание и культура безопасности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емейных ценностей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ультуры;</w:t>
      </w:r>
    </w:p>
    <w:p>
      <w:pPr>
        <w:pStyle w:val="Style18"/>
        <w:numPr>
          <w:ilvl w:val="0"/>
          <w:numId w:val="22"/>
        </w:numPr>
        <w:spacing w:before="29" w:after="2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е воспита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ы проведения их различны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работы школы является гражданско- патриотическое. Одно из центральных мест занимает сотрудничество с ветеранами ВОВ, труда, а также участниками в локальных воинах, для которых школа ежегодно проводит вечера-встречи, посвященные памятным датам и Всемирному дню пожилого человека. За годы сотрудничества установились теплые доброжелательные отношения между ветеранами и коллективом педагогов и учащихся. </w:t>
      </w:r>
      <w:r>
        <w:rPr>
          <w:sz w:val="28"/>
          <w:szCs w:val="28"/>
        </w:rPr>
        <w:t xml:space="preserve">Учащиеся школы оказывают шефскую помощь ветеранам Войны и труда, собирают материал  о ветеранах, детях войны, изучают историю села, строительства школы, старой церкви и т.д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аботает музей, программой которого предусматривается вовлечение обучающихся в учебно-исследовательскую работу по изучению политической, экономической, социальной и военной истории нашего села, района. Главным условием успеха является творческий союз детей и взрослых, объединенных общими целями, обще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стема гражданско-патриотического воспитания школьников, функционирующая в МБОУ Погроминская СОШ, получила общественное признание. В этом году школа заняла 3 место в областном конкурсе социальных проектов «Я- гражданин России»(Руководители Егоров В.А, Рахматулина Е.Р.), 1 место в районном конкурсе «Наследники Победы» (руководитель Рахматулина Е.Р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годы накоплен опыт взаимодействия с семьей. Педагогический коллектив постоянно ведет работу по укреплению связи с родителями, в основу работы были положены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родителей и педагогического коллектив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родителей и коллектива школы за результаты вос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го довер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ланируя работу с родителями, мы учитываем не только их заинтересованность, но и социально-психологическую совместимость. </w:t>
      </w:r>
      <w:r>
        <w:rPr>
          <w:sz w:val="28"/>
          <w:szCs w:val="28"/>
        </w:rPr>
        <w:t>Работа с родителями  проводится целенаправленно и организованно. Несколько лет деятельно работает родительский комитет. Члены родительского комитета принимают участие во всех делах жизни школы: посещают квартиры семей « группы риска», контролируют  питание в школьной столовой, оказывают помощь в проведении мероприятий, дежурят на дискотеках в ЦД.  Однако не удается добиться 100% посещаемости родительских собраний, всеобучей. Ежегодно школа принимает участие в районной родительской конференции, где чествуют лучших родителей. В этом году грамотой награждена семья Ибрагимов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есть неблагополучные семьи. Работа с этими семьями ведется постоянно. В течение года было </w:t>
      </w:r>
      <w:r>
        <w:rPr>
          <w:color w:val="000000"/>
          <w:sz w:val="28"/>
          <w:szCs w:val="28"/>
        </w:rPr>
        <w:t>проведено    1  заседание</w:t>
      </w:r>
      <w:r>
        <w:rPr>
          <w:sz w:val="28"/>
          <w:szCs w:val="28"/>
        </w:rPr>
        <w:t xml:space="preserve"> КДН при сельском совете. Неоднократно проходили встречи с участковым инспектором Кос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ярно проводились рейды ЦД совместно с родителями, с\советом. Классные руководители и школьный психолог систематически посещали семьи трудных детей. Это семьи Гололобовых, Таликиных, Пениных,  Шубиных, Елагиных, патронатные семьи с.Жидиловка.  Классные руководители ведут социальные паспорта, где фиксируется работа с трудными детьми и родителями. В настоящее время на учете КДН состоит 1 обучающийся- Гололобов Максим.   Все дети, стоящие на внутри школьном контроле, задействованы в круж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школы значительное внимание уделяют воспитанию учащихся, совершенствованию форм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, классе. Их методический багаж пополняется благодаря функционированию: МО классных руководителей; действующего психолога, самостоятельной деятельности учителей по совершенствованию своего профессионального масте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ая работа по профилактике детского дорожного травматизма организуется в  тесном сотрудничестве с районным ОВД, РОО. В основе работы с детьми по воспитанию культуры поведения на улице, в  транспорте и обучения ПДД лежит педагогика сотрудничества:  учителей ОБЖ, кружка ЮИД, классных руководителей. При совместном написании сценариев, различных разработок, составлении памяток,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консультациях, во время бес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бота с учителями по проблемам здоровьесберегающих образовательных технологий, осуществляется вместе с постоянным медицинским контролем и профилактикой, организуются занятия с учащимися всех классов по проблемам культуры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охранения здоровья учащихся являются предметом пристального внимания всего коллектива школы - предметом обсуждения на педагогических советах, совещаниях при директоре, родительских собраниях, на сборах ДОО «Бриганти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составляет важную часть оздоровительной и воспитательной работы и является мощными средством укрепления здоровья и правильного развития детей и подро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школы, учителя физкультуры, медицинские работники систематически проводят анализ физического состояния детей и их учебной нагрузки, режим питания и отдых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школе проводится утренняя гимнастика, на уроках для снятия статического напряжения и психоэмоциональной нагрузки проводятся динамические паузы, а также физминутки для улучшения мозгового кровообращения, на уроках информатики проводится комплекс упражнений гимнастики для глаз. Сеть  спортивных кружков создана для сохранения и поддержания здоровья детей. Ежемесячно организуются Дни здоровья,</w:t>
      </w:r>
      <w:r>
        <w:rPr>
          <w:sz w:val="28"/>
          <w:szCs w:val="28"/>
        </w:rPr>
        <w:t xml:space="preserve"> дети активно участвуют в спортивных районных мероприятиях. В течение года в районных спортивных мероприятиях занимали призовые места по нескольким видам соревнований: </w:t>
      </w:r>
      <w:r>
        <w:rPr>
          <w:color w:val="000000"/>
          <w:sz w:val="28"/>
          <w:szCs w:val="28"/>
        </w:rPr>
        <w:t xml:space="preserve">легкоатлетический кросс, борьба дзюдо, волейбол, лыжные гонки, соревнования по туризму, легкая атлетика, Президентские состяз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я внеурочная работа школы строится на принципах добровольности и самоопределения, и наша задача – создать все необходимые условия для этого. Систематическое изучение резервов свободного времени учащихся помогает нам сделать процесс воспитания управляем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меют возможность заниматься в кружках по интереса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ость обучающихся во внеурочное время на начало год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школьников 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занимающихс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ужках, спортивных секциях, объединениях по интересам  (всего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щихся, занятых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</w:tbl>
    <w:p>
      <w:pPr>
        <w:pStyle w:val="Style2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х коллективах преобладает нравственная атмосфера и социальная направленность видов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учащихся в основном отличаются искренностью и сопереживанием. В детских коллективах развита взаимопомощь, поддержка друг друга. Учащиеся активно участвуют в управлении школой. Работает с 1998 года ДОО «Бригантина». Учащиеся начальной школы объедены в детское объединение «Солнышко», среднее звено «Пионер», а старшеклассники участвуют в работе объединения «Старшеклассник». Ученическое самоуправление обеспечивает формирование активной жизненной позиции учащихся, приучает их к анализу и самоанализу, контролю и самоконтролю. Высшим органом управления является «Сбор отрядов»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года  согласно плану воспитательной работы на 2015-2016 год в рамках   ДОО «Бригантина» проведены следующие мероприятия: Торжественная линейка, посвященная началу учебного года «Здравствуй школа!»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 прошел Осенний марафон: выставка осенних букетов, поделок и композиций из природных материалов в младшем звене, праздничное мероприятие «Осенний вернисаж» 5-7  классы, «Осенний бал» 8-11 классы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учителя  по традиции в школе организован День самоуправления, проводилось 3 урока и концертная программа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Дню матери организована выставка рисунков на тему «Милая мама». Совместно с детьми и классными руководителями  подготовлена и проведена общешкольная концертная программа «С любовью к маме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-25 декабря в школе работала Мастерская Деда Мороза с объявлением конкурсов: плакатов, игрушек, рисунк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лакатов 1 место занял – 5 класс, 2 место – 6 класс и 3 место – 7 класс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делки 1 место заняла ученица 1 класса – Карамышева Карина, 2 место разделили Нечаев Иван 2 класс и Евстратьева Арина 1 класс, 3 место – Орешникова Светлана 1 класс и Евстратьев Евгений 2 класс. Начальные классы активно участвовали в конкурсе рисунков «Зимние забавы»,  все  награждены памятными открытками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Ребята 5-8 класса помогали в подготовке и проведении новогоднего утренника «Приключение у новогодней елки» для 1-6 классов. 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екторов ДОО «Бригантина» проводились по необходимости, но не всегда все члены актива присутствовал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ДОО «Бригантина»  Семыкина Евгения принимала участие в районном конкурсе «Лидер 21 века», Грачева Елена, ученица 11 класса,-в районном конкурсе «Ученик года»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течение первого полугодия были посещены районные семинары по ДОО на тему: «Программная деятельность ДОО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 xml:space="preserve">В январе прошло открытие месячника оборонно-массовой работы. </w:t>
      </w:r>
      <w:r>
        <w:rPr>
          <w:sz w:val="28"/>
          <w:szCs w:val="28"/>
        </w:rPr>
        <w:t>В его рамках 19 февраля были проведены соревнования для учащихся 1-7 классов. Подведены итоги конкурса боевых листов и рисунков «Наша армия сильна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учшими отмечены рисунки: Малютиной Лизы, Рахматулиной Земфиры, Сушенцева Димы. Лучшие боевые листы выпустили 5 класс, 8 класс, 10 класс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shd w:fill="FFFFFF" w:val="clear"/>
        </w:rPr>
        <w:t>В течение года проводится «Акция Милосердия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 классы поздравляют подшефны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теранов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праздниками - Днем пожилого человека, Днем  Победы, оказывают посильную помощь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в школе состоялся очередной забег любителей лыжного вида спорта «Лыжня России 2016». Наша школа приняла активное участие в районном мероприятии,</w:t>
      </w:r>
      <w:r>
        <w:rPr>
          <w:sz w:val="28"/>
          <w:szCs w:val="28"/>
          <w:shd w:fill="FFFFFF" w:val="clear"/>
        </w:rPr>
        <w:t xml:space="preserve"> на лыжню вышли 70 человек. Школьников - 55, жителей села и учителей – 15 человек. Р</w:t>
      </w:r>
      <w:r>
        <w:rPr>
          <w:sz w:val="28"/>
          <w:szCs w:val="28"/>
        </w:rPr>
        <w:t xml:space="preserve">ебята показали неплохие результаты. На финише все участники награждены грамотами, медалями и сладкими призами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 1 по 7 апреля в школе была объявлена Неделя здоровья под девизом «Сохранение и укрепление здоровья детей». Все классы приняли активное участие в Неделе здоровья. Хочется отметить слаженную  работу учителей физической культуры в данном мероприятии.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звучало много информации о вреде наркомании, курения и употребления алкоголя. С большим желанием и интересом дети участвовали в спортивных состязаниях. С учащимися 5-9 классов были проведены тематические акции «Витамины здоровья», «Я не курю, потому что…». Были выпущены рекламные буклеты о влиянии вредных привычек на человек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апреля прошло открытие месячника, посвященного празднованию 71 годовщине Великой Победы в ВОВ. В ходе месячника учащиеся принимали участие в муниципальном конкурсе сочинений, рисунков. Итогом месячника стало участие ребят в районном отчете «Наследники Победы». Наша школа заняла 1 место. Выпущен альбом «Дети войны», работа над альбомом  продолжает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Ученица 3 класса Рахматулина Земфира представляла нашу школу на районном фестивале военно-патриотической песни «Долг, Честь, Родина» и заняла там 3 место.  В мае учащиеся начальных классов принимали участие в Битве хор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1 мая на районной линейке, посвященной Дню детства, учащиеся 4 класса приняты в пионер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ланированные на год мероприятия ДОО были выполнены не в полном объеме, необходимо в следующем году усилить работу по ученическому самоуправлению, регулярно проводить заседания Совета дружины и Учебу актива.</w:t>
      </w:r>
    </w:p>
    <w:p>
      <w:pPr>
        <w:pStyle w:val="Normal"/>
        <w:shd w:fill="FFFFFF" w:val="clear"/>
        <w:ind w:left="34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Работа школьной библиотеки велась согласно плану работы школы, </w:t>
      </w:r>
      <w:r>
        <w:rPr>
          <w:color w:val="000000"/>
          <w:sz w:val="28"/>
          <w:szCs w:val="28"/>
        </w:rPr>
        <w:t xml:space="preserve">утверждённому педагогическим советом и плану библиотечных мероприятий. </w:t>
      </w:r>
      <w:r>
        <w:rPr>
          <w:color w:val="000000"/>
          <w:spacing w:val="4"/>
          <w:sz w:val="28"/>
          <w:szCs w:val="28"/>
        </w:rPr>
        <w:t xml:space="preserve">Основные направления деятельности: работа с учащимися, поддержка </w:t>
      </w:r>
      <w:r>
        <w:rPr>
          <w:color w:val="000000"/>
          <w:spacing w:val="-1"/>
          <w:sz w:val="28"/>
          <w:szCs w:val="28"/>
        </w:rPr>
        <w:t>общешкольных мероприятий, работа с учителями и родителями.</w:t>
      </w:r>
    </w:p>
    <w:p>
      <w:pPr>
        <w:pStyle w:val="Normal"/>
        <w:shd w:fill="FFFFFF" w:val="clear"/>
        <w:spacing w:before="5" w:after="0"/>
        <w:ind w:left="29" w:right="5" w:firstLine="418"/>
        <w:jc w:val="both"/>
        <w:rPr/>
      </w:pPr>
      <w:r>
        <w:rPr>
          <w:color w:val="000000"/>
          <w:spacing w:val="9"/>
          <w:sz w:val="28"/>
          <w:szCs w:val="28"/>
        </w:rPr>
        <w:t xml:space="preserve">Для реализации указанных направлений и функций в течение года </w:t>
      </w:r>
      <w:r>
        <w:rPr>
          <w:color w:val="000000"/>
          <w:spacing w:val="14"/>
          <w:sz w:val="28"/>
          <w:szCs w:val="28"/>
        </w:rPr>
        <w:t xml:space="preserve">библиотека участвовала в проведении и подготовке внеклассных, </w:t>
      </w:r>
      <w:r>
        <w:rPr>
          <w:color w:val="000000"/>
          <w:spacing w:val="-2"/>
          <w:sz w:val="28"/>
          <w:szCs w:val="28"/>
        </w:rPr>
        <w:t>общешкольных мероприятий, классных часов, предметных недель.</w:t>
      </w:r>
    </w:p>
    <w:p>
      <w:pPr>
        <w:pStyle w:val="Normal"/>
        <w:shd w:fill="FFFFFF" w:val="clear"/>
        <w:ind w:left="5" w:right="29" w:firstLine="432"/>
        <w:jc w:val="both"/>
        <w:rPr/>
      </w:pPr>
      <w:r>
        <w:rPr>
          <w:color w:val="000000"/>
          <w:spacing w:val="4"/>
          <w:sz w:val="28"/>
          <w:szCs w:val="28"/>
        </w:rPr>
        <w:t xml:space="preserve">В учебном году проводились литературные чтения, обсуждения книг, </w:t>
      </w:r>
      <w:r>
        <w:rPr>
          <w:color w:val="000000"/>
          <w:spacing w:val="-1"/>
          <w:sz w:val="28"/>
          <w:szCs w:val="28"/>
        </w:rPr>
        <w:t xml:space="preserve">выставки, посвященные знаменательным датам и дням рождения писателей. </w:t>
      </w:r>
      <w:r>
        <w:rPr>
          <w:color w:val="000000"/>
          <w:spacing w:val="5"/>
          <w:sz w:val="28"/>
          <w:szCs w:val="28"/>
        </w:rPr>
        <w:t xml:space="preserve">Библиотекарь Говорова М.А. ведёт календарь </w:t>
      </w:r>
      <w:r>
        <w:rPr>
          <w:color w:val="000000"/>
          <w:spacing w:val="-1"/>
          <w:sz w:val="28"/>
          <w:szCs w:val="28"/>
        </w:rPr>
        <w:t xml:space="preserve">знаменательных дат, посвящённый писателям и поэтам, исторически значимым </w:t>
      </w:r>
      <w:r>
        <w:rPr>
          <w:color w:val="000000"/>
          <w:spacing w:val="1"/>
          <w:sz w:val="28"/>
          <w:szCs w:val="28"/>
        </w:rPr>
        <w:t xml:space="preserve">событиям в истории страны. Регулярно проводились уроки информационной грамотности с учащимися, на которых дети учились бережному отношению к </w:t>
      </w:r>
      <w:r>
        <w:rPr>
          <w:color w:val="000000"/>
          <w:spacing w:val="-1"/>
          <w:sz w:val="28"/>
          <w:szCs w:val="28"/>
        </w:rPr>
        <w:t>книге, пользоваться справочной литературой. Ученики знакомились с основами библиотечного дела. Прививался интерес и любовь к чтению.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5" w:after="0"/>
        <w:ind w:left="422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Библиотека ведет профориентационную работу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действуют </w:t>
      </w:r>
      <w:r>
        <w:rPr>
          <w:color w:val="000000"/>
          <w:spacing w:val="3"/>
          <w:sz w:val="28"/>
          <w:szCs w:val="28"/>
        </w:rPr>
        <w:t xml:space="preserve">информационные стенды об учебных заведениях, условиях поступления и </w:t>
      </w:r>
      <w:r>
        <w:rPr>
          <w:color w:val="000000"/>
          <w:spacing w:val="-2"/>
          <w:sz w:val="28"/>
          <w:szCs w:val="28"/>
        </w:rPr>
        <w:t>обучения в них.</w:t>
      </w:r>
    </w:p>
    <w:p>
      <w:pPr>
        <w:pStyle w:val="Normal"/>
        <w:shd w:fill="FFFFFF" w:val="clear"/>
        <w:ind w:left="4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года велась индивидуальная работа с родителями и учениками.</w:t>
      </w:r>
    </w:p>
    <w:p>
      <w:pPr>
        <w:pStyle w:val="Normal"/>
        <w:shd w:fill="FFFFFF" w:val="clear"/>
        <w:ind w:left="5" w:right="10" w:firstLine="432"/>
        <w:jc w:val="both"/>
        <w:rPr/>
      </w:pPr>
      <w:r>
        <w:rPr>
          <w:color w:val="000000"/>
          <w:spacing w:val="-5"/>
          <w:sz w:val="28"/>
          <w:szCs w:val="28"/>
        </w:rPr>
        <w:t xml:space="preserve">Библиотечный актив являлся хорошим помощником. Регулярные рейды по </w:t>
      </w:r>
      <w:r>
        <w:rPr>
          <w:color w:val="000000"/>
          <w:spacing w:val="1"/>
          <w:sz w:val="28"/>
          <w:szCs w:val="28"/>
        </w:rPr>
        <w:t xml:space="preserve">классам позволяют выявлять учащихся, которые не сохраняют учебники. К </w:t>
      </w:r>
      <w:r>
        <w:rPr>
          <w:color w:val="000000"/>
          <w:spacing w:val="-2"/>
          <w:sz w:val="28"/>
          <w:szCs w:val="28"/>
        </w:rPr>
        <w:t xml:space="preserve">ним применяют меры воздействия. </w:t>
      </w:r>
      <w:r>
        <w:rPr>
          <w:color w:val="000000"/>
          <w:spacing w:val="-1"/>
          <w:sz w:val="28"/>
          <w:szCs w:val="28"/>
        </w:rPr>
        <w:t xml:space="preserve">Учебники своевременно ремонтируются библиотекарем. </w:t>
      </w:r>
      <w:r>
        <w:rPr>
          <w:sz w:val="28"/>
          <w:szCs w:val="28"/>
        </w:rPr>
        <w:t>Ему в этом деле активную помощь оказывают дети</w:t>
      </w:r>
      <w:r>
        <w:rPr>
          <w:color w:val="000000"/>
          <w:spacing w:val="14"/>
          <w:sz w:val="28"/>
          <w:szCs w:val="28"/>
        </w:rPr>
        <w:t xml:space="preserve">. </w:t>
      </w:r>
    </w:p>
    <w:p>
      <w:pPr>
        <w:pStyle w:val="Normal"/>
        <w:shd w:fill="FFFFFF" w:val="clear"/>
        <w:ind w:left="24" w:right="14" w:firstLine="490"/>
        <w:jc w:val="both"/>
        <w:rPr/>
      </w:pPr>
      <w:r>
        <w:rPr>
          <w:sz w:val="28"/>
          <w:szCs w:val="28"/>
        </w:rPr>
        <w:t>Налажена тесная связь с сельской библиотекой</w:t>
      </w:r>
      <w:r>
        <w:rPr>
          <w:color w:val="000000"/>
          <w:spacing w:val="19"/>
          <w:sz w:val="28"/>
          <w:szCs w:val="28"/>
        </w:rPr>
        <w:t xml:space="preserve">. Наиболее </w:t>
      </w:r>
      <w:r>
        <w:rPr>
          <w:color w:val="000000"/>
          <w:spacing w:val="-2"/>
          <w:sz w:val="28"/>
          <w:szCs w:val="28"/>
        </w:rPr>
        <w:t>запоминающимися для учащихся стали такие мероприятия ка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ind w:left="19" w:firstLine="4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курсы   стихотворений «Зимние забавы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ind w:left="4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кторина «А не махнуть ли нам на Марс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before="5" w:after="0"/>
        <w:ind w:left="4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емля-слезинка на щеке Вселенной» эко-урок ко Дню Зем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ind w:left="4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ловьиный праздник, посвященный Международному Дню пт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before="5" w:after="0"/>
        <w:ind w:left="43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 общения «Вредные привычки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before="5" w:after="0"/>
        <w:ind w:left="43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 здоров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рудовая деятельность учеников школы разнообразна: от дежурства по классу до оказания шефской помощи, активное участие в трудовых десантах, субботниках, проведение общешкольных ярмарок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ах различного уровня участвовало 83 ребенка, что составляет 75% от общей численности учащихся. 34 обучающихся в школе заняли призовые места (31%). Результаты участия учащихся   в районных и областных мероприятиях  за   2015-2016 учебный   год представлены в таблице на странице 14 – 16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БОУ Погроминская СОШ на новый учебный год в области воспитания определил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подготовка учащихся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благоприятного эмоционально – психологического и нравственного климата в школь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ировать инновационные элементы в  воспитательной системе школы и семь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формы внеклассной работы в жизнедеятельности школьного со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 жизненную позицию, осуществлять личностное развитие школьников в процессе игров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ражданственности и приобщения к духовным ценностям своего Отечества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по обеспечению безопасно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за 2015 - 2016 год:</w:t>
      </w:r>
    </w:p>
    <w:p>
      <w:pPr>
        <w:pStyle w:val="Style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Обеспечение безопасности жизнедеятельности, предупреждение  травматизма, сохранение здоровья учащихся и персонала, организация подготовки населения в области гражданской обороны и защиты от чрезвычайных ситуаций природного и техногенного характера, противодействие терроризму – важные направления в работе общеобразовательного учреждения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sz w:val="24"/>
          <w:szCs w:val="24"/>
          <w:u w:val="single"/>
        </w:rPr>
      </w:pPr>
      <w:r>
        <w:rPr>
          <w:bCs/>
          <w:sz w:val="28"/>
          <w:szCs w:val="28"/>
          <w:u w:val="single"/>
        </w:rPr>
        <w:t>Охрана труда: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улучшения работы по созданию здоровых и безопасных условий труда при проведении учебно -  воспитательного  процесса в ОУ проведена  следующая работа: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1.Разработаны инструкции по охране труда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2.Своевременно проводились инструктажи с учащимися и сотрудниками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3.Осуществлялся контроль безопасности приборов и ТСО, хранения химических реактивов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sz w:val="28"/>
          <w:szCs w:val="28"/>
        </w:rPr>
        <w:t>4.Составлены приказы  об ответственности сотрудников школы за технику безопасности и охрану труда во время учебно – воспитательного процесса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следовались несчастные случаи, произошедшие с учащимися во время учебно – воспитательного процесса. 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ОТ и обеспечению безопасности образовательного учреждения была направлена на соблюдение норм охраны труда и здоровья работников и обучающихся в процессе их трудовой и образовательной деятельности, профилактику травматизма, профессиональной заболеваемости и несчастных случаев. Деятельность работников школы регламентировалась законодательными и нормативными правовыми актами РФ, их должностными обязанностями по ОТ. Все нормативные документы имеются.</w:t>
        <w:br/>
        <w:t xml:space="preserve">          На начало 2015 - 20016 учебного года во всех школьных кабинетах имелись акты-разрешения на работу, первичные средства пожаротушения, кабинеты повышенной опасности укомплектованы аптечками первой медицинской помощи. Для сохранения жизни и здоровья обучающихся на уроке в кабинетах повышенной опасности разработаны все необходимые инструкции, регулярно проводятся инструктажи.</w:t>
        <w:br/>
      </w:r>
    </w:p>
    <w:p>
      <w:pPr>
        <w:pStyle w:val="Normal"/>
        <w:shd w:fill="FFFFFF" w:val="clear"/>
        <w:spacing w:lineRule="atLeast" w:line="338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отиводействие терроризму:</w:t>
      </w:r>
    </w:p>
    <w:p>
      <w:pPr>
        <w:pStyle w:val="Normal"/>
        <w:shd w:fill="FFFFFF" w:val="clear"/>
        <w:spacing w:lineRule="atLeast" w:line="338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38"/>
        <w:ind w:firstLine="708"/>
        <w:rPr>
          <w:sz w:val="24"/>
          <w:szCs w:val="24"/>
        </w:rPr>
      </w:pPr>
      <w:r>
        <w:rPr>
          <w:sz w:val="28"/>
          <w:szCs w:val="28"/>
        </w:rPr>
        <w:t>В образовательном учреждении оформлен информационный стенд «Терроризм – угроза обществу», где отражено следующее: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1. о мерах по противодействию терроризму;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2. обязанности должностных лиц при угрозе совершения террористического акта;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3. памятки «Если вас захватили в заложники», «Угроза террористического акта по телефону», «Действия при обнаружении предмета, похожего на взрывное устройство»;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4. наказание за ложное сообщение об акте терроризма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огласно графику проводится инструктаж с сотрудниками и учащимися по теме «Действия при угрозе совершения террористического акта»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Ежедневно проводится осмотр здания и территории на наличие посторонних предметов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здании школы осуществляется пропускной режим, установлено 8 камер видеонаблюдения, тревожная сигнализация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Гражданская оборона и защита от ЧС:</w:t>
      </w:r>
    </w:p>
    <w:p>
      <w:pPr>
        <w:pStyle w:val="Normal"/>
        <w:shd w:fill="FFFFFF" w:val="clear"/>
        <w:spacing w:lineRule="atLeast" w:line="338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Основы безопасности жизнедеятельности изучаются во 5-9 классах как самостоятельный предмет по программе курса «Основы безопасности жизнедеятельности», разработанной в рамках Государственной целевой программы обучения населения к действиям в ЧС. Курс предусматривает ознакомление  с общими характеристиками различных ЧС, их последствиями, а также приобретение знаний и умений по защите жизни и здоровья в условиях опасных и чрезвычайных ситуаций.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в школе с учащимися и работниками школы проводились объектовые тренировки (раз в четверть).</w:t>
      </w:r>
    </w:p>
    <w:p>
      <w:pPr>
        <w:pStyle w:val="Normal"/>
        <w:shd w:fill="FFFFFF" w:val="clear"/>
        <w:spacing w:lineRule="atLeast" w:line="338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Обучение состоит из теоретического изучения учебных вопросов и практических занятий. Формы работы с детьми разнообразны: викторины, беседы, спортивные соревнования, практические занятия, видеоуроки. Для контроля знаний учащихся разработаны тесты по темам: «Правила дорожного движения», «Первая медицинская помощь», «Дорожные знаки», «Действия  при ЧС». Качество усвоения учебного материала осуществляется при помощи тестовых заданий, зачётов, практических и контрольных работ и находится на хорошем уровне.</w:t>
      </w:r>
    </w:p>
    <w:p>
      <w:pPr>
        <w:pStyle w:val="Normal"/>
        <w:shd w:fill="FFFFFF" w:val="clear"/>
        <w:spacing w:lineRule="atLeast" w:line="338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Материально-техническая база включает  телевизор, DVD, стенды, плакаты  по гражданской обороне и защите от чрезвычайных ситуаций  (комплект из 30 плакатов),  по оказанию ПМП (комплект из 8 плакатов), терроризм (комплект из 10 плакатов), комплект плакатов по правилам поведения на водных объектах, плакаты по ПДД,  учебные противогазы, видеоматериалы («Улица полна неожиданностей», «Костёр – причина пожара», «Действие электрического тока», «Действия населения в зоне радиоактивного заражения», «Чернобыль. Обречённая АЭС»,  «Стихийные бедствия»). Также имеется сборник учебных видеороликов по теме «Правила поведения в ЧС», брошюры.</w:t>
      </w:r>
    </w:p>
    <w:p>
      <w:pPr>
        <w:pStyle w:val="Normal"/>
        <w:shd w:fill="FFFFFF" w:val="clear"/>
        <w:spacing w:lineRule="atLeast" w:line="338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8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ожарная безопасность:</w:t>
      </w:r>
    </w:p>
    <w:p>
      <w:pPr>
        <w:pStyle w:val="Normal"/>
        <w:shd w:fill="FFFFFF" w:val="clear"/>
        <w:spacing w:lineRule="atLeast" w:line="338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се помещения соответствуют требованиям пожарной безопасности. Имеется АПС, эвакуационное освещение.  Все необходимые знаки безопасности в наличии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На территории школы есть пожарный гидрант, имеется соответствующий указатель. Очистка тротуаров и подъездных путей к учреждению, пожарному гидранту проводится ежедневно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ервичные средства пожаротушения имеются в полном объёме (22 огнетушителя, песок, противопожарное полотно)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здании школы 5 запасных эвакуационных выходов, пути эвакуации свободны, обработаны противопожарным составом. Планы эвакуации расположены на каждом этаже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Кабинеты повышенной опасности соответствуют требованиям пожарной безопасности, в кабинете химии и информатики имеются огнетушители, пожарное полотно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фойе школы имеются стенды по пожарной безопасности «Действия при пожаре», в каждом кабинете имеется информация: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а) как пользоваться огнетушителем;</w:t>
      </w:r>
    </w:p>
    <w:p>
      <w:pPr>
        <w:pStyle w:val="Normal"/>
        <w:shd w:fill="FFFFFF" w:val="clear"/>
        <w:spacing w:lineRule="atLeast" w:line="338"/>
        <w:rPr>
          <w:sz w:val="24"/>
          <w:szCs w:val="24"/>
        </w:rPr>
      </w:pPr>
      <w:r>
        <w:rPr>
          <w:sz w:val="28"/>
          <w:szCs w:val="28"/>
        </w:rPr>
        <w:t>б) план эвакуации из кабинета;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в) действия учащихся и персонала во время пожара;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г) номер телефона пожарной части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 сотрудниками образовательного учреждения проводились следующие мероприятия: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а) инструктажи «Действия персонала в случае возникновения пожара»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б) практическая отработка плана эвакуации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в) КШУ «Действия персонала в случае возникновения пожара»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г) создано противопожарное звено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д) в расписании занятий звеньев самозащиты рассматривается тема «Противопожарные профилактические мероприятия»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  <w:t>С учащимися проводится следующая работа: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а) инструктажи «Действия учащихся в случае возникновения пожара»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б) практическая отработка плана эвакуации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в)  месячники пожарной безопасности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г) День защиты детей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д) изучение правил пожарной безопасности в рамках курса ОБЖ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офилактика ДДТТ:</w:t>
      </w:r>
    </w:p>
    <w:p>
      <w:pPr>
        <w:pStyle w:val="Normal"/>
        <w:shd w:fill="FFFFFF" w:val="clear"/>
        <w:spacing w:lineRule="atLeast" w:line="338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С целью предупреждения детского дорожно-транспортного травматизма  по школе издан приказ  «О назначении ответственного за работу по профилактике ДДТТ»,  на административном совещании утвержден «План работы по профилактике ДДТТ». Вопросы изучения ПДД и профилактики ДДТТ отражены в различных документах школ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план работы школы на 2015-2016 учебны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планы методических объеди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планы классных руков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360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план внутришкольного контро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начале учебного года каждому учащемуся была вклеена в дневник памятка, в которой отражены следующие вопросы: маршрут безопасного следования в школу и памятка дорожного движения для юного пешех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Для организации работы по безопасности дорожного движения в школе создана необходимая материальная база. В кабинетах начальной школы оформлены уголки по безопасности дорожного движения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едупреждения детского дорожно-транспортного травматизма как в первом, так и во втором полугодии согласно плану мероприятий проводилась профилактическая работа, направленная на повышение у школьников дорожно-транспортной дисциплины. Все мероприятия проведены в полном объёме.  Дополнительно классные руководители в рамках операции «Каникулы» и «Недели безопасности дорожного движения» проводили инструктажи по ПДД, беседы: «Мы – пассажиры», «К чему может привести невнимательность на дороге», «Я и мой велосипед», «Улица полна неожиданностей», «Велосипед и велосипедист», «Правила поведения в транспорте», «Дорога - место повышенной опасности».</w:t>
      </w:r>
    </w:p>
    <w:p>
      <w:pPr>
        <w:pStyle w:val="Normal"/>
        <w:shd w:fill="FFFFFF" w:val="clear"/>
        <w:spacing w:lineRule="atLeast" w:line="338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школе организовано систематическое изучение учащимися 1-9 классов Правил дорожного движения с записью в Журналах инструктажей.      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Большое внимание профилактике дорожно-транспортного травматизма уделяется на уроках ОБЖ.  На изучение ПДД  в 5-9 классах в рамках данных уроков отведено определённое количество часов, темы уроков. На уроках учащимся демонстрируются плакаты, тематические  видео и фотоматериалы, презентации, проводятся практические занятия, экскурсии. Преподаватели ОБЖ  использует игровые технологии, что способствует качественному усвоению материала и получению знаний, умений и навыков по предмету.        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течение учебного года было проведено 2 контрольных среза знаний правил безопасного поведения на улицах и дорогах (декабрь, май). Анализ проведённого в мае итогового тестирования показал, что абсолютная успеваемость  составила 100%.  Следует отметить, что у учащихся вызвали затруднения следующие вопросы: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1. Можно ли переходить дорогу, если на транспортном светофоре постоянно мигает жёлтый сигнал?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2. Должен ли велосипедист останавливаться у пешеходного перехода, пропуская пешеходов?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На уроках ОБЖ была проведена работа над ошибками, повторены темы «ПДД для пешеходов», «ПДД для велосипедистов»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Школа тесно работает с сотрудниками ГИБДД, педагогом дополнительного образования. Беседы, проводимые с детьми, интересны, познавательны, имеют практическую направленность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 целях профилактики детского дорожно-транспортного травматизма в школе оформлен уголок безопасности, который постоянно обновляется. Данный стенд используется для оперативной информации, где размещается статистика ДТП в г. Новокузнецке с участием школьников, анализируются случаи нарушения ПДД учениками нашей школы, даются советы учащимся, как нужно вести себя на улице, чтобы не попасть в ДТП; сообщается о погодных условиях и сезонных особенностях, какие меры предосторожности нужно соблюдать в данной конкретной обстановке; сообщения о районных и школьных мероприятиях, касающихся безопасности движения детей; информация о победителях школьных конкурсов по ПДД; рекомендации родителям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Активно работал в течение года  отряд ЮИД. Ребята приняли участие во всех районных мероприятиях, выступали на родительских собраниях, проводили пятиминутки по ПДД, выпускали памятки. В рамках «Недели безопасности дорожного движения» отряд ЮИД организовал конкурсы рисунков, плакатов, составил для ребят тренировочные кроссворды, привлек школьников к сочинению песен, стихов, загадок. Для проведения таких мероприятий члены отряда в системе изучают ПДД, медицину, что дает им возможность объективно и грамотно оценивать ответы школьников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викторины, опросы, анкетирование, проводимые в школе показали, что в основном дети знают правила дорожного движения и стараются выполнять ряд требований, обеспечивающих сохранение их жизни и здоровья. 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истематически проводится работа с учащимися: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1. Индивидуальные беседы инспекторов ГИБДД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2. Классные часы «Будь внимателен на дороге», «Это должен знать каждый»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>3. Изготовление  памяток «Ребёнок и дорога».</w:t>
      </w:r>
    </w:p>
    <w:p>
      <w:pPr>
        <w:pStyle w:val="Normal"/>
        <w:shd w:fill="FFFFFF" w:val="clear"/>
        <w:spacing w:lineRule="atLeast" w:line="338"/>
        <w:rPr>
          <w:sz w:val="24"/>
          <w:szCs w:val="24"/>
        </w:rPr>
      </w:pPr>
      <w:r>
        <w:rPr>
          <w:sz w:val="28"/>
          <w:szCs w:val="28"/>
        </w:rPr>
        <w:t>4. Беседы педагога дополнительного образования.</w:t>
      </w:r>
    </w:p>
    <w:p>
      <w:pPr>
        <w:pStyle w:val="Normal"/>
        <w:shd w:fill="FFFFFF" w:val="clear"/>
        <w:spacing w:lineRule="atLeast" w:line="338"/>
        <w:rPr>
          <w:sz w:val="24"/>
          <w:szCs w:val="24"/>
        </w:rPr>
      </w:pPr>
      <w:r>
        <w:rPr>
          <w:sz w:val="28"/>
          <w:szCs w:val="28"/>
        </w:rPr>
        <w:t>5. Беседы с родителями.</w:t>
      </w:r>
    </w:p>
    <w:p>
      <w:pPr>
        <w:pStyle w:val="Normal"/>
        <w:shd w:fill="FFFFFF" w:val="clear"/>
        <w:spacing w:lineRule="atLeast" w:line="33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   </w:t>
      </w:r>
      <w:r>
        <w:rPr>
          <w:sz w:val="28"/>
          <w:szCs w:val="28"/>
        </w:rPr>
        <w:t>Однако существует еще проблема поведения родителей, подающих отрицательный пример своим детям: езда на автотранспорте без пристегивания ремня безопасности, неправильное пересечение дороги.  Исходя из актуальности данной проблемы, можно сформулировать ряд задач работы школы по профилактике ДДТТ на следующий 2016 -2017 учебный год: усилить профилактическую работу по ПДД с родителями, активнее привлекать их к сотрудничеству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овышения эффективности работы по предупреждению ДДТТ в школе проводится методическая работа с педагогами по их подготовке к занятиям по ПДД, рекомендуются методические материалы, сценарные разработки классных часов, предоставляется Интернет для поиска необходимых материалов. Имеется папка с разработками внеклассных мероприятий по безопасности дорожного движения для различных возрастных групп. Участие в профилактических мероприятиях в течение года отмечается у 100% классных руководителей.  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хранение здоровья учащихся: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Уроки в школе  имеют продолжительность 45 минут; две перемены по 20 минут для организации питания, остальные  перемены по 10 минут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Расписание занятий составлено в соответствии с санитарно-гигиеническими требованиями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Освещение во всех кабинетах соответствует норме.</w:t>
      </w:r>
    </w:p>
    <w:p>
      <w:pPr>
        <w:pStyle w:val="Style20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е состояние кабинетов удовлетворительное.</w:t>
      </w:r>
    </w:p>
    <w:p>
      <w:pPr>
        <w:pStyle w:val="Style20"/>
        <w:numPr>
          <w:ilvl w:val="0"/>
          <w:numId w:val="2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вой, световой, воздушные режимы соблюдаются. </w:t>
      </w:r>
    </w:p>
    <w:p>
      <w:pPr>
        <w:pStyle w:val="Style20"/>
        <w:numPr>
          <w:ilvl w:val="0"/>
          <w:numId w:val="24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хранения здоровья педагогического коллектива все работники школы прошли медицинский осмотр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Состояние мебели удовлетворительное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Проветривание и влажная уборка осуществлялась в соответствии с графиком, имеющемся в каждом кабинете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Учителями начальной школы проводились физкультминутки и динамические паузы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На уроках физики, химии, физической культуры, технологии, информатики проводились инструктажи по ТБ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Ежегодно проводится медицинский осмотр детей узкими специалистами ГДП № 1. 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се учащиеся получают необходимые профилактические прививки от кори, R-Манту, по желанию от гриппа, краснухи, гепатита В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В течение учебного года классные руководители  проводят целенаправленную работу с учащимися по формированию здорового образа жизни. В рамках данного направления проведены  Дни здоровья, беседы «Если хочешь быть здоров», классные часы «Твоё здоровье в твоих руках» по проблемам сохранения и укрепления здоровья, профилактики вредных привычек, выпуск бюллетеней, конкурсы рисунков и плакатов «Мы за здоровый образ жизни»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На родительских собраниях постоянно ведутся беседы по укреплению здоровья (о профилактике гриппа, ведение правильного режима дня, о пользе витаминов в зимнее время, профилактика ПАВ), так же повторяются правила поведения в школе и дома.</w:t>
      </w:r>
    </w:p>
    <w:p>
      <w:pPr>
        <w:pStyle w:val="TextBodyIndent"/>
        <w:spacing w:lineRule="auto" w:line="240"/>
        <w:ind w:hanging="0"/>
        <w:jc w:val="left"/>
        <w:rPr>
          <w:szCs w:val="28"/>
          <w:u w:val="single"/>
        </w:rPr>
      </w:pPr>
      <w:r>
        <w:rPr>
          <w:color w:val="000000"/>
          <w:szCs w:val="28"/>
        </w:rPr>
        <w:br/>
      </w:r>
      <w:r>
        <w:rPr>
          <w:szCs w:val="28"/>
          <w:u w:val="single"/>
        </w:rPr>
        <w:t>Оздоровительные мероприятия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Сохранение и укрепление здоровья, развитие физической культуры   ученика – важнейшая предпосылка реализации его потенциала. В связи с этим проблемы сохранения здоровья в последнее время приобретают особую актуальность. В нашей школе  в целях сохранения и укрепления здоровья учащихся созданы следующие  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й психологический климат в ученическом и педагогическом коллективах, атмосфера взаимоуважения,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здоровьесберегающих технологий во время учебно-воспит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итомодули на этажах школы; </w:t>
      </w:r>
    </w:p>
    <w:p>
      <w:pPr>
        <w:pStyle w:val="Normal"/>
        <w:rPr/>
      </w:pPr>
      <w:r>
        <w:rPr>
          <w:sz w:val="28"/>
          <w:szCs w:val="28"/>
        </w:rPr>
        <w:t xml:space="preserve">-  уроки релаксации на открытом  воздухе   в начальной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личие оборудованного медицинского и процедурного кабинет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организация горячего питания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ея охвата большинства учащихся школы горячим питанием актуальна, а также  является важным моментом в воспитательном про</w:t>
        <w:softHyphen/>
        <w:t xml:space="preserve">цессе. Ученикам при их  высокой нагрузке на уроках, подвижности на переменах, при большей потребности в пище, чем у взрослых, просто необходим полноценный сбалансированный завтрак и обед. Школа функционирует в режиме двух смен, поэтому учащиеся получают завтрак, обед и полд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тет количество учащихся, получающих горячее питание в школьной столовой. Это результат проводимой педагогическим коллективом работы среди учащихся и их родител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-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– 2016 году продолжилась работа  по совершенствованию материально-технического обеспечения учебно-воспитательного процесса, поддержание комфортных и безопасных условий осуществления учебно-воспитательного процесса. По состоянию на 15.08.2016 года в школе 14 учебных кабинетов, 1 спортивный зал. 1 учебная мастерская. На территории школы имеется игровая зона, оборудованная детской игровой площадкой, а также спортивная зона: футбольное поле, волейбольная площадка, военно-спортивная полоса, зона для занятий легкой атлетикой. В школе имеются все виды благоустройства, собственная газовая котельная, собственная столовая. Здания школы оборудованы противопожарной сигнализацией, видеонаблюдением, тревожной сигнализацией. В целях обеспечения работоспособности систем жизнеобеспечения заключены договора на их обслуживание и ремонт со специализированными организациями.</w:t>
      </w:r>
    </w:p>
    <w:p>
      <w:pPr>
        <w:pStyle w:val="Normal"/>
        <w:rPr/>
      </w:pPr>
      <w:r>
        <w:rPr/>
        <w:t>Затраты на обслуживание систем за 2015 – 2016 учебный год составил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72"/>
        <w:gridCol w:w="1966"/>
        <w:gridCol w:w="1834"/>
        <w:gridCol w:w="11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меся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, интер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С, видеонаблюдение, тревожная сигнализ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истем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оте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счет средств местного бюджета, на субвенцию и спонсорские средства к новому учебному году приобретено оборудование, учебник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ий гр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для кабинета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ий гр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се учебные кабинеты на сегодня укомплектованы необходимым учебным оборудованием, в каждом имеется и используется в учебном процессе компьютер, проектор или интерактивная доска. В то же время  изношенность компьютеров составляет 40 %.  Их  возраст составляет 12 – 14 лет, они требуют замены, так как их модернизация невозможна.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беспеченность учебниками составляет 100 %.  До  20 % учебников получаем через систему взаимообмена с другими школами.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 </w:t>
      </w:r>
      <w:r>
        <w:rPr/>
        <w:t>В летний период в школе проведен значительный ремонт помещений и учебных классов, затраты составил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32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имость (затрат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о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76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0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редства, заработанные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рекреаций, вход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школ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спонсоров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Целенаправленная работа позволила подготовить школу к новому 2016 – 2017 учебному году практически без замечаний.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течении года осуществлялся подвоз обучающихся из села Жидиловка (20 человек) и со станции Погромное (29 человек). За весь учебный год было всего три случая, когда подвоз не состоялся по погодным условия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всех направлений работы школы в 2015-2016 учебном году позволил сделать следующие выводы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и поддерживаются безопасные и комфортные условия осуществления учебно-воспитательного процесс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кола выполняет возложенные на нее социальные функции обучения, воспитания, профилактики преступлений и правонарушений, защиты прав и интересов де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социокультурным центром села Погромное, работает в режиме социального партнерства с заинтересованными структурами, ведомствами, общественность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– 2016 учебном году учитель истории Говоров С.В. стал обладателем гранта  Губернатора Оренбург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– 2016 учебном году школа стала обладателем  гранта Губернатора Оренбург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развития школ на 2013 – 2018 г по итогам 2015 – 2016 учебного года достигнуты.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задачи и направления деятельности на 2016 – 2017 учебный год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ть образовательную деятельность школы с целью создания условий для реализации прав граждан на доступное, качественное образование и обеспечения максимально благоприятных условий для разностороннего развития личности каждого ребёнка в соответствии с положениями «Закона об образовании в Российской Федерации « № 273 ФЗ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sz w:val="28"/>
          <w:szCs w:val="28"/>
          <w:lang w:val="ru-RU"/>
        </w:rPr>
        <w:t>2.Совершенствовать  методическое и информационное сопровождение  реализации ФГОС НОО и введения ФГОС ОО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 w:bidi="en-US"/>
        </w:rPr>
        <w:t>3</w:t>
      </w:r>
      <w:r>
        <w:rPr>
          <w:sz w:val="28"/>
          <w:szCs w:val="28"/>
        </w:rPr>
        <w:t>.Обеспечивать условия, соответствующие нормам охраны труда, правил техники безопасности, нормам производственной санитарии и возрастным особенностям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Ф</w:t>
      </w:r>
      <w:r>
        <w:rPr>
          <w:bCs/>
          <w:color w:val="000000"/>
          <w:kern w:val="2"/>
          <w:sz w:val="28"/>
          <w:szCs w:val="28"/>
        </w:rPr>
        <w:t>ормировать устойчивые навыки здорового образа жизни через систему просветительской работы с обучающимися и их родителями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010" cy="866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MinioMM_367 RG 585 NO 11 OP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larendon">
    <w:altName w:val="Times New Roman"/>
    <w:charset w:val="00"/>
    <w:family w:val="auto"/>
    <w:pitch w:val="variable"/>
  </w:font>
  <w:font w:name="Franklin Gothic Book">
    <w:altName w:val="Franklin Gothic Medium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17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Book Antiqua" w:hAnsi="Book Antiqua" w:eastAsia="Times New Roman" w:cs="Courier New"/>
      <w:sz w:val="28"/>
      <w:szCs w:val="24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Applestylespan">
    <w:name w:val="apple-style-spa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  <w:lang w:val="en-US" w:bidi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4">
    <w:name w:val="Нумерованный список"/>
    <w:basedOn w:val="Normal"/>
    <w:qFormat/>
    <w:pPr>
      <w:numPr>
        <w:ilvl w:val="0"/>
        <w:numId w:val="17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Book Antiqua"/>
      <w:sz w:val="28"/>
      <w:szCs w:val="24"/>
      <w:lang w:val="en-US"/>
    </w:rPr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32"/>
      <w:szCs w:val="24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eteran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3:00Z</dcterms:created>
  <dc:creator>123</dc:creator>
  <dc:description/>
  <cp:keywords/>
  <dc:language>en-US</dc:language>
  <cp:lastModifiedBy>Dell-15</cp:lastModifiedBy>
  <cp:lastPrinted>2016-09-03T12:02:00Z</cp:lastPrinted>
  <dcterms:modified xsi:type="dcterms:W3CDTF">2016-09-04T16:19:00Z</dcterms:modified>
  <cp:revision>43</cp:revision>
  <dc:subject/>
  <dc:title>Муниципальное общеобразовательное учреждение</dc:title>
</cp:coreProperties>
</file>