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4 ч (6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ибиткина Н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водное повторение  3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Натуральные числа и шкалы</w:t>
              <w:tab/>
              <w:t>18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ложение и вычитание натуральных чисел</w:t>
              <w:tab/>
              <w:t>24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множение и деление натуральных чисел</w:t>
              <w:tab/>
              <w:t>30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лощади и объемы</w:t>
              <w:tab/>
              <w:t>16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быкновенные дроби</w:t>
              <w:tab/>
              <w:t>29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8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множение и деление десятичных дробей</w:t>
              <w:tab/>
              <w:t>3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Инструменты для вычислений и измерений</w:t>
              <w:tab/>
              <w:t>20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овторение курса математики</w:t>
              <w:tab/>
              <w:t>14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Гусева Г.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1.Повторение курса математики 5 класса</w:t>
              <w:tab/>
              <w:t>5</w:t>
            </w:r>
          </w:p>
          <w:p>
            <w:pPr>
              <w:pStyle w:val="TextBody"/>
              <w:rPr/>
            </w:pPr>
            <w:r>
              <w:rPr/>
              <w:t>2.Делимость чисел</w:t>
              <w:tab/>
              <w:t>16</w:t>
            </w:r>
          </w:p>
          <w:p>
            <w:pPr>
              <w:pStyle w:val="TextBody"/>
              <w:rPr/>
            </w:pPr>
            <w:r>
              <w:rPr/>
              <w:t>3.Сложение и вычитание дробей с разными знаменателями</w:t>
              <w:tab/>
              <w:t>22</w:t>
            </w:r>
          </w:p>
          <w:p>
            <w:pPr>
              <w:pStyle w:val="TextBody"/>
              <w:rPr/>
            </w:pPr>
            <w:r>
              <w:rPr/>
              <w:t>4.Умножение и деление обыкновенных дробей</w:t>
              <w:tab/>
              <w:t>30</w:t>
            </w:r>
          </w:p>
          <w:p>
            <w:pPr>
              <w:pStyle w:val="TextBody"/>
              <w:rPr/>
            </w:pPr>
            <w:r>
              <w:rPr/>
              <w:t>5.Отношения и пропорции</w:t>
              <w:tab/>
              <w:t>19</w:t>
            </w:r>
          </w:p>
          <w:p>
            <w:pPr>
              <w:pStyle w:val="TextBody"/>
              <w:rPr/>
            </w:pPr>
            <w:r>
              <w:rPr/>
              <w:t>6.Положительные и отрицательные числа</w:t>
              <w:tab/>
              <w:t>13</w:t>
            </w:r>
          </w:p>
          <w:p>
            <w:pPr>
              <w:pStyle w:val="TextBody"/>
              <w:rPr/>
            </w:pPr>
            <w:r>
              <w:rPr/>
              <w:t>7.Сложение и вычитание положительных и отрицательных чисел 13</w:t>
            </w:r>
          </w:p>
          <w:p>
            <w:pPr>
              <w:pStyle w:val="TextBody"/>
              <w:rPr/>
            </w:pPr>
            <w:r>
              <w:rPr/>
              <w:t>8.Умножение и деление положительных и отрицательных чисел 14</w:t>
            </w:r>
          </w:p>
          <w:p>
            <w:pPr>
              <w:pStyle w:val="TextBody"/>
              <w:rPr/>
            </w:pPr>
            <w:r>
              <w:rPr/>
              <w:t>9.Решение уравнений</w:t>
              <w:tab/>
              <w:t>15</w:t>
            </w:r>
          </w:p>
          <w:p>
            <w:pPr>
              <w:pStyle w:val="TextBody"/>
              <w:rPr/>
            </w:pPr>
            <w:r>
              <w:rPr/>
              <w:t>10.Координаты на плоскости</w:t>
              <w:tab/>
              <w:t>13</w:t>
            </w:r>
          </w:p>
          <w:p>
            <w:pPr>
              <w:pStyle w:val="TextBody"/>
              <w:rPr/>
            </w:pPr>
            <w:r>
              <w:rPr/>
              <w:t>11.Итоговое повторение, демонстрация личных достижений учащихся</w:t>
              <w:tab/>
              <w:t>1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(Мордкович А.Г.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6 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Гусева Г.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Повторение курса математики 6 класса</w:t>
              <w:tab/>
              <w:t>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Математический язык. Математическая модель.</w:t>
              <w:tab/>
              <w:t>14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 xml:space="preserve">Линейная функция.   </w:t>
              <w:tab/>
              <w:t>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Системы двух линейных уравнений с двумя  переменными.  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Степень с натуральным показателем и её свойства.</w:t>
              <w:tab/>
              <w:t>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Одночлены. Арифметические операции над одночленами.   1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Многочлены. Арифметические операции над многочленами.</w:t>
              <w:tab/>
              <w:t>1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ожение многочленов на множители.   </w:t>
              <w:tab/>
              <w:t>2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Функция  y=x2.</w:t>
              <w:tab/>
              <w:t>13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тоговое повторение.  </w:t>
              <w:tab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Гусева Г.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  Начальные геометрические сведения   11   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20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(Мордкович А.Г.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усева Г.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ab/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ab/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ab/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ab/>
              <w:t>воспитание культуры личности, отношения к математике как к части общечеловеческой культуры, играющей особую роль в общественном развит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Повторение курса алгебры 7 класса</w:t>
              <w:tab/>
              <w:t>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Алгебраические дроби</w:t>
              <w:tab/>
              <w:t>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Функция у= . Свойства квадратного корня. 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Квадратичная функция. Функция у=k/х</w:t>
              <w:tab/>
              <w:t>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Квадратные уравнения</w:t>
              <w:tab/>
              <w:t>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Неравенства </w:t>
              <w:tab/>
              <w:t>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</w:rPr>
              <w:t>Итоговое повторение</w:t>
              <w:tab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усева Г.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Symbol" w:ascii="Symbol" w:hAnsi="Symbol"/>
                <w:kern w:val="0"/>
              </w:rPr>
              <w:t></w:t>
            </w:r>
            <w:r>
              <w:rPr>
                <w:rFonts w:eastAsia="Times New Roman"/>
                <w:kern w:val="0"/>
              </w:rPr>
              <w:t>     </w:t>
            </w:r>
            <w:r>
              <w:rPr>
                <w:rFonts w:eastAsia="Times New Roman"/>
                <w:kern w:val="0"/>
              </w:rPr>
      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Symbol" w:ascii="Symbol" w:hAnsi="Symbol"/>
                <w:kern w:val="0"/>
              </w:rPr>
              <w:t></w:t>
            </w:r>
            <w:r>
              <w:rPr>
                <w:rFonts w:eastAsia="Times New Roman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Symbol" w:ascii="Symbol" w:hAnsi="Symbol"/>
                <w:kern w:val="0"/>
              </w:rPr>
              <w:t></w:t>
            </w:r>
            <w:r>
              <w:rPr>
                <w:rFonts w:eastAsia="Times New Roman"/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>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Symbol" w:ascii="Symbol" w:hAnsi="Symbol"/>
                <w:kern w:val="0"/>
              </w:rPr>
              <w:t></w:t>
            </w:r>
            <w:r>
              <w:rPr>
                <w:rFonts w:eastAsia="Times New Roman"/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7688" w:leader="none"/>
              </w:tabs>
              <w:spacing w:before="0" w:after="0"/>
              <w:ind w:left="113" w:hanging="0"/>
              <w:rPr/>
            </w:pPr>
            <w:r>
              <w:rPr/>
              <w:t>1. Вводное повторение 2</w:t>
            </w:r>
          </w:p>
          <w:p>
            <w:pPr>
              <w:pStyle w:val="Style20"/>
              <w:tabs>
                <w:tab w:val="clear" w:pos="706"/>
                <w:tab w:val="left" w:pos="7688" w:leader="none"/>
              </w:tabs>
              <w:spacing w:before="0" w:after="0"/>
              <w:ind w:left="113" w:hanging="0"/>
              <w:rPr/>
            </w:pPr>
            <w:r>
              <w:rPr/>
              <w:t>2.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3. Площади                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4. Подобие треугольников   20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>
                <w:iCs/>
              </w:rPr>
              <w:t xml:space="preserve">5. </w:t>
            </w:r>
            <w:r>
              <w:rPr/>
              <w:t>Окружность              16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rPr>
                <w:iCs/>
              </w:rPr>
            </w:pPr>
            <w:r>
              <w:rPr>
                <w:iCs/>
              </w:rPr>
              <w:t>6. Итоговое повторение    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Макарычев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ибиткина Н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Квадратичная функция 29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Уравнения и неравенства с одной переменной 20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Уравнения и неравенства с двумя переменными 24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Арифметическая и геометрическая прогрессия 17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Элементы комбинаторики и теория вероятностей 17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Повторение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ибиткина Н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 Векторы    8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Метод координат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 Соотношения между сторонами и углами треугольника. Скалярное произведение векторов   11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 Длина окружности . Площадь круга   12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5. Движение 8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6. Начальные сведения из стереометрии 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 xml:space="preserve">7. Повторение 11   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36 (4 часа в неделю)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усева Г.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 xml:space="preserve">систематическое изучение функций как важнейшего математического объекта средствами алгебры и математического анализа. Курс характеризуется содержательным раскрытием понятий, утверждений и методов, относящимся к началам анализа, выявлением их практической значимост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/>
            </w:pPr>
            <w:r>
              <w:rPr>
                <w:bCs/>
              </w:rPr>
              <w:t>1. Вводное повторение 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bCs/>
              </w:rPr>
            </w:pPr>
            <w:r>
              <w:rPr>
                <w:bCs/>
              </w:rPr>
              <w:t>2.Числовые функции 9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bCs/>
              </w:rPr>
            </w:pPr>
            <w:r>
              <w:rPr>
                <w:bCs/>
              </w:rPr>
              <w:t>2. Тригонометрические функции 3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bCs/>
              </w:rPr>
            </w:pPr>
            <w:r>
              <w:rPr>
                <w:bCs/>
              </w:rPr>
              <w:t>3.Тригонометрические уравнения 15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bCs/>
              </w:rPr>
            </w:pPr>
            <w:r>
              <w:rPr>
                <w:bCs/>
              </w:rPr>
              <w:t>4. Преобразование тригонометрических выражений 2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bCs/>
              </w:rPr>
            </w:pPr>
            <w:r>
              <w:rPr>
                <w:bCs/>
              </w:rPr>
              <w:t>5. Производная 41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color w:val="000000"/>
              </w:rPr>
            </w:pPr>
            <w:r>
              <w:rPr>
                <w:bCs/>
              </w:rPr>
              <w:t>6. Повторение 9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усева Г.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Введение 5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Параллельность прямых и плоскостей</w:t>
            </w:r>
            <w:r>
              <w:rPr>
                <w:i/>
              </w:rPr>
              <w:tab/>
              <w:t xml:space="preserve"> </w:t>
            </w:r>
            <w:r>
              <w:rPr/>
              <w:t>19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>Перпендикулярность прямых и плоскостей</w:t>
              <w:tab/>
              <w:t>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Многогранники    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Векторы в пространстве 6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 xml:space="preserve">Уроки итогового повторения. </w:t>
              <w:tab/>
              <w:t>6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6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усева Г.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расширение и систематизация общих сведений о функциях, пополнение класса изучаемых функций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иллюстрация широты применения функций для описания и изучения реальных зависим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Повторение 8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Степени и корни. Степенные функции 27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Показательная и логарифмическая функции 43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Первообразная и интеграл 14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Элементы математической статистики, комбинаторики и теории вероятностей 11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Уравнения и неравенства, системы уравнений и неравенств 18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00" w:before="0" w:after="0"/>
              <w:rPr>
                <w:bCs/>
              </w:rPr>
            </w:pPr>
            <w:r>
              <w:rPr/>
              <w:t xml:space="preserve">Повторение 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усева Г.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систематизировать   изучение многогранников  и тел  вращения в ходе решения задач на вычисление их объемов и площадей поверхности, в том числе, и векторно-координатным метод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Метод координат в пространстве   15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Цилиндр, конус, шар  17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Объемы тел 23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15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0:00Z</dcterms:created>
  <dc:creator>Учитель</dc:creator>
  <dc:description/>
  <cp:keywords/>
  <dc:language>en-US</dc:language>
  <cp:lastModifiedBy>Admin</cp:lastModifiedBy>
  <cp:lastPrinted>1901-01-01T00:00:00Z</cp:lastPrinted>
  <dcterms:modified xsi:type="dcterms:W3CDTF">2016-02-26T05:20:00Z</dcterms:modified>
  <cp:revision>2</cp:revision>
  <dc:subject/>
  <dc:title/>
</cp:coreProperties>
</file>