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22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аскина Надежда Валентиновна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>-  </w:t>
            </w:r>
            <w:r>
              <w:rPr>
                <w:bCs/>
                <w:lang w:val="ru-RU"/>
              </w:rPr>
              <w:t>практическая </w:t>
            </w:r>
            <w:r>
              <w:rPr>
                <w:lang w:val="ru-RU"/>
              </w:rPr>
              <w:t>цель предполагает овладение языком как средством общения, а также рядом общественных умений (умение работать с книгой, логично и последовательно излагать свои мысли, делать учебные записи).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>-  </w:t>
            </w:r>
            <w:r>
              <w:rPr>
                <w:bCs/>
                <w:lang w:val="ru-RU"/>
              </w:rPr>
              <w:t>общеобразовательная </w:t>
            </w:r>
            <w:r>
              <w:rPr>
                <w:lang w:val="ru-RU"/>
              </w:rPr>
              <w:t>цель предполагает использование изучаемого языка для повышения общей культуры учащихся, расширения кругозора, знаний о стране изучаемого языка и – посредством языка – об окружающем мире в целом.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>-  </w:t>
            </w:r>
            <w:r>
              <w:rPr>
                <w:bCs/>
                <w:lang w:val="ru-RU"/>
              </w:rPr>
              <w:t>воспитательная </w:t>
            </w:r>
            <w:r>
              <w:rPr>
                <w:lang w:val="ru-RU"/>
              </w:rPr>
              <w:t>цель реализуется через отношение обучающегося к языку и культуре его носителей и предполагает решения задач, обеспечивающих формирование: уважительного отношения к языку, другой культуре, народу; толерантности и т.д.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>-  </w:t>
            </w:r>
            <w:r>
              <w:rPr>
                <w:bCs/>
                <w:lang w:val="ru-RU"/>
              </w:rPr>
              <w:t>развивающая </w:t>
            </w:r>
            <w:r>
              <w:rPr>
                <w:lang w:val="ru-RU"/>
              </w:rPr>
              <w:t>цель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>Повторение.                                                                        8 часов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rPr/>
            </w:pPr>
            <w:r>
              <w:rPr>
                <w:lang w:val="ru-RU"/>
              </w:rPr>
              <w:t>1.Старый немецкий город. Что в нем?                             9 часов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>2.В городе… Кто здесь живет?                                         10 часов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>3.Улицы города. Какие они?                                             10 часов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>4.Где и как здесь живут люди?                                         11 часов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 xml:space="preserve">5.У Габи дома.                                                                    11 часов                    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rPr/>
            </w:pPr>
            <w:r>
              <w:rPr>
                <w:lang w:val="ru-RU"/>
              </w:rPr>
              <w:t>6.Город Габи в разные времена года.                               10 часов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>7.Большая уборка в городе.                                              10  часов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/>
            </w:pPr>
            <w:r>
              <w:rPr>
                <w:lang w:val="ru-RU"/>
              </w:rPr>
              <w:t>8. Гости в городе.                                                               10 часов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.У Габи праздник.                                                             10 часов </w:t>
            </w:r>
          </w:p>
          <w:p>
            <w:pPr>
              <w:pStyle w:val="Normal"/>
              <w:tabs>
                <w:tab w:val="clear" w:pos="706"/>
                <w:tab w:val="left" w:pos="1977" w:leader="none"/>
              </w:tabs>
              <w:ind w:right="-22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                                                                         5 часов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Раскина Надежда Валентин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/>
            </w:pPr>
            <w:r>
              <w:rPr/>
              <w:t>-  </w:t>
            </w:r>
            <w:r>
              <w:rPr>
                <w:b/>
                <w:bCs/>
              </w:rPr>
              <w:t>практическая </w:t>
            </w:r>
            <w:r>
              <w:rPr/>
              <w:t>цель предполагает овладение языком как средством общения, а также рядом общественных умений (умение работать с книгой, логично и последовательно излагать свои мысли, делать учебные записи).</w:t>
            </w:r>
          </w:p>
          <w:p>
            <w:pPr>
              <w:pStyle w:val="13"/>
              <w:rPr/>
            </w:pPr>
            <w:r>
              <w:rPr/>
              <w:t>-  </w:t>
            </w:r>
            <w:r>
              <w:rPr>
                <w:b/>
                <w:bCs/>
              </w:rPr>
              <w:t>общеобразовательная </w:t>
            </w:r>
            <w:r>
              <w:rPr/>
              <w:t>цель предполагает использование изучаемого языка для повышения общей культуры учащихся, расширения кругозора, знаний о стране изучаемого языка и – посредством языка – об окружающем мире в целом.</w:t>
            </w:r>
          </w:p>
          <w:p>
            <w:pPr>
              <w:pStyle w:val="13"/>
              <w:rPr/>
            </w:pPr>
            <w:r>
              <w:rPr/>
              <w:t>-  </w:t>
            </w:r>
            <w:r>
              <w:rPr>
                <w:b/>
                <w:bCs/>
              </w:rPr>
              <w:t>воспитательная </w:t>
            </w:r>
            <w:r>
              <w:rPr/>
              <w:t>цель реализуется через отношение обучающегося к языку и культуре его носителей и предполагает решения задач, обеспечивающих формирование: уважительного отношения к языку, другой культуре, народу; толерантности и т.д.</w:t>
            </w:r>
          </w:p>
          <w:p>
            <w:pPr>
              <w:pStyle w:val="13"/>
              <w:rPr/>
            </w:pPr>
            <w:r>
              <w:rPr/>
              <w:t>-  </w:t>
            </w:r>
            <w:r>
              <w:rPr>
                <w:b/>
                <w:bCs/>
              </w:rPr>
              <w:t>развивающая </w:t>
            </w:r>
            <w:r>
              <w:rPr/>
              <w:t>цель проявляется в деятельности преподавателя, направленной на развитие языковых способностей учащихся, культуры речевого поведения, общеучебных умений, интереса к изучению языка, свойств личности (положительные эмоции, волевые качества, память и др.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дравствуй школа! Повторение.                                        4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Начало учебного года.                                                     12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За окнами листопад.                                                        19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Немецкие школы.                                                             12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Что немецкие друзья делают в школе?                         16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5.Свободное время.                                                            12 часов                   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Поездки с классом.                                                           17 ча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7.В конце года - карнавал.                                                   7 ча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8. Повторение.                                                                      5 часов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Раскина Надежда Валентин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both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b/>
                <w:kern w:val="0"/>
                <w:lang w:val="ru-RU" w:eastAsia="ru-RU"/>
              </w:rPr>
              <w:t>- развитие иноязычной коммуникативной компетенции</w:t>
            </w:r>
            <w:r>
              <w:rPr>
                <w:rFonts w:eastAsia="Calibri"/>
                <w:kern w:val="0"/>
                <w:lang w:val="ru-RU" w:eastAsia="ru-RU"/>
              </w:rPr>
              <w:t xml:space="preserve"> в совокупности ее составляющих – речевой, языковой, социокультурной, компенсаторной, учебно-познавательной.</w:t>
            </w:r>
          </w:p>
          <w:p>
            <w:pPr>
              <w:pStyle w:val="Normal"/>
              <w:widowControl/>
              <w:suppressAutoHyphens w:val="false"/>
              <w:snapToGrid w:val="false"/>
              <w:ind w:right="284" w:hanging="0"/>
              <w:jc w:val="both"/>
              <w:rPr>
                <w:rFonts w:ascii="Arial" w:hAnsi="Arial" w:eastAsia="SimSun;Arial Unicode MS" w:cs="Mangal"/>
                <w:kern w:val="2"/>
                <w:lang w:val="ru-RU" w:eastAsia="zh-CN" w:bidi="hi-IN"/>
              </w:rPr>
            </w:pPr>
            <w:r>
              <w:rPr>
                <w:rFonts w:eastAsia="Calibri"/>
                <w:kern w:val="0"/>
                <w:lang w:val="ru-RU" w:eastAsia="ru-RU"/>
              </w:rPr>
              <w:t>-развитие воспитания школьников средствами иностранного языка, в частности: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      </w:r>
          </w:p>
          <w:p>
            <w:pPr>
              <w:pStyle w:val="13"/>
              <w:rPr>
                <w:rFonts w:ascii="Arial" w:hAnsi="Arial" w:eastAsia="SimSun;Arial Unicode MS" w:cs="Mangal"/>
                <w:kern w:val="2"/>
                <w:lang w:val="ru-RU" w:eastAsia="zh-CN" w:bidi="hi-IN"/>
              </w:rPr>
            </w:pPr>
            <w:r>
              <w:rPr>
                <w:rFonts w:eastAsia="SimSun;Arial Unicode MS" w:cs="Mangal" w:ascii="Arial" w:hAnsi="Arial"/>
                <w:kern w:val="2"/>
                <w:lang w:val="ru-RU" w:eastAsia="zh-CN" w:bidi="hi-IN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 Повторение. После каникул.</w:t>
              <w:tab/>
              <w:t xml:space="preserve">                                   10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 Что мы называем нашей Родино                                    14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Лицо города - визитная карточка страны.</w:t>
              <w:tab/>
              <w:t xml:space="preserve">             16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 Какое движение в современном большом городе.         19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. На селе тоже есть много интересного.</w:t>
              <w:tab/>
              <w:t xml:space="preserve">                         13 ча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6. Давайте заботиться о нашей планете Земля                   16 ча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7. Спорт в нашей жизни.                                                      17 часов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Раскина Надежда Валентин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/>
            </w:pPr>
            <w:r>
              <w:rPr/>
              <w:t>- раз</w:t>
              <w:softHyphen/>
              <w:t>витие иноязычной коммуникативной компетенции в совокупности ее составляющих (речевой, языковой, социокультурной, компенсаторной, учебно-познавательной)</w:t>
            </w:r>
          </w:p>
          <w:p>
            <w:pPr>
              <w:pStyle w:val="13"/>
              <w:numPr>
                <w:ilvl w:val="0"/>
                <w:numId w:val="1"/>
              </w:numPr>
              <w:rPr/>
            </w:pPr>
            <w:r>
              <w:rPr/>
              <w:t>речевая компетенция - развитие коммуникативных умений в четырех основных видах ре</w:t>
              <w:softHyphen/>
              <w:t>чевой деятельности (говорении, аудировании, чтении, письме);</w:t>
            </w:r>
          </w:p>
          <w:p>
            <w:pPr>
              <w:pStyle w:val="13"/>
              <w:rPr/>
            </w:pPr>
            <w:r>
              <w:rPr/>
              <w:t>-языковая компетенция - овладение новыми языковыми средствами (фонетическими, орфо</w:t>
              <w:softHyphen/>
              <w:t>графическими, лексическими, грамматическими;</w:t>
            </w:r>
          </w:p>
          <w:p>
            <w:pPr>
              <w:pStyle w:val="13"/>
              <w:rPr/>
            </w:pPr>
            <w:r>
              <w:rPr/>
              <w:t xml:space="preserve">-социокультурная компетенция - приобщение учащихся к культуре, традициям и     реалиям стран изучаемого  языка; </w:t>
            </w:r>
          </w:p>
          <w:p>
            <w:pPr>
              <w:pStyle w:val="13"/>
              <w:rPr/>
            </w:pPr>
            <w:r>
              <w:rPr/>
              <w:t>-компенсаторная компетенция - развитие умений выходить из положения в условиях дефи</w:t>
              <w:softHyphen/>
              <w:t>цита языковых средств при получении и передаче информации;</w:t>
            </w:r>
          </w:p>
          <w:p>
            <w:pPr>
              <w:pStyle w:val="13"/>
              <w:rPr/>
            </w:pPr>
            <w:r>
              <w:rPr/>
              <w:t xml:space="preserve"> </w:t>
            </w:r>
            <w:r>
              <w:rPr/>
              <w:t>-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</w:t>
              <w:softHyphen/>
              <w:t>ния языков и культур, в том числе с использованием новых информационных технологий;</w:t>
            </w:r>
          </w:p>
          <w:p>
            <w:pPr>
              <w:pStyle w:val="13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к прекрасно было летом                                            24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истема школьного образования в Германии.               24 часа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Мы готовимся к путешествию по Германии.                  27 ча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утешествие по Германии.                                             30 часов.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Раскина Надежда Валентин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/>
            </w:pPr>
            <w:r>
              <w:rPr/>
              <w:t>- достижение базового уровня овладения немецким языком (получение практического результата обучения). Со стороны устной речи -  овладение элементарным умением объясняться в стандартных ситуациях общения; со стороны чтения – овладение чтением как формой опосредованного общени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рощайте, каникулы.                                             10 ча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Каникулы и книги.  Совместимы ли они?            27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ременная молодёжь. Какие у неё проблемы?          21 час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Будущее начинается уже сейчас.                             25 ча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редства массовой информации.                             22 часов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Раскина Надежда Валентин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/>
            </w:pPr>
            <w:r>
              <w:rPr/>
              <w:t>- развитие иноязычной коммуникативной компетенции.</w:t>
            </w:r>
          </w:p>
          <w:p>
            <w:pPr>
              <w:pStyle w:val="13"/>
              <w:rPr/>
            </w:pPr>
            <w:r>
              <w:rPr/>
              <w:t>- совершенствование коммуникативных умений в четырех видах основной деятельности (говорение, аудирование, чтение и письмо), умение планировать свое речевое и неречевое поведение.</w:t>
            </w:r>
          </w:p>
          <w:p>
            <w:pPr>
              <w:pStyle w:val="13"/>
              <w:rPr/>
            </w:pPr>
            <w:r>
              <w:rPr/>
              <w:t>- систематизация ранее изученного материала, овладение новыми языковыми средствами в соответствии с отобранными темами и сферами общения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рмания. Что мы уже знаем о ней?                                28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тернациональные школьные проекты                        24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ружба и любовь… Приносит ли это счастье?              27 час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 искусства                                                             26 часов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мец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Раскина Надежда Валентин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/>
            </w:pPr>
            <w:r>
              <w:rPr/>
              <w:t>- совершенствование коммуникативных умений в четырех основных видах речевой деятельности (говорение, аудирование, чтение и письмо)</w:t>
            </w:r>
          </w:p>
          <w:p>
            <w:pPr>
              <w:pStyle w:val="13"/>
              <w:rPr/>
            </w:pPr>
            <w:r>
              <w:rPr/>
              <w:t>- систематизация ранее изученного материала, овладение новыми языковыми средствами в соответствии с отобранными темами и сферами общения, увеличение объема используемых лексических единиц, развитие навыков оперирования языковыми единицами в коммуникативных целях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овторение. Мои летние каникулы.                                     3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вседневная жизнь молодежи в России и в Германии      24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кусство театра и кино.                                                       25 часов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аучно-технический прогресс                 .                             24 час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р завтра.                                                                               24 часа Повторение                                                                                3 час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2:00Z</dcterms:created>
  <dc:creator>Учитель</dc:creator>
  <dc:description/>
  <cp:keywords/>
  <dc:language>en-US</dc:language>
  <cp:lastModifiedBy>Хажаинова Галия Равиловна</cp:lastModifiedBy>
  <dcterms:modified xsi:type="dcterms:W3CDTF">2016-03-04T08:18:00Z</dcterms:modified>
  <cp:revision>9</cp:revision>
  <dc:subject/>
  <dc:title/>
</cp:coreProperties>
</file>