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рий урока с использованием компьюте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 </w:t>
      </w:r>
      <w:r>
        <w:rPr>
          <w:sz w:val="28"/>
          <w:szCs w:val="28"/>
        </w:rPr>
        <w:t>– Дорохина Татьяна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– МБОУ Погромин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– Литературное чтение (начальные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– втор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Е. И. Чарушин «Страшный рассказ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  урока: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 обучающихся с творчеством  Е. Чарушина; 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выразительного безошибочного чтения;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делить текст на смысловые части и озаглавливать их; 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ивать любовь к природе, приучать бережно относиться к н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  <w:r>
        <w:rPr>
          <w:sz w:val="28"/>
          <w:szCs w:val="28"/>
        </w:rPr>
        <w:t xml:space="preserve"> – Л. Ф. Климанова и др., учебник литературного чтения, 2 класс, 1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реализации занятия</w:t>
      </w:r>
      <w:r>
        <w:rPr>
          <w:sz w:val="28"/>
          <w:szCs w:val="28"/>
        </w:rPr>
        <w:t>– 45 мину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 обучения: </w:t>
      </w:r>
      <w:r>
        <w:rPr>
          <w:sz w:val="28"/>
          <w:szCs w:val="28"/>
        </w:rPr>
        <w:t>словесный, практический, поисковы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ьзованы  приёмы  технологии развития критического мыш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ский медиапродукт</w:t>
      </w:r>
      <w:r>
        <w:rPr>
          <w:b/>
        </w:rPr>
        <w:t xml:space="preserve"> </w:t>
      </w:r>
      <w:r>
        <w:rPr>
          <w:sz w:val="28"/>
          <w:szCs w:val="28"/>
        </w:rPr>
        <w:t xml:space="preserve">– презентация 16 слайдов (среда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АПРОДУК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реда: программа для создания презентаци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ид медиапродукта: наглядная презентация учебного материала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руктура презент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сообразность использования медиапродукта на занят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4775</wp:posOffset>
                </wp:positionV>
                <wp:extent cx="604583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4688"/>
                              <w:gridCol w:w="1732"/>
                              <w:gridCol w:w="2457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УКТУРНЫЕ ЭЛЕМЕНТЫ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енная реализация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ай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евая установк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ин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чевая разминка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мин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 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адия вызова.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мин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адия осмысления.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мин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 - № 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мнастика для глаз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мин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ая работа  в группах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мин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флексия. Подведение итога урок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мин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- №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ин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ин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188.95pt;mso-wrap-distance-left:9pt;mso-wrap-distance-right:9pt;mso-wrap-distance-top:0pt;mso-wrap-distance-bottom:0pt;margin-top:8.25pt;mso-position-vertical-relative:text;margin-left:1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4688"/>
                        <w:gridCol w:w="1732"/>
                        <w:gridCol w:w="2457"/>
                      </w:tblGrid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УКТУРНЫЕ ЭЛЕМЕНТЫ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енная реализация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ай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вая установк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ин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чевая разминка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мин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,  № 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дия вызова.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мин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дия осмысления.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мин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7 - № 13 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мнастика для глаз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мин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работа  в группах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мин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флексия. Подведение итога урок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мин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 - №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ин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ин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вышение эффективности усвоения учебного материала за счет одновременного изложения учителем необходимых сведений и показа демонстрационных фрагментов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Эффективность индивидуального подхода к работе учащихся на данном этапе урока (продуктивная самостоятельная творческая деятельность, развитие способностей, индивидуальная траектория освоения материала, индивидуальное время освоения, уровневая дифференциаци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достаточное количество информационного материала в существующих методических пособия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обходимое оборудование и материалы для занятия – </w:t>
      </w:r>
      <w:r>
        <w:rPr>
          <w:sz w:val="28"/>
          <w:szCs w:val="28"/>
        </w:rPr>
        <w:t>компьютер, проектор, карточки с текстами, репродукции иллюстраций писател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67"/>
        <w:gridCol w:w="3254"/>
        <w:gridCol w:w="3407"/>
        <w:gridCol w:w="725"/>
      </w:tblGrid>
      <w:tr>
        <w:trPr>
          <w:trHeight w:val="69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элемен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уроку. Мотивация учащихся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настрой на урок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ечевая размин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учащихся на выполнение упражнени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упражн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вызова. Приём «Отгадай загадку». Приём «Собери слово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а на вызов у учащихся  уже имеющихся знаний, активизацию   деятельности, мотивацию к дальнейшей работе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разгадывает загадку, логически мыслит  по изучаемому вопросу,  прогнозирует  тему урок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осмысления. Работа с тек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«Инсерт» (Чтение с пометками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текстом, фиксируется непонятая информация. Формируется вызов на получение новой информ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читает текст, делает пометки на полях по мере осмысления информаци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рабо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яет и фиксирует  информацию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таблицы на доск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ю     Для меня нов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писател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кни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споминают изученные ранее произведения писате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 словарё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накомятся  со словарными слов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проблемного вопрос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 чтение учителе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слушать,  правильно  и выразительно чита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а на сохранение здоровья детей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чте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ткрытию новых знаний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новой информации детьм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ложенного материала. Обсуждение после прочт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контроля и проверки полученных знаний   в форме бесе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основе изученной информаци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, помощь по просьбе учащихся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пословиц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ая работ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 Рефлексия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ение к дальнейшему рас</w:t>
              <w:softHyphen/>
              <w:t>ширению информационного пол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есение новой информации и имеющихся знаний, выработка собственной позиции, оценка процесс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ие задания на до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дневниках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01"/>
        <w:gridCol w:w="1155"/>
        <w:gridCol w:w="1536"/>
        <w:gridCol w:w="3072"/>
      </w:tblGrid>
      <w:tr>
        <w:trPr>
          <w:trHeight w:val="350" w:hRule="atLeast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ментарий хода урок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ремя (мин)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лайдов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ичностных качеств и психических процессов</w:t>
            </w:r>
          </w:p>
        </w:tc>
      </w:tr>
      <w:tr>
        <w:trPr>
          <w:trHeight w:val="698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е формы деятель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ивные формы деятельности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готовности к уроку. Мотивация учащихся. Положительный настрой на урок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речевая разминка. Упражнения «Подышим, подышим», «Разомнём язычок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сть;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дия вызова. Приём «Отгадай загадку». Приём «Собери слово». Направлена на вызов у учащихся уже имеющихся знаний по изучаемому вопросу, активизацию их деятельности, мотивацию к дальнейшей работе. Ученики учатся читать правильно, работают над выразительностью речи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  <w:br/>
              <w:t>Памя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ост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ность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эмо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ульту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я осмыс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«Собери слово». Ученикам предлагается из букв собрать фамилию автора. Работа с тек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«Инсерт» (Чтение с помет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предлагается информационный текст. Ученик читает текст, делает пометки на полях (+, !) по мере осмысления информации. Фиксируется недопонятая информация. Идет сначала индивидуальная, а затем коллективная работа над текстом. В ходе работы дети знакомятся с новыми знаниями. Формируется вызов на получение нов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писателя. Словарная рабо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памят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сть;  Восприимчивость к новом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ульту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 Динамическая пауза. Направлена на сохранение здоровья детей. После первичного чтения рассказа учителе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блемного вопро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чтение учи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чтение учащимися с пометками непонятных слов. Работа над анализом текста. Работа с пословицами (в парах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 каждой группы  появляются варианты решений. Каждая группа предлагает свои варианты ребятам. Идет обсуждение детьми, и делаются выводы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памят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ность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ульту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эмоц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слыша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рассу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ключение урока учитель проводит рефлексию. Дети   определяют ценность урока, его полезность. Идет побуждение к дальнейшему расширению информационного поля. В качестве обобщения, ученики работают над высказыванием автора, в котором он призывает  любить природу и бережно к ней относиться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вност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ументированност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ность речи; 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both"/>
              <w:rPr/>
            </w:pPr>
            <w:r>
              <w:rPr>
                <w:sz w:val="28"/>
                <w:szCs w:val="28"/>
              </w:rPr>
              <w:t>Детям предлагается дифференцированное домашнее задание. Каждый ученик сам определяет уровень своих возможностей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ументированност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вность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Организационный момент. </w:t>
      </w:r>
      <w:r>
        <w:rPr>
          <w:sz w:val="28"/>
          <w:szCs w:val="28"/>
        </w:rPr>
        <w:t>(2 минуты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звенел уже звонок, начинаем наш урок. 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очень приятно видеть в ваших глазках искорки любознательности. Я чувствую, что вы готовы меня слушать и слышать.  Я желаю вам, чтобы радостное и творческое  состояние не покидало вас в течение всего урока.Улыбнитесь друг другу, пожелайте мысленно себе удачи. А теперь тихонечко сядьте за свои парты.</w:t>
      </w:r>
    </w:p>
    <w:p>
      <w:pPr>
        <w:pStyle w:val="Style18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ечевая разминка. </w:t>
      </w:r>
      <w:r>
        <w:rPr>
          <w:sz w:val="28"/>
          <w:szCs w:val="28"/>
        </w:rPr>
        <w:t>(3 минуты)</w:t>
      </w:r>
    </w:p>
    <w:p>
      <w:pPr>
        <w:pStyle w:val="Style18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1.  «Подышим, подышим» (Слайд 3)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дуй свечу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дохни аромат цветов</w:t>
      </w:r>
    </w:p>
    <w:p>
      <w:pPr>
        <w:pStyle w:val="Style18"/>
        <w:numPr>
          <w:ilvl w:val="0"/>
          <w:numId w:val="8"/>
        </w:numPr>
        <w:spacing w:lineRule="auto" w:line="276" w:before="0" w:after="200"/>
        <w:ind w:left="567" w:hanging="360"/>
        <w:contextualSpacing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Разомнём язычок» (Слайд 4)</w:t>
      </w:r>
    </w:p>
    <w:p>
      <w:pPr>
        <w:pStyle w:val="Style18"/>
        <w:numPr>
          <w:ilvl w:val="0"/>
          <w:numId w:val="9"/>
        </w:numPr>
        <w:spacing w:before="0" w:after="0"/>
        <w:ind w:left="1418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убы в улыбке </w:t>
      </w:r>
    </w:p>
    <w:p>
      <w:pPr>
        <w:pStyle w:val="Style18"/>
        <w:numPr>
          <w:ilvl w:val="0"/>
          <w:numId w:val="9"/>
        </w:numPr>
        <w:spacing w:before="0" w:after="0"/>
        <w:ind w:left="1418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ткрыть рот</w:t>
      </w:r>
    </w:p>
    <w:p>
      <w:pPr>
        <w:pStyle w:val="Style18"/>
        <w:numPr>
          <w:ilvl w:val="0"/>
          <w:numId w:val="9"/>
        </w:numPr>
        <w:spacing w:lineRule="auto" w:line="276" w:before="0" w:after="200"/>
        <w:ind w:left="1418" w:hanging="360"/>
        <w:contextualSpacing/>
        <w:rPr>
          <w:sz w:val="28"/>
          <w:szCs w:val="28"/>
        </w:rPr>
      </w:pPr>
      <w:r>
        <w:rPr>
          <w:sz w:val="28"/>
          <w:szCs w:val="28"/>
        </w:rPr>
        <w:t>произнести "а-а" и прикусить широкий кончик языка (поймали мышку за хвости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Вызов: </w:t>
      </w:r>
      <w:r>
        <w:rPr>
          <w:sz w:val="28"/>
          <w:szCs w:val="28"/>
        </w:rPr>
        <w:t>- Отгадайте загадку и вы узнаете, кто герой произведения, с которым мы будем знакомиться. (Слайд 5 - 6) (2 минуты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рдитый недотрога    [1]</w:t>
        <w:br/>
        <w:t xml:space="preserve">                   Живет в глуши лесной, </w:t>
        <w:br/>
        <w:t xml:space="preserve">                   Иголок очень много, </w:t>
        <w:br/>
        <w:t xml:space="preserve">                   А нитки - ни одной.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читайте медленно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чните читать медленно, а затем ускоряйте темп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чните читать быстро, а затем замедляйте темп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читайте с сердитой интонацией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читайте с весёлой интонацией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читайте с удивлением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читайте с сожалением.</w:t>
      </w:r>
    </w:p>
    <w:p>
      <w:pPr>
        <w:pStyle w:val="Style18"/>
        <w:tabs>
          <w:tab w:val="clear" w:pos="708"/>
          <w:tab w:val="left" w:pos="1276" w:leader="none"/>
        </w:tabs>
        <w:ind w:left="426" w:hanging="14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чему я именно эту загадку вам предложила? (Мы будем изучать произведение, героем которого будет ёжик.)</w:t>
      </w:r>
    </w:p>
    <w:p>
      <w:pPr>
        <w:pStyle w:val="Style18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становка  цели урока </w:t>
      </w:r>
      <w:r>
        <w:rPr>
          <w:sz w:val="28"/>
          <w:szCs w:val="28"/>
        </w:rPr>
        <w:t>(4 минуты)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годня на уроке мы познакомимся с писателем, который очень любил животных, наблюдал за ними, писал произведения и бережно к ним относилс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27530</wp:posOffset>
                </wp:positionH>
                <wp:positionV relativeFrom="paragraph">
                  <wp:posOffset>73025</wp:posOffset>
                </wp:positionV>
                <wp:extent cx="279019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9"/>
                              <w:gridCol w:w="692"/>
                              <w:gridCol w:w="584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7.1pt;mso-wrap-distance-left:9pt;mso-wrap-distance-right:9pt;mso-wrap-distance-top:0pt;mso-wrap-distance-bottom:0pt;margin-top:5.75pt;mso-position-vertical-relative:text;margin-left:143.9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9"/>
                        <w:gridCol w:w="692"/>
                        <w:gridCol w:w="584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ставьте из букв слово, и вы узнаете фамилию писателя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Работа по теме. 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7-8)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</w:t>
      </w:r>
      <w:r>
        <w:rPr>
          <w:b/>
          <w:bCs/>
          <w:iCs/>
          <w:color w:val="000000"/>
          <w:sz w:val="28"/>
        </w:rPr>
        <w:t xml:space="preserve">Метод «Инсерт» (чтение с пометами)    </w:t>
      </w:r>
      <w:r>
        <w:rPr>
          <w:sz w:val="28"/>
          <w:szCs w:val="28"/>
        </w:rPr>
        <w:t>[1]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color w:val="000000"/>
          <w:sz w:val="28"/>
          <w:szCs w:val="28"/>
        </w:rPr>
        <w:t>(Учащиеся получают раздаточный материал – статья о  Е. И. Чарушине):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Евгений Иванович Чарушин (1901—1965) — замечательный художник и писатель. Он родился на Урале, в семье архитектора. Отец много разъезжал, нередко брал с собой сынишку, и первые уроки наблюдательности были получены в этих путешествиях по лесному краю. Детство Е. Чарушина прошло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тановке, благоприятной для развития творческих способнос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удожник, который рисует животных, называется анималист. Чарушин был прекрасным анималистом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му замечательно удавались портреты — и живописные, и словесные. После окончания Ленинградской академии художеств Е. Чарушин сблизился с кружком писателей при библиотеке детской литературы, а вскоре получил предложение иллюстрировать книги В. Бианки. Ему принадлежат замечательные рисунки к книгам М. Пришвина, С. Маршака, Д. Мамина-Сибиря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1930 г. вышел его первый рассказ. Уже ранние произведения определили место Евгения Ивановича в детской литературе: блестящий рассказчик-анималист (т. е. художник, изображающий животных). Юмор, доброта, нежность всегда присутствуют в его изображениях зверей. (</w:t>
      </w:r>
      <w:r>
        <w:rPr>
          <w:i/>
          <w:sz w:val="28"/>
          <w:szCs w:val="28"/>
        </w:rPr>
        <w:t>показ репродукций рисунков</w:t>
      </w:r>
      <w:r>
        <w:rPr>
          <w:sz w:val="28"/>
          <w:szCs w:val="28"/>
        </w:rPr>
        <w:t xml:space="preserve"> )</w:t>
      </w:r>
    </w:p>
    <w:p>
      <w:pPr>
        <w:pStyle w:val="Normal"/>
        <w:ind w:firstLine="708"/>
        <w:rPr/>
      </w:pPr>
      <w:r>
        <w:rPr>
          <w:sz w:val="28"/>
          <w:szCs w:val="28"/>
        </w:rPr>
        <w:t>Е. Чарушин говорил: «Посмотрел картинки? Прочел эту книжку? Узнал, как звери и птицы учат своих детей добывать еду, себя спасать? А ты человек — хозяин всей природы, тебе все знать нужно».                                                                                          С детства природа обогащала Е. Чарушина впечатлениями, которые он, став художником и писателем, облекал в точные и яркие образы. С равным мастерством владел он словом, карандашом и кистью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2.  Аналитическая работ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3 минуты)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заполняют таблицу, расположенную на доске)</w:t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773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 зна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ля меня новое</w:t>
            </w:r>
          </w:p>
          <w:p>
            <w:pPr>
              <w:pStyle w:val="Normal"/>
              <w:ind w:left="142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юбит природ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ше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ису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лет писательской деятельности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малист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люстрирует книги М.Пришвина, В.Бианки, </w:t>
            </w:r>
          </w:p>
          <w:p>
            <w:pPr>
              <w:pStyle w:val="Normal"/>
              <w:ind w:left="142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.Я. Маршака М.Горького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Выставка книг Е. И. Чарушина </w:t>
      </w:r>
      <w:r>
        <w:rPr>
          <w:b/>
          <w:i/>
          <w:sz w:val="28"/>
          <w:szCs w:val="28"/>
        </w:rPr>
        <w:t xml:space="preserve">(Слайд 9-11) </w:t>
      </w:r>
      <w:r>
        <w:rPr>
          <w:sz w:val="28"/>
          <w:szCs w:val="28"/>
        </w:rPr>
        <w:t>(2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рассказы  Чарушина вы уже читали? Поделитесь своими впечатлениями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из букв слова и вы узнаете, как называется произведение, которое мы будем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рсаншйы   арссазк   </w:t>
      </w:r>
      <w:r>
        <w:rPr>
          <w:b/>
          <w:i/>
          <w:sz w:val="28"/>
          <w:szCs w:val="28"/>
        </w:rPr>
        <w:t>(Слайд 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Словарная работа  </w:t>
      </w:r>
      <w:r>
        <w:rPr>
          <w:b/>
          <w:i/>
          <w:sz w:val="28"/>
          <w:szCs w:val="28"/>
        </w:rPr>
        <w:t xml:space="preserve">(Слайд  13)  </w:t>
      </w:r>
      <w:r>
        <w:rPr>
          <w:sz w:val="28"/>
          <w:szCs w:val="28"/>
        </w:rPr>
        <w:t>[1] (2 минуты)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ени </w:t>
      </w:r>
      <w:r>
        <w:rPr>
          <w:sz w:val="28"/>
          <w:szCs w:val="28"/>
        </w:rPr>
        <w:t>- в деревенских избах и в старину в городских домах помещение между жилой частью дома и крыльцо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Чулан </w:t>
      </w:r>
      <w:r>
        <w:rPr>
          <w:sz w:val="28"/>
          <w:szCs w:val="28"/>
        </w:rPr>
        <w:t>– помещение в доме, служащее кладовой; клеть или часть сеней в крестьянской избе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леть –</w:t>
      </w:r>
      <w:r>
        <w:rPr>
          <w:sz w:val="28"/>
          <w:szCs w:val="28"/>
        </w:rPr>
        <w:t xml:space="preserve"> кладовая при избе или в отдельной постройке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. Первичное чтение рассказа учителем. </w:t>
      </w:r>
      <w:r>
        <w:rPr>
          <w:sz w:val="28"/>
          <w:szCs w:val="28"/>
        </w:rPr>
        <w:t>(4 минуты)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Физминутка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(3 минуты)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Ёжик топал по тропинке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И грибочек нёс на спинке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Ёжик топал не спеша,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Тихо листьями шурша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А навстречу скачет зайка,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Длинноухий попрыгай-ка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В огороде чьём-то ловко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Раздобыл косой морковку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Прибежали, прибежали,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Ёжики, ёжики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Наточили, наточили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Ножики, ножики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Прискакали, прискакали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Зайчики,  зайчики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Ну-ка вместе, ну-ка дружно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«Девочки! Мальчик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(Гимнастика для глаз.)  </w:t>
      </w:r>
      <w:r>
        <w:rPr>
          <w:b/>
          <w:i/>
          <w:sz w:val="28"/>
          <w:szCs w:val="28"/>
        </w:rPr>
        <w:t>(Слайд  14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Самостоятельное чтение </w:t>
      </w:r>
      <w:r>
        <w:rPr>
          <w:sz w:val="28"/>
          <w:szCs w:val="28"/>
        </w:rPr>
        <w:t>текста детьми вполголоса и пометка карандашом непонятных слов.  [2] (4 минуты)</w:t>
      </w:r>
    </w:p>
    <w:p>
      <w:pPr>
        <w:pStyle w:val="Normal"/>
        <w:rPr/>
      </w:pPr>
      <w:r>
        <w:rPr>
          <w:b/>
          <w:sz w:val="28"/>
          <w:szCs w:val="28"/>
        </w:rPr>
        <w:t>7.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непонятные слова  в тексте и объясните их смыс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Анализ текста. </w:t>
      </w:r>
      <w:r>
        <w:rPr>
          <w:sz w:val="28"/>
          <w:szCs w:val="28"/>
        </w:rPr>
        <w:t>(8 минут)</w:t>
      </w:r>
    </w:p>
    <w:p>
      <w:pPr>
        <w:pStyle w:val="Normal"/>
        <w:rPr/>
      </w:pPr>
      <w:r>
        <w:rPr>
          <w:b/>
          <w:sz w:val="28"/>
          <w:szCs w:val="28"/>
        </w:rPr>
        <w:t>1. Обсуждение  после прочтения.</w:t>
      </w:r>
    </w:p>
    <w:p>
      <w:pPr>
        <w:pStyle w:val="Normal"/>
        <w:rPr/>
      </w:pPr>
      <w:r>
        <w:rPr>
          <w:sz w:val="28"/>
          <w:szCs w:val="28"/>
        </w:rPr>
        <w:t xml:space="preserve">- Где произошёл случай,  описанный в рассказе? </w:t>
      </w:r>
      <w:r>
        <w:rPr>
          <w:i/>
          <w:sz w:val="28"/>
          <w:szCs w:val="28"/>
        </w:rPr>
        <w:t>(На даче – у самого леса, в маленьком дом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го всё началось? (</w:t>
      </w:r>
      <w:r>
        <w:rPr>
          <w:i/>
          <w:sz w:val="28"/>
          <w:szCs w:val="28"/>
        </w:rPr>
        <w:t>Родители ушли в гости, а дети остались одн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йдите строки в начале рассказа, которые характеризуют  мальчиков. Зачитайт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Можно ли назвать детей смелыми? Почему? </w:t>
      </w:r>
      <w:r>
        <w:rPr>
          <w:i/>
          <w:color w:val="000000"/>
          <w:sz w:val="28"/>
          <w:szCs w:val="28"/>
        </w:rPr>
        <w:t>(Нет)</w:t>
      </w:r>
    </w:p>
    <w:p>
      <w:pPr>
        <w:pStyle w:val="Normal"/>
        <w:jc w:val="both"/>
        <w:rPr>
          <w:i/>
          <w:i/>
          <w:sz w:val="28"/>
        </w:rPr>
      </w:pPr>
      <w:r>
        <w:rPr>
          <w:color w:val="000000"/>
          <w:sz w:val="28"/>
          <w:szCs w:val="28"/>
        </w:rPr>
        <w:t xml:space="preserve">- А что думает о них автор?  </w:t>
      </w:r>
      <w:r>
        <w:rPr>
          <w:i/>
          <w:color w:val="000000"/>
          <w:sz w:val="28"/>
          <w:szCs w:val="28"/>
        </w:rPr>
        <w:t xml:space="preserve">(Автору понравились ребята) </w:t>
      </w:r>
    </w:p>
    <w:p>
      <w:pPr>
        <w:pStyle w:val="Normal"/>
        <w:rPr/>
      </w:pPr>
      <w:r>
        <w:rPr>
          <w:sz w:val="28"/>
          <w:szCs w:val="28"/>
        </w:rPr>
        <w:t xml:space="preserve">- Почему испугались мальчики? </w:t>
      </w:r>
      <w:r>
        <w:rPr>
          <w:i/>
          <w:sz w:val="28"/>
          <w:szCs w:val="28"/>
        </w:rPr>
        <w:t>(Услышали топ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 диалог о том, как мальчики уговаривали себя не бояться. </w:t>
      </w:r>
    </w:p>
    <w:p>
      <w:pPr>
        <w:pStyle w:val="Normal"/>
        <w:rPr/>
      </w:pPr>
      <w:r>
        <w:rPr>
          <w:sz w:val="28"/>
          <w:szCs w:val="28"/>
        </w:rPr>
        <w:t xml:space="preserve">- Что больше всего испугало ребят? </w:t>
      </w:r>
      <w:r>
        <w:rPr>
          <w:i/>
          <w:sz w:val="28"/>
          <w:szCs w:val="28"/>
        </w:rPr>
        <w:t>(Неизвестные шаги)</w:t>
      </w:r>
    </w:p>
    <w:p>
      <w:pPr>
        <w:pStyle w:val="Normal"/>
        <w:rPr/>
      </w:pPr>
      <w:r>
        <w:rPr>
          <w:sz w:val="28"/>
          <w:szCs w:val="28"/>
        </w:rPr>
        <w:t xml:space="preserve">- Кто испугал ребят? </w:t>
      </w:r>
      <w:r>
        <w:rPr>
          <w:i/>
          <w:sz w:val="28"/>
          <w:szCs w:val="28"/>
        </w:rPr>
        <w:t>(Ёжик)</w:t>
      </w:r>
    </w:p>
    <w:p>
      <w:pPr>
        <w:pStyle w:val="Normal"/>
        <w:rPr/>
      </w:pPr>
      <w:r>
        <w:rPr>
          <w:sz w:val="28"/>
          <w:szCs w:val="28"/>
        </w:rPr>
        <w:t>- Как они чувствовали себя под одеялом?</w:t>
      </w:r>
      <w:r>
        <w:rPr>
          <w:i/>
          <w:sz w:val="28"/>
          <w:szCs w:val="28"/>
        </w:rPr>
        <w:t xml:space="preserve"> (Закрылись с головой одеялом, прижались друг к другу, лежали тихо-тихо, чтобы их никто  не услышал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едположите, сколько мальчикам было лет?  Из каких строк мы это види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итайте из текста фрагмент, в котором происходит переломный момент в событиях.</w:t>
      </w:r>
    </w:p>
    <w:p>
      <w:pPr>
        <w:pStyle w:val="Normal"/>
        <w:rPr/>
      </w:pPr>
      <w:r>
        <w:rPr>
          <w:sz w:val="28"/>
          <w:szCs w:val="28"/>
        </w:rPr>
        <w:t>- Подберите и зачитайте в тексте строки к иллюстрации.</w:t>
      </w:r>
    </w:p>
    <w:p>
      <w:pPr>
        <w:pStyle w:val="Normal"/>
        <w:rPr/>
      </w:pPr>
      <w:r>
        <w:rPr>
          <w:sz w:val="28"/>
          <w:szCs w:val="28"/>
        </w:rPr>
        <w:t xml:space="preserve">- Расскажите, что сделали родители, когда вошли в дом? </w:t>
      </w:r>
      <w:r>
        <w:rPr>
          <w:i/>
          <w:sz w:val="28"/>
          <w:szCs w:val="28"/>
        </w:rPr>
        <w:t>(Стали искать кто же напугал ребят)</w:t>
      </w:r>
    </w:p>
    <w:p>
      <w:pPr>
        <w:pStyle w:val="Normal"/>
        <w:rPr/>
      </w:pPr>
      <w:r>
        <w:rPr>
          <w:sz w:val="28"/>
          <w:szCs w:val="28"/>
        </w:rPr>
        <w:t xml:space="preserve">- Как вёл себя ёжик, когда его искали?  </w:t>
      </w:r>
      <w:r>
        <w:rPr>
          <w:i/>
          <w:sz w:val="28"/>
          <w:szCs w:val="28"/>
        </w:rPr>
        <w:t>(Свернулся в углу шар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ёж свернулся шарик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йте, для чего ёжик в доме? Где настоящий дом ежа?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чему ёжик не ушел потом в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возьмут ли мальчики ежа в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 бы поступили 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считать рассказ на самом деле страш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назвать мальчиков смел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м ли мы  ребят осуждать их за трус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чувство преобладало у ребят в начале рассказа? </w:t>
      </w:r>
      <w:r>
        <w:rPr>
          <w:i/>
          <w:sz w:val="28"/>
          <w:szCs w:val="28"/>
        </w:rPr>
        <w:t>(Страх)</w:t>
      </w:r>
    </w:p>
    <w:p>
      <w:pPr>
        <w:pStyle w:val="Normal"/>
        <w:rPr/>
      </w:pPr>
      <w:r>
        <w:rPr>
          <w:sz w:val="28"/>
          <w:szCs w:val="28"/>
        </w:rPr>
        <w:t xml:space="preserve">-  А когда тайна была раскрыта? </w:t>
      </w:r>
      <w:r>
        <w:rPr>
          <w:i/>
          <w:sz w:val="28"/>
          <w:szCs w:val="28"/>
        </w:rPr>
        <w:t>(радость удивления и откры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понравился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настроение вызвало у вас это произведение? Почему?</w:t>
      </w:r>
    </w:p>
    <w:p>
      <w:pPr>
        <w:pStyle w:val="Normal"/>
        <w:rPr/>
      </w:pPr>
      <w:r>
        <w:rPr>
          <w:sz w:val="28"/>
          <w:szCs w:val="28"/>
        </w:rPr>
        <w:t xml:space="preserve">- Чему учит нас этот рассказ? </w:t>
      </w:r>
      <w:r>
        <w:rPr>
          <w:i/>
          <w:sz w:val="28"/>
          <w:szCs w:val="28"/>
        </w:rPr>
        <w:t xml:space="preserve"> ( Уважать и беречь животных. Нельзя диких животных к себе домой. Ведь их дом - это лес.  Каждый счастлив только у себя дома.)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Что вы читали? </w:t>
      </w:r>
      <w:r>
        <w:rPr>
          <w:i/>
          <w:sz w:val="28"/>
          <w:szCs w:val="28"/>
        </w:rPr>
        <w:t>(Расс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вам больше всего понравилось в рассказ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совет даёт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главная мысль рассказ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бота с пословицами.  Работа в группах.  </w:t>
      </w:r>
      <w:r>
        <w:rPr>
          <w:b/>
          <w:i/>
          <w:sz w:val="28"/>
          <w:szCs w:val="28"/>
        </w:rPr>
        <w:t xml:space="preserve">(Слайд  15) </w:t>
      </w:r>
      <w:r>
        <w:rPr>
          <w:sz w:val="28"/>
          <w:szCs w:val="28"/>
        </w:rPr>
        <w:t>(3 мину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для каждой группы одинаковое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Чья группа быстрее соберёт пословицы?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Пуганая ворона и куста боится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Храбрый не тот, кто страха не знает, а кто узнал и навстречу ему идёт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Трусливому зайцу и пень волк.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Трус своей тени боится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У страха глаза ве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ословицы больше всего подходят к нашему рассказ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Рефлексия </w:t>
      </w:r>
      <w:r>
        <w:rPr>
          <w:sz w:val="28"/>
          <w:szCs w:val="28"/>
        </w:rPr>
        <w:t>(3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 вас произвело наибольшее впечат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адания показались интерес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годятся ли вам знания этого урока в дальнейшем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Чему учит нас этот рассказ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( Слайд 16)</w:t>
      </w:r>
    </w:p>
    <w:p>
      <w:pPr>
        <w:pStyle w:val="Normal"/>
        <w:rPr/>
      </w:pPr>
      <w:r>
        <w:rPr>
          <w:sz w:val="28"/>
          <w:szCs w:val="28"/>
        </w:rPr>
        <w:t xml:space="preserve">- Послушайте, с какими словами обращается к вам Евгений Иванович Чарушин: </w:t>
      </w:r>
      <w:r>
        <w:rPr>
          <w:i/>
          <w:sz w:val="28"/>
          <w:szCs w:val="28"/>
        </w:rPr>
        <w:t>«Входи в мир природы! Будь внимательным и пытливым, добрым и смелым. Больше узнавай, больше умей, чтобы вся природа обернулась для тебя большой Родиной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Домашнее задание. </w:t>
      </w:r>
      <w:r>
        <w:rPr>
          <w:b/>
          <w:i/>
          <w:sz w:val="28"/>
          <w:szCs w:val="28"/>
        </w:rPr>
        <w:t>( Слайд 17)</w:t>
      </w:r>
      <w:r>
        <w:rPr>
          <w:sz w:val="28"/>
          <w:szCs w:val="28"/>
        </w:rPr>
        <w:t xml:space="preserve"> (2 минут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о из заданий по желанию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читайте рассказ, ответьте на вопрос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сказ  самого интересного момента  в рассказ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ьте чтение по роля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рисуйте рисунок к рассказу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 и Интернет-ресурсов:</w:t>
      </w:r>
      <w:r>
        <w:rPr>
          <w:b/>
          <w:i/>
          <w:sz w:val="28"/>
          <w:szCs w:val="28"/>
        </w:rPr>
        <w:t xml:space="preserve"> ( Слайд 19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омощь школьному учителю. С. В. Кутявина  Поурочные разработки по литературному чтению к  УМК  Л. В. Климановой и др. 2 класс, Москва «ВАКО» 201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Школа России». Литературное чтение – учебник для образовательных учреждений. Москва «Просвещение» 2012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УО «Общеобразовательная средняя школ №7 г.Сморгони с физкультурно-оздоровительным уклоном» Урок литературного чтения 2 класс Учитель Дунай Оксана Анатоль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bestgif.narod.ru/ - картинк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nagol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- фоны, картин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-картинки обложек книг Чаруш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mag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- тучки, портреты писателя, анимации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mag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-  дом детства Чаруш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agol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- картинка дере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i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- шум вет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ны взяты из  интер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1582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12:00Z</dcterms:created>
  <dc:creator>1</dc:creator>
  <dc:description/>
  <cp:keywords/>
  <dc:language>en-US</dc:language>
  <cp:lastModifiedBy>Admin</cp:lastModifiedBy>
  <dcterms:modified xsi:type="dcterms:W3CDTF">2012-12-24T18:22:00Z</dcterms:modified>
  <cp:revision>17</cp:revision>
  <dc:subject/>
  <dc:title/>
</cp:coreProperties>
</file>