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Построить в кол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Погроминская СОШ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урок в 4 класс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: Гимнастика. 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ьзуемые технологии: здоровьесберегающие, игровые, развивающие, гуманитарно-личностные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физического 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я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цепина М.Н.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лан-конспект урока №4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в 4 клас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Te</w:t>
      </w:r>
      <w:r>
        <w:rPr>
          <w:b/>
        </w:rPr>
        <w:t xml:space="preserve"> м а</w:t>
      </w:r>
      <w:r>
        <w:rPr/>
        <w:t>: Висы.</w:t>
      </w:r>
    </w:p>
    <w:p>
      <w:pPr>
        <w:pStyle w:val="Normal"/>
        <w:rPr/>
      </w:pPr>
      <w:r>
        <w:rPr>
          <w:b/>
          <w:bCs/>
        </w:rPr>
        <w:t xml:space="preserve">Цель урока: </w:t>
      </w:r>
      <w:r>
        <w:rPr/>
        <w:t>создать условия для формирования у учащихся представление о висах на г./ стен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бучающие:</w:t>
      </w:r>
    </w:p>
    <w:p>
      <w:pPr>
        <w:pStyle w:val="Normal"/>
        <w:rPr/>
      </w:pPr>
      <w:r>
        <w:rPr/>
        <w:t xml:space="preserve">- Инструктаж Т.Б. </w:t>
      </w:r>
    </w:p>
    <w:p>
      <w:pPr>
        <w:pStyle w:val="Normal"/>
        <w:rPr/>
      </w:pPr>
      <w:r>
        <w:rPr/>
        <w:t>- Повторение и закрепление техники выполнения висов: вис прогнувшись, поднимание ног в висе, подтягивание в висе.</w:t>
      </w:r>
    </w:p>
    <w:p>
      <w:pPr>
        <w:pStyle w:val="Normal"/>
        <w:rPr/>
      </w:pPr>
      <w:r>
        <w:rPr/>
        <w:t>- Развитие силовых каче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Воспитательные: </w:t>
      </w:r>
    </w:p>
    <w:p>
      <w:pPr>
        <w:pStyle w:val="Normal"/>
        <w:rPr/>
      </w:pPr>
      <w:r>
        <w:rPr/>
        <w:t xml:space="preserve">- Воспитывать дисциплинированность, внимательность, смелость, аккуратность, умение   выполнять коллективные действия. </w:t>
      </w:r>
    </w:p>
    <w:p>
      <w:pPr>
        <w:pStyle w:val="Normal"/>
        <w:rPr/>
      </w:pPr>
      <w:r>
        <w:rPr/>
        <w:t xml:space="preserve">-Воспитание чувства взаимопомощи и поддержки, терпимого отношения друг к друг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Оздоровительные: </w:t>
      </w:r>
    </w:p>
    <w:p>
      <w:pPr>
        <w:pStyle w:val="Normal"/>
        <w:rPr/>
      </w:pPr>
      <w:r>
        <w:rPr/>
        <w:t>- Формирование правильной осанки.</w:t>
      </w:r>
    </w:p>
    <w:p>
      <w:pPr>
        <w:pStyle w:val="Normal"/>
        <w:rPr/>
      </w:pPr>
      <w:r>
        <w:rPr/>
        <w:t>- Развитие силы, гибкости и ловкости.</w:t>
      </w:r>
    </w:p>
    <w:p>
      <w:pPr>
        <w:pStyle w:val="Normal"/>
        <w:rPr/>
      </w:pPr>
      <w:r>
        <w:rPr/>
        <w:t>-Прививать интерес к систематическим занятиям физическими упражнениями.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Комплексный.</w:t>
      </w:r>
    </w:p>
    <w:p>
      <w:pPr>
        <w:pStyle w:val="Normal"/>
        <w:rPr/>
      </w:pPr>
      <w:r>
        <w:rPr>
          <w:b/>
          <w:bCs/>
        </w:rPr>
        <w:t>Инвентарь</w:t>
      </w:r>
      <w:r>
        <w:rPr>
          <w:bCs/>
        </w:rPr>
        <w:t>: г/маты, перекладина, г/стенка, с./инвентарь.</w:t>
      </w:r>
    </w:p>
    <w:p>
      <w:pPr>
        <w:pStyle w:val="Normal"/>
        <w:rPr/>
      </w:pPr>
      <w:r>
        <w:rPr>
          <w:b/>
          <w:bCs/>
        </w:rPr>
        <w:t xml:space="preserve">Место занятий: </w:t>
      </w:r>
      <w:r>
        <w:rPr>
          <w:bCs/>
        </w:rPr>
        <w:t>спортивный зал.</w:t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277"/>
        <w:gridCol w:w="478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зиро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313131"/>
              </w:rPr>
              <w:t>Организационно-методические указа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Подготови</w:t>
              <w:softHyphen/>
              <w:t xml:space="preserve">тельная </w:t>
            </w:r>
            <w:r>
              <w:rPr>
                <w:b/>
                <w:bCs/>
                <w:color w:val="313131"/>
              </w:rPr>
              <w:t>ч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строение. Рапорт. Приветствие.</w:t>
            </w:r>
          </w:p>
          <w:p>
            <w:pPr>
              <w:pStyle w:val="Normal"/>
              <w:widowControl w:val="false"/>
              <w:rPr/>
            </w:pPr>
            <w:r>
              <w:rPr/>
              <w:t>2. Строевые команды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 xml:space="preserve">Повороты «Напра-во!», «Нале-во!», «Кру-гом!». </w:t>
            </w:r>
            <w:r>
              <w:rPr>
                <w:color w:val="000000"/>
                <w:shd w:fill="FFFFFF" w:val="clear"/>
              </w:rPr>
              <w:t xml:space="preserve"> Перестроение в 2,3 шеренги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ратить внимание на форму занимающихс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братить внимание на выполнение поворото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 время поворотов следить за тем, чтобы дети соблюдали правильность выполнения упражнения и сохраняли осанк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2. Задачи </w:t>
            </w:r>
            <w:r>
              <w:rPr>
                <w:bCs/>
              </w:rPr>
              <w:t>на</w:t>
            </w:r>
            <w:r>
              <w:rPr/>
              <w:t>уро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Учитель ставит задач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3. Ходьба по залу с заданиями на осанку, с изменением положения рук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на носках, </w:t>
              <w:br/>
              <w:t>б) на пятках, </w:t>
              <w:br/>
              <w:t>в) на внутренний (внешний)стороне стопы, </w:t>
              <w:br/>
              <w:t>г) спортивная ходьба с переходом на медленный бе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читель следит за соблюдением учащимися интервала, правильной постановкой стопы, за работой рук, правильным дыхание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4. Бег с заданиями: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Высокое поднимание бедра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С захлестыванием голени назад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Приставными шагами вправо (влево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Ходьба, восстановление дыхания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роение в одну шеренгу. Перестроение в колонну по два для проведения ОР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Общеразвивающие упражнения на месте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6 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Дышать равномерно. Вдох носом, выдох свободный.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едить за равнением и дистанци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едить за строевым шагом, за техникой перестро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РУ с г/палкой учащиеся выполняют после объяснения и показ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.П. – палка внизу</w:t>
            </w:r>
          </w:p>
          <w:p>
            <w:pPr>
              <w:pStyle w:val="Normal"/>
              <w:widowControl w:val="false"/>
              <w:rPr/>
            </w:pPr>
            <w:r>
              <w:rPr/>
              <w:t>1-палку вверх, правую ногу отвести наза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ращение головой поочерёдно в правую и левую стороны по 4 раза (глаза закрыты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П. – основная стойка, правая рука вверху. Рывки руками со сменой рук. 6 – 8 повторо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П. – основная стойка, руки к плечам. Вращение руками по четыре раза вперёд и назад. По 8 повторов в каждую стор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П. ноги на ширине плеч, руки в замок перед грудью. Повороты вправо 1-3, 4 – и.п., тоже влево. (стопы во время выполнения упр. не поворачиваются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П. – ноги на ширине плеч, руки на пояс. Наклоны 1 – коснуться пола кончиками пальцев, 2 – кулачками, 3 – ладошками, 4 – прогнуться назад (колени не сгибать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П. – основная стойка, мальчики – руки за голову, девочки – на пояс. Приседание 10 раз (выполняют под счёт учителя, девочки при приседании вытягивают руки вперед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 xml:space="preserve">7.     И.П. – основная стойка. </w:t>
            </w:r>
          </w:p>
          <w:p>
            <w:pPr>
              <w:pStyle w:val="Normal"/>
              <w:widowControl w:val="false"/>
              <w:rPr/>
            </w:pPr>
            <w:r>
              <w:rPr/>
              <w:t>1- прыжок ноги врозь, хлопок руками над головой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2 – и.п. Выполнять на счет 1- 8, 3 раза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Основная часть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Инструктаж Т.Б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тягивание из виса на высокой перекладине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Ошибки </w:t>
            </w:r>
            <w:r>
              <w:rPr>
                <w:shd w:fill="FFFFFF" w:val="clear"/>
              </w:rPr>
              <w:t>(попытка не засчитывается):</w:t>
            </w:r>
          </w:p>
          <w:p>
            <w:pPr>
              <w:pStyle w:val="Normal"/>
              <w:widowControl w:val="false"/>
              <w:rPr/>
            </w:pPr>
            <w:r>
              <w:rPr/>
              <w:t>1) 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 ИП;</w:t>
              <w:br/>
              <w:t>4) поочередное сгибание рук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тягивание из виса лежа на низкой перекладин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Подтягивание из виса лежа на низкой перекладине выполняется из исходного положения (ИП):</w:t>
            </w:r>
            <w:r>
              <w:rPr>
                <w:rStyle w:val="Appleconvertedspace"/>
                <w:rFonts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сота грифа перекладины для участников I — III ступеней комплекса — 90 с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Ошибки</w:t>
            </w:r>
            <w:r>
              <w:rPr>
                <w:rStyle w:val="Appleconvertedspace"/>
                <w:rFonts w:ascii="Verdana" w:hAnsi="Verdan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hd w:fill="FFFFFF" w:val="clear"/>
              </w:rPr>
              <w:t>(попытка не засчитывается):</w:t>
            </w:r>
          </w:p>
          <w:p>
            <w:pPr>
              <w:pStyle w:val="Normal"/>
              <w:widowControl w:val="false"/>
              <w:rPr/>
            </w:pPr>
            <w:r>
              <w:rPr/>
              <w:t>подтягивание с рывками или с прогибанием туловища;</w:t>
              <w:br/>
              <w:t>2) подбородок не поднялся выше грифа перекладины;</w:t>
              <w:br/>
              <w:t>3) отсутствие фиксации на 0,5 с ИП;</w:t>
              <w:br/>
              <w:t>4) поочередное сгибание рук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bCs/>
              </w:rPr>
              <w:t>. Поднимание ног в висе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 гимнастической стенк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>Лицом к стенке вис на согнутых руках, держать 5-6 с. Пау</w:t>
              <w:softHyphen/>
              <w:t>за 8-10 с и еще раз повторит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Из виса на верхней рейке поочередными перехватами рук опускание вниз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Из виса спиной к стенке поднимание согнутых ног. Повто</w:t>
              <w:softHyphen/>
              <w:t>рить 5-6 раз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То же, но удержание согнутых ног и разгибание их вперед в вис углом и медленное опускание в вис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Вис прогнувшис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ис прогнувшись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/>
              <w:t>(рис. 149) выполняется на гимнастической</w:t>
              <w:br/>
              <w:t>стенке, перекладине, кольцах, брусьях.</w:t>
            </w:r>
          </w:p>
          <w:p>
            <w:pPr>
              <w:pStyle w:val="Normal"/>
              <w:widowControl w:val="false"/>
              <w:rPr/>
            </w:pPr>
            <w:r>
              <w:rPr/>
              <w:t>Вису прогнувшись желательно начинать обучать на гимнасти</w:t>
              <w:softHyphen/>
              <w:t>ческой стенке. Из виса стоя сзади согнувшись к гимнастической стенке толчком ног перейти в вис прогнувшись. В положении ви</w:t>
              <w:softHyphen/>
              <w:t>са прогнувшись руки должны быть абсолютно прямыми (не под</w:t>
              <w:softHyphen/>
              <w:t>тягиваться). Затылок, спина, ноги и пятки касаются стенки, го</w:t>
              <w:softHyphen/>
              <w:t>лова несколько наклоняется назад (рис. 150). Выполнять с помо</w:t>
              <w:softHyphen/>
              <w:t>щью. Помощь оказывать, стоя сбоку, под плечо и ног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ижная игра «Три движения»</w:t>
            </w:r>
          </w:p>
          <w:p>
            <w:pPr>
              <w:pStyle w:val="Normal"/>
              <w:widowControl w:val="false"/>
              <w:rPr>
                <w:rFonts w:eastAsia="" w:eastAsiaTheme="majorEastAsia"/>
                <w:color w:val="000000"/>
              </w:rPr>
            </w:pPr>
            <w:r>
              <w:rPr/>
              <w:t>Каждый должен запомнить 3 движения, которые я покажу. Первое: руки согнуть в локтях, кисти на уровне плеч; второе-руки вытянуть вперед на уровне плеч; третье-поднять руки ввер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 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 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 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 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тягивание на перекладине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0" cy="1629410"/>
                  <wp:effectExtent l="0" t="0" r="0" b="0"/>
                  <wp:docPr id="1" name="Рисунок 13" descr="http://olimp.kcbux.ru/Raznoe/gto/ispytaniy/003-isp-podtygivaniy-00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http://olimp.kcbux.ru/Raznoe/gto/ispytaniy/003-isp-podtygivaniy-00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65250" cy="1790700"/>
                  <wp:effectExtent l="0" t="0" r="0" b="0"/>
                  <wp:docPr id="2" name="Рисунок 14" descr="http://olimp.kcbux.ru/Raznoe/gto/ispytaniy/003-isp-podtygivaniy-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http://olimp.kcbux.ru/Raznoe/gto/ispytaniy/003-isp-podtygivaniy-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хвата: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  <w:tblLook w:val="04a0"/>
            </w:tblPr>
            <w:tblGrid>
              <w:gridCol w:w="4110"/>
            </w:tblGrid>
            <w:tr>
              <w:trPr/>
              <w:tc>
                <w:tcPr>
                  <w:tcW w:w="41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Прямой хват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rStyle w:val="Appleconvertedspace"/>
                      <w:rFonts w:ascii="Verdana" w:hAnsi="Verdana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ри прямом хвате рука берет турник сверху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Обратный хват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rStyle w:val="Appleconvertedspace"/>
                      <w:rFonts w:ascii="Verdana" w:hAnsi="Verdana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ри обратном хвате рука берет турник снизу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Комбинированный хват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rStyle w:val="Appleconvertedspace"/>
                      <w:rFonts w:ascii="Verdana" w:hAnsi="Verdana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При комбинированном хвате - одна рука в нижнем хвате, вторая в верхнем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Подтягивание из виса лежа на низкой перекладине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38425" cy="1184910"/>
                  <wp:effectExtent l="0" t="0" r="0" b="0"/>
                  <wp:docPr id="3" name="Рисунок 15" descr="http://olimp.kcbux.ru/Raznoe/gto/ispytaniy/003-isp-podtygivaniy-0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http://olimp.kcbux.ru/Raznoe/gto/ispytaniy/003-isp-podtygivaniy-0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гимнастической стенк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828800" cy="2047875"/>
                  <wp:effectExtent l="0" t="0" r="0" b="0"/>
                  <wp:docPr id="4" name="Рисунок 21" descr="И. п. Вис на гимнастической стенке за верхнюю выступающую рейку. 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И. п. Вис на гимнастической стенке за верхнюю выступающую рейку. 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762000" cy="1821180"/>
                  <wp:effectExtent l="0" t="0" r="0" b="0"/>
                  <wp:docPr id="5" name="Рисунок 22" descr="http://www.studfiles.ru/html/2706/537/html_diDOu7ttll.dTqn/htmlconvd-ntS26h_html_m4519532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http://www.studfiles.ru/html/2706/537/html_diDOu7ttll.dTqn/htmlconvd-ntS26h_html_m4519532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19275" cy="1908810"/>
                  <wp:effectExtent l="0" t="0" r="0" b="0"/>
                  <wp:docPr id="6" name="Рисунок 23" descr="http://www.studfiles.ru/html/2706/537/html_diDOu7ttll.dTqn/htmlconvd-ntS26h_html_m4ea28d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http://www.studfiles.ru/html/2706/537/html_diDOu7ttll.dTqn/htmlconvd-ntS26h_html_m4ea28d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тодические указ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итель показывает три движения, все повторяют за ним 2-3 раза. Чтобы запомнить номер каждого движения. Затем начинается игра.Учитель показывает одно движение, называет при этом номер другого.</w:t>
            </w:r>
          </w:p>
        </w:tc>
      </w:tr>
      <w:tr>
        <w:trPr>
          <w:trHeight w:val="4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Заключительная ч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 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. Упражнение на восстановление дых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widowControl w:val="false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Домашнее зад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 одну шеренгу стройся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жим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31313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Погроминская СОШ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урок в 4 класс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Подвижные игры на основе баскетбола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ьзуемые технологии: здоровьесберегающие, игровые, развивающие, гуманитарно-личностные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физического 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я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цепина М.Н.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hd w:val="clear" w:color="auto" w:fill="FFFFFF"/>
        <w:rPr/>
      </w:pPr>
      <w:r>
        <w:rPr>
          <w:b/>
          <w:color w:val="313131"/>
        </w:rPr>
        <w:t xml:space="preserve">                                                            </w:t>
      </w:r>
      <w:r>
        <w:rPr>
          <w:b/>
          <w:color w:val="313131"/>
        </w:rPr>
        <w:t>План-конспект урока № 75-78</w:t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  <w:t xml:space="preserve">в 4 классе 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313131"/>
        </w:rPr>
      </w:pPr>
      <w:r>
        <w:rPr>
          <w:b/>
          <w:color w:val="313131"/>
          <w:lang w:val="en-US"/>
        </w:rPr>
        <w:t>Te</w:t>
      </w:r>
      <w:r>
        <w:rPr>
          <w:b/>
          <w:color w:val="313131"/>
        </w:rPr>
        <w:t xml:space="preserve"> м а:</w:t>
      </w:r>
      <w:r>
        <w:rPr>
          <w:color w:val="313131"/>
        </w:rPr>
        <w:t xml:space="preserve"> Подвижные игры на основе баскетбола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всестороннее воздействие на все системы организма учащихся, формирование развития физических качеств как одного из главных составляющих ЗОЖ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 xml:space="preserve">- Инструктаж Т.Б. </w:t>
      </w:r>
    </w:p>
    <w:p>
      <w:pPr>
        <w:pStyle w:val="Normal"/>
        <w:rPr/>
      </w:pPr>
      <w:r>
        <w:rPr/>
        <w:t>- Обучить ведению мяча правой (левой) рукой на месте.</w:t>
      </w:r>
    </w:p>
    <w:p>
      <w:pPr>
        <w:pStyle w:val="Normal"/>
        <w:rPr/>
      </w:pPr>
      <w:r>
        <w:rPr/>
        <w:t>- Обучить ловли и передачи мяча одной рукой от плеча на месте.</w:t>
      </w:r>
    </w:p>
    <w:p>
      <w:pPr>
        <w:pStyle w:val="Normal"/>
        <w:rPr/>
      </w:pPr>
      <w:r>
        <w:rPr/>
        <w:t xml:space="preserve">-  Развитие координационных способностей.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Воспитательные: </w:t>
      </w:r>
    </w:p>
    <w:p>
      <w:pPr>
        <w:pStyle w:val="Normal"/>
        <w:rPr/>
      </w:pPr>
      <w:r>
        <w:rPr/>
        <w:t xml:space="preserve">- Воспитывать дисциплинированность, внимательность, смелость, аккуратность, умение   выполнять коллективные действия. </w:t>
      </w:r>
    </w:p>
    <w:p>
      <w:pPr>
        <w:pStyle w:val="Normal"/>
        <w:rPr/>
      </w:pPr>
      <w:r>
        <w:rPr/>
        <w:t xml:space="preserve">-Воспитание чувства взаимопомощи и поддержки, терпимого отношения друг к другу. </w:t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>
          <w:i/>
        </w:rPr>
        <w:t xml:space="preserve"> Оздоровительные: </w:t>
      </w:r>
    </w:p>
    <w:p>
      <w:pPr>
        <w:pStyle w:val="Normal"/>
        <w:rPr/>
      </w:pPr>
      <w:r>
        <w:rPr/>
        <w:t>- Формирование правильной осанки.</w:t>
      </w:r>
    </w:p>
    <w:p>
      <w:pPr>
        <w:pStyle w:val="Normal"/>
        <w:rPr/>
      </w:pPr>
      <w:r>
        <w:rPr/>
        <w:t>- Развитие силы, гибкости и ловкости.</w:t>
      </w:r>
    </w:p>
    <w:p>
      <w:pPr>
        <w:pStyle w:val="Normal"/>
        <w:rPr/>
      </w:pPr>
      <w:r>
        <w:rPr/>
        <w:t>-Прививать интерес к систематическим занятиям физическими упражнениям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плексный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>
          <w:b/>
        </w:rPr>
        <w:t>Инвентарь</w:t>
      </w:r>
      <w:r>
        <w:rPr/>
        <w:t>: спорт./инвентарь, б\мячи.</w:t>
      </w:r>
    </w:p>
    <w:p>
      <w:pPr>
        <w:pStyle w:val="Normal"/>
        <w:shd w:val="clear" w:color="auto" w:fill="FFFFFF"/>
        <w:rPr>
          <w:b/>
          <w:b/>
          <w:color w:val="313131"/>
        </w:rPr>
      </w:pPr>
      <w:r>
        <w:rPr>
          <w:b/>
          <w:color w:val="31313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417"/>
        <w:gridCol w:w="464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зиро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313131"/>
              </w:rPr>
              <w:t>Организационно-методические указа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Подготови</w:t>
              <w:softHyphen/>
              <w:t xml:space="preserve">тельная </w:t>
            </w:r>
            <w:r>
              <w:rPr>
                <w:b/>
                <w:bCs/>
                <w:color w:val="313131"/>
              </w:rPr>
              <w:t>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313131"/>
              </w:rPr>
              <w:t>1.</w:t>
            </w:r>
            <w:r>
              <w:rPr/>
              <w:t xml:space="preserve"> Вход в спортивный зал, построение в шеренгу, приветствие, расчёт по порядк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портивном зале в одну шеренгу по одному.</w:t>
            </w:r>
          </w:p>
          <w:p>
            <w:pPr>
              <w:pStyle w:val="Normal"/>
              <w:widowControl w:val="false"/>
              <w:rPr/>
            </w:pPr>
            <w:r>
              <w:rPr/>
              <w:t>Командует учитель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313131"/>
              </w:rPr>
              <w:t xml:space="preserve">2. Задачи </w:t>
            </w:r>
            <w:r>
              <w:rPr>
                <w:bCs/>
                <w:color w:val="313131"/>
              </w:rPr>
              <w:t>на</w:t>
            </w:r>
            <w:r>
              <w:rPr>
                <w:color w:val="313131"/>
              </w:rPr>
              <w:t>ур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Учитель ставит задач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3. Ходьба по залу с заданиями на осанку, с изменением положения рук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на носках, </w:t>
              <w:br/>
              <w:t>б) на пятках, </w:t>
              <w:br/>
              <w:t>в) перекат с пятки на носок, </w:t>
              <w:br/>
              <w:t>г) спортивная ходьба с переходом на медленный бе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читель следит за соблюдением учащимися интервала, правильной постановкой стопы, за работой рук, правильным дыхание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4. Бег с заданиями: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Высокое поднимание бедра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С захлестыванием голени назад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Приставными шагами вправо (влево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Ходьба, восстановление дыхания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роение в одну шеренгу. Перестроение в колонну по два для проведения ОР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Общеразвивающие упражнения на месте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6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Дышать равномерно. Вдох носом, выдох свободный.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едить за равнением и дистанци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едить за строевым шагом, за техникой перестроения 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РУ учащиеся выполняют после объяснения и показ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П. – основная стойка, руки на пояс. Вращение головой поочерёдно в правую и левую стороны по 4 раза (глаза закрыты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П. – основная стойка, правая рука вверху. Рывки руками со сменой рук. 6 – 8 повтор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П. – основная стойка, руки к плечам. Вращение руками по четыре раза вперёд и назад. По 8 повторов в каждую сторон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П. ноги на ширине плеч, руки в замок перед грудью. Повороты вправо 1-3, 4 – и.п., тоже влево. (стопы во время выполнения упр. не поворачиваются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П. – ноги на ширине плеч, руки на пояс. Наклоны 1 – коснуться пола кончиками пальцев, 2 – кулачками, 3 – ладошками, 4 – прогнуться назад (колени не сгибать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П. – основная стойка, мальчики – руки за голову, девочки – на пояс. Приседание 10 раз (выполняют под счёт учителя, девочки при приседании вытягивают руки вперед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 xml:space="preserve">7.     И.П. – основная стойка. </w:t>
            </w:r>
          </w:p>
          <w:p>
            <w:pPr>
              <w:pStyle w:val="Normal"/>
              <w:widowControl w:val="false"/>
              <w:rPr/>
            </w:pPr>
            <w:r>
              <w:rPr/>
              <w:t>1- прыжок ноги врозь, хлопок руками над головой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 – и.п. Выполнять на счет 1- 8, 3 раз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313131"/>
              </w:rPr>
            </w:pPr>
            <w:r>
              <w:rPr>
                <w:b/>
                <w:color w:val="313131"/>
                <w:lang w:val="en-US"/>
              </w:rPr>
              <w:t>II</w:t>
            </w:r>
            <w:r>
              <w:rPr>
                <w:b/>
                <w:color w:val="313131"/>
              </w:rPr>
              <w:t>.</w:t>
            </w:r>
            <w:r>
              <w:rPr>
                <w:b/>
                <w:bCs/>
                <w:color w:val="313131"/>
              </w:rPr>
              <w:t>Основная часть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Ведение мяча правой (левой) рукой на мест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Ведение мяча на месте,  с выставленной вперед ногой - левой и правой рукой  с изменением высоты отскока.</w:t>
            </w:r>
          </w:p>
          <w:p>
            <w:pPr>
              <w:pStyle w:val="Normal"/>
              <w:widowControl w:val="false"/>
              <w:rPr/>
            </w:pPr>
            <w:r>
              <w:rPr/>
              <w:t>2.Ведение мяча на месте попеременно правой и левой рукой.</w:t>
            </w:r>
          </w:p>
          <w:p>
            <w:pPr>
              <w:pStyle w:val="Normal"/>
              <w:widowControl w:val="false"/>
              <w:rPr/>
            </w:pPr>
            <w:r>
              <w:rPr/>
              <w:t>3. Ведение мяча в движении:</w:t>
            </w:r>
          </w:p>
          <w:p>
            <w:pPr>
              <w:pStyle w:val="Normal"/>
              <w:widowControl w:val="false"/>
              <w:rPr/>
            </w:pPr>
            <w:r>
              <w:rPr/>
              <w:t>1шеренга –по часовой стрелке с обводкой до лицевой линии, обратно через середину зала.</w:t>
            </w:r>
          </w:p>
          <w:p>
            <w:pPr>
              <w:pStyle w:val="Normal"/>
              <w:widowControl w:val="false"/>
              <w:rPr/>
            </w:pPr>
            <w:r>
              <w:rPr/>
              <w:t>2 шеренга тоже против часовой стрел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 xml:space="preserve"> Передача одной рукой от плеча (от головы)</w:t>
            </w:r>
            <w:r>
              <w:rPr>
                <w:rStyle w:val="Appleconvertedspace"/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позволяет точно послать мяч партнеру как на близкое, так и на значительное рас</w:t>
              <w:softHyphen/>
              <w:t>стояние (рис. 12, 13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/>
              <w:drawing>
                <wp:inline distT="0" distB="0" distL="0" distR="0">
                  <wp:extent cx="2446020" cy="1071880"/>
                  <wp:effectExtent l="0" t="0" r="0" b="0"/>
                  <wp:docPr id="7" name="Рисунок 95" descr="http://refdb.ru/images/838/1675337/b805707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http://refdb.ru/images/838/1675337/b805707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/>
              <w:drawing>
                <wp:inline distT="0" distB="0" distL="0" distR="0">
                  <wp:extent cx="2346325" cy="1015365"/>
                  <wp:effectExtent l="0" t="0" r="0" b="0"/>
                  <wp:docPr id="8" name="Рисунок 98" descr="http://refdb.ru/images/838/1675337/6002e68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8" descr="http://refdb.ru/images/838/1675337/6002e68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Игра «Подвижная цель»</w:t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C1"/>
              <w:widowControl w:val="false"/>
              <w:shd w:val="clear" w:color="auto" w:fill="FFFFFF"/>
              <w:spacing w:lineRule="atLeast" w:line="282" w:beforeAutospacing="0" w:before="0" w:afterAutospacing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Appleconvertedspace"/>
                <w:b/>
                <w:color w:val="000000"/>
              </w:rPr>
              <w:t>4.</w:t>
            </w:r>
            <w:r>
              <w:rPr>
                <w:rStyle w:val="C0"/>
                <w:b/>
                <w:color w:val="000000"/>
              </w:rPr>
              <w:t>Игра «25 передач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Игра «Овладей мяч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 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 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тодические указ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вильная постановка кисти на мяч, мяч не поднимать выше пояс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охраняют стойку баскетболис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 сигналу низкое ведение,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hd w:fill="FFFFFF" w:val="clear"/>
              </w:rPr>
              <w:t>Методические у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И. п. — стойка игрока, владеющего мячом, одноименная с пе</w:t>
              <w:softHyphen/>
              <w:t>редающей рукой, нога впереди. При передаче на большое рассто</w:t>
              <w:softHyphen/>
              <w:t>яние вперед выставляется разноименная ног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</w:t>
            </w:r>
            <w:r>
              <w:rPr>
                <w:rStyle w:val="Appleconvertedspace"/>
                <w:rFonts w:cs="Tahoma" w:ascii="Tahoma" w:hAnsi="Tahoma"/>
                <w:b/>
                <w:color w:val="000000"/>
                <w:sz w:val="21"/>
                <w:szCs w:val="21"/>
              </w:rPr>
              <w:t> </w:t>
            </w:r>
            <w:r>
              <w:rPr>
                <w:b/>
                <w:i/>
                <w:iCs/>
              </w:rPr>
              <w:t>подготовительной фазе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 </w:t>
            </w:r>
            <w:r>
              <w:rPr/>
              <w:t>за счет сгибания рук мяч подносится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</w:rPr>
              <w:t>к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 </w:t>
            </w:r>
            <w:r>
              <w:rPr/>
              <w:t>плечу (к голове). Положение мяча контролируется кистью пере</w:t>
              <w:softHyphen/>
              <w:t>дающей руки, располагающейся на его задней поверхности, она максимально отведена назад; указательный палец и локоть рабо</w:t>
              <w:softHyphen/>
              <w:t>чей руки находятся на одной вертикали с выставленной вперед ногой; другая рука только поддерживает мяч сбоку; масса тела переносится на сзадистоящую ногу. При передаче на большое расстояние одновременно с замахом рукой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</w:rPr>
              <w:t>в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 </w:t>
            </w:r>
            <w:r>
              <w:rPr/>
              <w:t>сторону мяча поворачи</w:t>
              <w:softHyphen/>
              <w:t>вается туловище (чем больше дистанция до партнера, тем силь</w:t>
              <w:softHyphen/>
              <w:t>нее «скручивание» туловища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</w:t>
            </w:r>
            <w:r>
              <w:rPr>
                <w:rStyle w:val="Appleconvertedspace"/>
                <w:rFonts w:cs="Tahoma" w:ascii="Tahoma" w:hAnsi="Tahoma"/>
                <w:b/>
                <w:color w:val="000000"/>
                <w:sz w:val="21"/>
                <w:szCs w:val="21"/>
              </w:rPr>
              <w:t> </w:t>
            </w:r>
            <w:r>
              <w:rPr>
                <w:b/>
                <w:i/>
                <w:iCs/>
              </w:rPr>
              <w:t>основной фазе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 </w:t>
            </w:r>
            <w:r>
              <w:rPr/>
              <w:t>движение начинается с быстрого разгибания верхних и нижних конечностей, сопровождающегося последова</w:t>
              <w:softHyphen/>
              <w:t>тельным переносом массы тела на впередистоящую ногу. После полного выпрямления передающей руки ускорение мячу сообща</w:t>
              <w:softHyphen/>
              <w:t>ется хлестким движением кисти (сгибанием вниз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</w:rPr>
              <w:t>в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 </w:t>
            </w:r>
            <w:r>
              <w:rPr/>
              <w:t>лучезапястном суставе); мяч сходит с указательного пальца, что придает ему об</w:t>
              <w:softHyphen/>
              <w:t>ратное вращение; поддерживающая мяч рука отводится в сторону. При передаче мяча на большое расстояние в разгоне активно ис</w:t>
              <w:softHyphen/>
              <w:t>пользуется обратный поворот туловища, с которого и начинается процесс передачи.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i/>
                <w:iCs/>
              </w:rPr>
              <w:t>Завершающая фаза</w:t>
            </w:r>
            <w:r>
              <w:rPr>
                <w:i/>
                <w:iCs/>
              </w:rPr>
              <w:t xml:space="preserve"> —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shd w:fill="FFFFFF" w:val="clear"/>
              </w:rPr>
              <w:t>после полного выпрямления передаю</w:t>
              <w:softHyphen/>
              <w:t>щей руки и сопровождения мяча кистью игрок расслабляет верх</w:t>
              <w:softHyphen/>
              <w:t>ние конечности и возвращается в стойку готов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ти образуют большой круг, расположившись в 2 - 3 шагах друг от друга. Перед их носками можно провести линию. Выделяется водящий, который выходит на середину круга.</w:t>
            </w:r>
          </w:p>
          <w:p>
            <w:pPr>
              <w:pStyle w:val="Normal"/>
              <w:widowControl w:val="false"/>
              <w:rPr/>
            </w:pPr>
            <w:r>
              <w:rPr/>
              <w:t>По сигналу дети начинают перебрасывать друг другу мяч, чтобы выбрать момент и попасть им в водящего. Водящий, бегая по кругу, увертывается от мяча. Тот, кто попал мячом в водящего, идет на его место.</w:t>
            </w:r>
          </w:p>
          <w:p>
            <w:pPr>
              <w:pStyle w:val="Normal"/>
              <w:widowControl w:val="false"/>
              <w:rPr/>
            </w:pPr>
            <w:r>
              <w:rPr/>
              <w:t>В ходе игры метающим мяч не разрешается заступать ногой за черту, попадание не засчитывается, если мяч попал в водящего после отскока от пола. Если водящий поймал мяч, он не выбывает из игр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Игроки рассчитываются по четыре и выстраиваются парами (перед линиями) в 6 шагах друг от друга. Первые стоят против вторых (одна команда), а четвертые номера – против третьих (вторая команда). По сигналу каждая пара должна как можно быстрее сделать условным способом (от груди, ударом о землю, из-за головы и т.д.) 25 передач. Пара, первая закончившая передачи (игрок поднимает мяч вверх), считается победительницей. Руководитель подводит общий итог игры, определяет, какой команде присуждается первое место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C0"/>
                <w:color w:val="000000"/>
              </w:rPr>
              <w:t xml:space="preserve">  </w:t>
            </w:r>
          </w:p>
          <w:p>
            <w:pPr>
              <w:pStyle w:val="Normal"/>
              <w:widowControl w:val="false"/>
              <w:rPr/>
            </w:pPr>
            <w:r>
              <w:rPr/>
              <w:t>Игроки команд располагаются в колоннах.</w:t>
            </w:r>
          </w:p>
          <w:p>
            <w:pPr>
              <w:pStyle w:val="Normal"/>
              <w:widowControl w:val="false"/>
              <w:rPr/>
            </w:pPr>
            <w:r>
              <w:rPr/>
              <w:t>По сигналу преподавателя направляющие бегут к мячу, лежащему на равном от команд расстоянии и стараются быстрее овладеть им, чтобы выполнить конкретное задание, например: 3 передачи с отскоком мяча от стены, бросок в кольцо и т. д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</w:t>
            </w:r>
          </w:p>
          <w:p>
            <w:pPr>
              <w:pStyle w:val="Normal"/>
              <w:widowControl w:val="false"/>
              <w:rPr/>
            </w:pPr>
            <w:r>
              <w:rPr/>
              <w:t>Команда, сумевшая овладеть мячом большее количество раз, является победител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Заключи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роение. 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е на восстановление дых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widowControl w:val="false"/>
              <w:rPr/>
            </w:pPr>
            <w:r>
              <w:rPr/>
              <w:t>Выставление  оценок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/>
              <w:t>Домашне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 одну шеренгу стройся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жимание. Из полуприседа прыжок ввер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ОУ Погроминская СОШ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урок в 3 класс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Легкая атлетика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ьзуемые технологии: здоровьесберегающие, развивающие, гуманитарно-личностные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физического 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я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цепина М.Н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 xml:space="preserve">                                                                   </w:t>
      </w:r>
      <w:r>
        <w:rPr>
          <w:b/>
        </w:rPr>
        <w:t>План-конспект урока № 6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 xml:space="preserve">в 3 классе 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 м а: Легкая атлетика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всестороннее воздействие на все системы организма учащихся, формирование развития физических качеств как одного из главных составляющих ЗОЖ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бучающие:</w:t>
      </w:r>
    </w:p>
    <w:p>
      <w:pPr>
        <w:pStyle w:val="Normal"/>
        <w:rPr/>
      </w:pPr>
      <w:r>
        <w:rPr/>
        <w:t xml:space="preserve">- Инструктаж Т.Б. </w:t>
      </w:r>
    </w:p>
    <w:p>
      <w:pPr>
        <w:pStyle w:val="Normal"/>
        <w:rPr/>
      </w:pPr>
      <w:r>
        <w:rPr/>
        <w:t>- Прыжок в длину с места, с разбега. Прыжок в высоту 60 см.</w:t>
      </w:r>
    </w:p>
    <w:p>
      <w:pPr>
        <w:pStyle w:val="Normal"/>
        <w:rPr>
          <w:b/>
          <w:b/>
          <w:i/>
          <w:i/>
        </w:rPr>
      </w:pPr>
      <w:r>
        <w:rPr/>
        <w:t>- Развитие скоростных и координационных способно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Воспитательные: </w:t>
      </w:r>
    </w:p>
    <w:p>
      <w:pPr>
        <w:pStyle w:val="Normal"/>
        <w:rPr/>
      </w:pPr>
      <w:r>
        <w:rPr/>
        <w:t xml:space="preserve">- Воспитывать дисциплинированность, внимательность, смелость, аккуратность, умение   выполнять коллективные действия. </w:t>
      </w:r>
    </w:p>
    <w:p>
      <w:pPr>
        <w:pStyle w:val="Normal"/>
        <w:rPr/>
      </w:pPr>
      <w:r>
        <w:rPr/>
        <w:t xml:space="preserve">-Воспитание чувства взаимопомощи и поддержки, терпимого отношения друг к друг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Оздоровительные: </w:t>
      </w:r>
    </w:p>
    <w:p>
      <w:pPr>
        <w:pStyle w:val="Normal"/>
        <w:rPr/>
      </w:pPr>
      <w:r>
        <w:rPr/>
        <w:t>- Формирование правильной осанки.</w:t>
      </w:r>
    </w:p>
    <w:p>
      <w:pPr>
        <w:pStyle w:val="Normal"/>
        <w:rPr/>
      </w:pPr>
      <w:r>
        <w:rPr/>
        <w:t>- Развитие силы, гибкости и ловкости.</w:t>
      </w:r>
    </w:p>
    <w:p>
      <w:pPr>
        <w:pStyle w:val="Normal"/>
        <w:rPr/>
      </w:pPr>
      <w:r>
        <w:rPr/>
        <w:t>-Прививать интерес к систематическим занятиям физическими упражнениям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плексный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ая площадка.</w:t>
      </w:r>
    </w:p>
    <w:p>
      <w:pPr>
        <w:pStyle w:val="Normal"/>
        <w:rPr/>
      </w:pPr>
      <w:r>
        <w:rPr>
          <w:b/>
        </w:rPr>
        <w:t>Инвентарь</w:t>
      </w:r>
      <w:r>
        <w:rPr/>
        <w:t>: спорт./инвентарь, свисток, секундомер.</w:t>
      </w:r>
    </w:p>
    <w:p>
      <w:pPr>
        <w:pStyle w:val="Normal"/>
        <w:shd w:val="clear" w:color="auto" w:fill="FFFFFF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417"/>
        <w:gridCol w:w="464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зиро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313131"/>
              </w:rPr>
              <w:t>Организационно-методические указа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Подготови</w:t>
              <w:softHyphen/>
              <w:t xml:space="preserve">тельная </w:t>
            </w:r>
            <w:r>
              <w:rPr>
                <w:b/>
                <w:bCs/>
                <w:color w:val="313131"/>
              </w:rPr>
              <w:t>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313131"/>
              </w:rPr>
              <w:t>1.</w:t>
            </w:r>
            <w:r>
              <w:rPr/>
              <w:t xml:space="preserve"> Вход в спортивный зал, построение в шеренгу, приветствие, расчёт по порядк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портивном зале в одну шеренгу по одному.</w:t>
            </w:r>
          </w:p>
          <w:p>
            <w:pPr>
              <w:pStyle w:val="Normal"/>
              <w:widowControl w:val="false"/>
              <w:rPr/>
            </w:pPr>
            <w:r>
              <w:rPr/>
              <w:t>Командует учитель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313131"/>
              </w:rPr>
              <w:t xml:space="preserve">2. Задачи </w:t>
            </w:r>
            <w:r>
              <w:rPr>
                <w:bCs/>
                <w:color w:val="313131"/>
              </w:rPr>
              <w:t>на</w:t>
            </w:r>
            <w:r>
              <w:rPr>
                <w:b/>
                <w:bCs/>
                <w:color w:val="313131"/>
              </w:rPr>
              <w:t xml:space="preserve"> </w:t>
            </w:r>
            <w:r>
              <w:rPr>
                <w:color w:val="313131"/>
              </w:rPr>
              <w:t>ур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Учитель ставит задач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3. Ходьба по залу с заданиями на осанку, с изменением положения рук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на носках, </w:t>
              <w:br/>
              <w:t>б) на пятках, </w:t>
              <w:br/>
              <w:t>в) перекат с пятки на носок, </w:t>
              <w:br/>
              <w:t>г) спортивная ходьба с переходом на медленный бе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читель следит за соблюдением учащимися интервала, правильной постановкой стопы, за работой рук, правильным дыхание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4. Бег с заданиями: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Высокое поднимание бедра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С захлестыванием голени назад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Приставными шагами вправо (влево)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Ходьба, восстановление дыхания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строение в одну шеренгу. Перестроение в колонну по два для проведения ОР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Общеразвивающие упражнения на месте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6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Дышать равномерно. Вдох носом, выдох свободный.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едить за равнением и дистанци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едить за строевым шагом, за техникой перестро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У учащиеся выполняют после объяснения и показа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И.П. – основная стойка, руки на пояс. Вращение головой поочерёдно в правую и левую стороны по 4 раза (глаза закрыты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И.П. – основная стойка, правая рука вверху. Рывки руками со сменой рук. 6 – 8 повторов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И.П. – основная стойка, руки к плечам. Вращение руками по четыре раза вперёд и назад. По 8 повторов в каждую сторону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И.П. ноги на ширине плеч, руки в замок перед грудью. Повороты вправо 1-3, 4 – и.п., тоже влево. (стопы во время выполнения упр. не поворачиваются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И.П. – ноги на ширине плеч, руки на пояс. Наклоны 1 – коснуться пола кончиками пальцев, 2 – кулачками, 3 – ладошками, 4 – прогнуться назад (колени не сгибать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И.П. – основная стойка, мальчики – руки за голову, девочки – на пояс. Приседание 10 раз (выполняют под счёт учителя, девочки при приседании вытягивают руки вперед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7. И.П. – основная стойк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 прыжок ноги врозь, хлопок          руками над головой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– и.п. Выполнять на счет 1-   8, 3 раз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Основная часть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Инструктаж Т.Б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Прыжок в длину с мест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Техника прыжка с места делится на:</w:t>
            </w:r>
          </w:p>
          <w:p>
            <w:pPr>
              <w:pStyle w:val="Normal"/>
              <w:widowControl w:val="false"/>
              <w:rPr/>
            </w:pPr>
            <w:r>
              <w:rPr/>
              <w:t>- подготовку к отталкиванию;</w:t>
            </w:r>
          </w:p>
          <w:p>
            <w:pPr>
              <w:pStyle w:val="Normal"/>
              <w:widowControl w:val="false"/>
              <w:rPr/>
            </w:pPr>
            <w:r>
              <w:rPr/>
              <w:t>- отталкивание;</w:t>
            </w:r>
          </w:p>
          <w:p>
            <w:pPr>
              <w:pStyle w:val="Normal"/>
              <w:widowControl w:val="false"/>
              <w:rPr/>
            </w:pPr>
            <w:r>
              <w:rPr/>
              <w:t>- полет;</w:t>
            </w:r>
          </w:p>
          <w:p>
            <w:pPr>
              <w:pStyle w:val="Normal"/>
              <w:widowControl w:val="false"/>
              <w:rPr/>
            </w:pPr>
            <w:r>
              <w:rPr/>
              <w:t>- приземление (рис.1)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105025" cy="666750"/>
                  <wp:effectExtent l="0" t="0" r="0" b="0"/>
                  <wp:docPr id="9" name="Рисунок 3" descr="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Web"/>
              <w:widowControl w:val="false"/>
              <w:spacing w:lineRule="atLeast" w:line="270" w:beforeAutospacing="0" w:before="0" w:afterAutospacing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Georgia" w:hAnsi="Georgia"/>
              </w:rPr>
              <w:t>Рис. 1. Прыжки в длину с мест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ыжок в длину с разбега (с 3-5 шагов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тот способ (рис.24) наиболее прост и естествен и поэтому используется в начальном обучении. Новички без предварительного обучения прыгают в длину именно этим способом.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133600" cy="838200"/>
                  <wp:effectExtent l="0" t="0" r="0" b="0"/>
                  <wp:docPr id="10" name="Рисунок 4" descr="htmlconvd-00iId1_html_m4e5e434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htmlconvd-00iId1_html_m4e5e434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. 24. Прыжок в длину с разбега способом «согнув ноги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. Прыжок в высоту (60 см.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5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 xml:space="preserve">. ПРЫЖОК В ВЫСОТУ С МЕС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/>
              <w:t>через шнур, небольшой кубик) (см. рис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028825" cy="781050"/>
                  <wp:effectExtent l="0" t="0" r="0" b="0"/>
                  <wp:docPr id="11" name="Рисунок 5" descr="htmlconvd-hzpktC_html_m6456918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htmlconvd-hzpktC_html_m6456918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 xml:space="preserve"> ПРЫЖОК В ВЫСОТУ С РАЗБЕГА</w:t>
            </w:r>
          </w:p>
          <w:p>
            <w:pPr>
              <w:pStyle w:val="Normal"/>
              <w:widowControl w:val="false"/>
              <w:rPr/>
            </w:pPr>
            <w:r>
              <w:rPr/>
              <w:t>По своей структуре данное движение сходно с прыжком в длину с разбега. Его выполняют также способом, согнув ноги. Некоторая разница заключается лишь в характере отталкиван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62225" cy="828675"/>
                  <wp:effectExtent l="0" t="0" r="0" b="0"/>
                  <wp:docPr id="12" name="Рисунок 6" descr="htmlconvd-hzpktC_html_3675cd8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htmlconvd-hzpktC_html_3675cd8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IV</w:t>
            </w:r>
            <w:r>
              <w:rPr>
                <w:b/>
                <w:bCs/>
                <w:shd w:fill="FFFFFF" w:val="clear"/>
              </w:rPr>
              <w:t>. Игра «Гуси лебеди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ля того чтобы приступить к игре, необходимо начертить большой круг, в котором и будут сидеть детишки-гуси и хозяин. На второй половине площадки рисуется мелом полукруг – данное место будет выступать в качестве поля для прогулок детей-гусят. В промежутке между «гусятником» и непосредственно самим «полем» рисуется небольшой круг, который носит название — «логово», именно в нём будет жить волк. После чего с помощью любой детской считалочки выбирается волк, оставшиеся ребята – гуси, в том случае, если детей много, волков также может быть нескольк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тодические указан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Встать у линии старта, максимально комфортно расставить ноги на ширине плеч, приподнять руки верх, одновременно приподымая носки и прогибаясь в пояснице. После выполняется обратное движение, руки опускаются вниз, отводятся назад, ноги ставятся на всю стопу, сгибаются колени и тазобедренный сустав, корпус выноситься немного вперед и происходит отталкивани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Руки резко выбрасываются вперед, отталкивание завершается разгибанием коленных суставов и отрыванием стоп от поверх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Полет выполняется в тот момент, когда тело прыгуна вытягивается в струну, колени поджимаются к груди, руки опускаются, а стопы выносятся вперед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И на этапе приземления ноги касаются земли, руки выводятся вперед для сохранения равновесия, ноги сгибаются в коленных суставах, тело расслабляется.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тодические у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осле от</w:t>
              <w:softHyphen/>
              <w:t>талкивания в положении шага надо ногу, находящуюся сзади, подтянуть к передней и приблизить обе ноги к груди. Туловище в этом положении не следует сильно наклонять вперед. Примерно за 0,5 м до приземления ноги почти полностью выпрямляются. Руки, продолжая начатое движение, опускаются вперед-назад. Это компенсаторное (возмещающее) движение способствует лучшему разгибанию голеней перед приземлением и сохранению устойчивости.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тодические указания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5"/>
              <w:rPr>
                <w:b/>
                <w:b/>
                <w:color w:val="000000"/>
                <w:shd w:fill="FFFFFF" w:val="clear"/>
              </w:rPr>
            </w:pPr>
            <w:r>
              <w:rPr>
                <w:i/>
              </w:rPr>
              <w:t xml:space="preserve">ПРЫЖОК В ВЫСОТУ С МЕС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/>
              <w:t>через шнур, небольшой кубик) и с разбега (не менее 60 см) требует приземления вначале на носки с последующим перекатом на всю ступню, что позволяет стопе играть роль амортизатора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5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тодические у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этом прыжке</w:t>
            </w:r>
          </w:p>
          <w:p>
            <w:pPr>
              <w:pStyle w:val="Normal"/>
              <w:widowControl w:val="false"/>
              <w:rPr/>
            </w:pPr>
            <w:r>
              <w:rPr/>
              <w:t>- разбег выполняется перпендикулярно к препятствию (веревочка или резиновая бельевая тесьма, натянутая между двух стоек),</w:t>
            </w:r>
          </w:p>
          <w:p>
            <w:pPr>
              <w:pStyle w:val="Normal"/>
              <w:widowControl w:val="false"/>
              <w:rPr/>
            </w:pPr>
            <w:r>
              <w:rPr/>
              <w:t>- отталкиваются одной ногой с одновременным махом рук вверх;</w:t>
            </w:r>
          </w:p>
          <w:p>
            <w:pPr>
              <w:pStyle w:val="Normal"/>
              <w:widowControl w:val="false"/>
              <w:rPr/>
            </w:pPr>
            <w:r>
              <w:rPr/>
              <w:t>- в фазе полета ноги максимально сгибают в коленях;</w:t>
            </w:r>
          </w:p>
          <w:p>
            <w:pPr>
              <w:pStyle w:val="Normal"/>
              <w:widowControl w:val="false"/>
              <w:rPr/>
            </w:pPr>
            <w:r>
              <w:rPr/>
              <w:t>- приземляются на обе ноги, руки выносят вперед — в стороны.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>Содержание игры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  <w:t>Руководитель (воспитатель) выступает в качестве хозяина, его цель произнести главные слова игры: — Гуси, летите в поле, погуляйте, в лапы волку не попадайте. Малыши бегут, активно размахивая руками, в «поле». После чего происходит диалог между хозяином и гусями: — Гуси, гуси! — Га-га-га! — Есть хотите? — Да, да, да! — Ну, летите же домой! — Серый волк тут под горой, не пускает нас домой. — Что же он делает? — Зубы точит, съесть нас хочет. — Ну, летите, как хотите, только крылья берегите! Малыши-гуси бегут в начерченный гусятник, в это время волк пытается их выловить, все пойманные гуси покидают игру, подвижная игра продолжается до того момента пока не останется один гусь-победитель....</w:t>
            </w:r>
            <w:r>
              <w:rPr>
                <w:rStyle w:val="Appleconvertedspace"/>
                <w:rFonts w:ascii="Verdana" w:hAnsi="Verdana"/>
                <w:color w:val="444444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Заключи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 м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роение. 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е на восстановление дых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widowControl w:val="false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Домашнее зад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 одну шеренгу стройся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жим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color w:val="313131"/>
        </w:rPr>
      </w:pPr>
      <w:r>
        <w:rPr/>
      </w:r>
    </w:p>
    <w:sectPr>
      <w:type w:val="nextPage"/>
      <w:pgSz w:w="11906" w:h="16838"/>
      <w:pgMar w:left="720" w:right="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e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ac2f77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c197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897b9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qFormat/>
    <w:rsid w:val="000a4d0a"/>
    <w:rPr>
      <w:sz w:val="24"/>
      <w:szCs w:val="24"/>
    </w:rPr>
  </w:style>
  <w:style w:type="character" w:styleId="Style12" w:customStyle="1">
    <w:name w:val="Нижний колонтитул Знак"/>
    <w:link w:val="Footer"/>
    <w:qFormat/>
    <w:rsid w:val="000a4d0a"/>
    <w:rPr>
      <w:sz w:val="24"/>
      <w:szCs w:val="24"/>
    </w:rPr>
  </w:style>
  <w:style w:type="character" w:styleId="2" w:customStyle="1">
    <w:name w:val="Заголовок 2 Знак"/>
    <w:link w:val="Heading2"/>
    <w:uiPriority w:val="9"/>
    <w:qFormat/>
    <w:rsid w:val="00ac2f77"/>
    <w:rPr>
      <w:b/>
      <w:bCs/>
      <w:sz w:val="36"/>
      <w:szCs w:val="36"/>
    </w:rPr>
  </w:style>
  <w:style w:type="character" w:styleId="Appleconvertedspace" w:customStyle="1">
    <w:name w:val="apple-converted-space"/>
    <w:qFormat/>
    <w:rsid w:val="004c500f"/>
    <w:rPr/>
  </w:style>
  <w:style w:type="character" w:styleId="InternetLink">
    <w:name w:val="Hyperlink"/>
    <w:uiPriority w:val="99"/>
    <w:unhideWhenUsed/>
    <w:rsid w:val="001c1230"/>
    <w:rPr>
      <w:color w:val="0000FF"/>
      <w:u w:val="single"/>
    </w:rPr>
  </w:style>
  <w:style w:type="character" w:styleId="Strong">
    <w:name w:val="Strong"/>
    <w:uiPriority w:val="22"/>
    <w:qFormat/>
    <w:rsid w:val="00f73acd"/>
    <w:rPr>
      <w:b/>
      <w:bCs/>
    </w:rPr>
  </w:style>
  <w:style w:type="character" w:styleId="Emphasis">
    <w:name w:val="Emphasis"/>
    <w:qFormat/>
    <w:rsid w:val="00ad4793"/>
    <w:rPr>
      <w:i/>
      <w:iCs/>
    </w:rPr>
  </w:style>
  <w:style w:type="character" w:styleId="C10" w:customStyle="1">
    <w:name w:val="c10"/>
    <w:qFormat/>
    <w:rsid w:val="008a76f7"/>
    <w:rPr/>
  </w:style>
  <w:style w:type="character" w:styleId="C7" w:customStyle="1">
    <w:name w:val="c7"/>
    <w:qFormat/>
    <w:rsid w:val="008a76f7"/>
    <w:rPr/>
  </w:style>
  <w:style w:type="character" w:styleId="C9" w:customStyle="1">
    <w:name w:val="c9"/>
    <w:qFormat/>
    <w:rsid w:val="008a76f7"/>
    <w:rPr/>
  </w:style>
  <w:style w:type="character" w:styleId="C32" w:customStyle="1">
    <w:name w:val="c32"/>
    <w:qFormat/>
    <w:rsid w:val="008a76f7"/>
    <w:rPr/>
  </w:style>
  <w:style w:type="character" w:styleId="4" w:customStyle="1">
    <w:name w:val="Заголовок 4 Знак"/>
    <w:link w:val="Heading4"/>
    <w:semiHidden/>
    <w:qFormat/>
    <w:rsid w:val="00897b9c"/>
    <w:rPr>
      <w:rFonts w:ascii="Calibri" w:hAnsi="Calibri" w:eastAsia="Times New Roman" w:cs="Times New Roman"/>
      <w:b/>
      <w:bCs/>
      <w:sz w:val="28"/>
      <w:szCs w:val="28"/>
    </w:rPr>
  </w:style>
  <w:style w:type="character" w:styleId="C2" w:customStyle="1">
    <w:name w:val="c2"/>
    <w:qFormat/>
    <w:rsid w:val="001335a4"/>
    <w:rPr/>
  </w:style>
  <w:style w:type="character" w:styleId="C0" w:customStyle="1">
    <w:name w:val="c0"/>
    <w:qFormat/>
    <w:rsid w:val="00b22d63"/>
    <w:rPr/>
  </w:style>
  <w:style w:type="character" w:styleId="Serpurlitem" w:customStyle="1">
    <w:name w:val="serp-url__item"/>
    <w:basedOn w:val="DefaultParagraphFont"/>
    <w:qFormat/>
    <w:rsid w:val="00a07ada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b1326"/>
    <w:rPr>
      <w:rFonts w:ascii="Courier New" w:hAnsi="Courier New" w:cs="Courier New"/>
    </w:rPr>
  </w:style>
  <w:style w:type="character" w:styleId="C3" w:customStyle="1">
    <w:name w:val="c3"/>
    <w:basedOn w:val="DefaultParagraphFont"/>
    <w:qFormat/>
    <w:rsid w:val="00a7241f"/>
    <w:rPr/>
  </w:style>
  <w:style w:type="character" w:styleId="C4" w:customStyle="1">
    <w:name w:val="c4"/>
    <w:basedOn w:val="DefaultParagraphFont"/>
    <w:qFormat/>
    <w:rsid w:val="00a7241f"/>
    <w:rPr/>
  </w:style>
  <w:style w:type="character" w:styleId="Ff2" w:customStyle="1">
    <w:name w:val="ff2"/>
    <w:basedOn w:val="DefaultParagraphFont"/>
    <w:qFormat/>
    <w:rsid w:val="00547d5c"/>
    <w:rPr/>
  </w:style>
  <w:style w:type="character" w:styleId="Ff3" w:customStyle="1">
    <w:name w:val="ff3"/>
    <w:basedOn w:val="DefaultParagraphFont"/>
    <w:qFormat/>
    <w:rsid w:val="00547d5c"/>
    <w:rPr/>
  </w:style>
  <w:style w:type="character" w:styleId="Style13" w:customStyle="1">
    <w:name w:val="Основной текст Знак"/>
    <w:basedOn w:val="DefaultParagraphFont"/>
    <w:uiPriority w:val="99"/>
    <w:qFormat/>
    <w:rsid w:val="00547d5c"/>
    <w:rPr>
      <w:sz w:val="24"/>
      <w:szCs w:val="24"/>
    </w:rPr>
  </w:style>
  <w:style w:type="character" w:styleId="Spelle" w:customStyle="1">
    <w:name w:val="spelle"/>
    <w:basedOn w:val="DefaultParagraphFont"/>
    <w:qFormat/>
    <w:rsid w:val="00547d5c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cc19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Zag13r" w:customStyle="1">
    <w:name w:val="zag13r"/>
    <w:basedOn w:val="DefaultParagraphFont"/>
    <w:qFormat/>
    <w:rsid w:val="00cc54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547d5c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6cc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0a4d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0a4d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27be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127bef"/>
    <w:pPr>
      <w:spacing w:beforeAutospacing="1" w:afterAutospacing="1"/>
    </w:pPr>
    <w:rPr/>
  </w:style>
  <w:style w:type="paragraph" w:styleId="Rtejustify" w:customStyle="1">
    <w:name w:val="rtejustify"/>
    <w:basedOn w:val="Normal"/>
    <w:qFormat/>
    <w:rsid w:val="000c126f"/>
    <w:pPr>
      <w:spacing w:beforeAutospacing="1" w:afterAutospacing="1"/>
    </w:pPr>
    <w:rPr/>
  </w:style>
  <w:style w:type="paragraph" w:styleId="C6" w:customStyle="1">
    <w:name w:val="c6"/>
    <w:basedOn w:val="Normal"/>
    <w:qFormat/>
    <w:rsid w:val="008a76f7"/>
    <w:pPr>
      <w:spacing w:beforeAutospacing="1" w:afterAutospacing="1"/>
    </w:pPr>
    <w:rPr/>
  </w:style>
  <w:style w:type="paragraph" w:styleId="C14" w:customStyle="1">
    <w:name w:val="c14"/>
    <w:basedOn w:val="Normal"/>
    <w:qFormat/>
    <w:rsid w:val="008a76f7"/>
    <w:pPr>
      <w:spacing w:beforeAutospacing="1" w:afterAutospacing="1"/>
    </w:pPr>
    <w:rPr/>
  </w:style>
  <w:style w:type="paragraph" w:styleId="C22" w:customStyle="1">
    <w:name w:val="c22"/>
    <w:basedOn w:val="Normal"/>
    <w:qFormat/>
    <w:rsid w:val="00897b9c"/>
    <w:pPr>
      <w:spacing w:beforeAutospacing="1" w:afterAutospacing="1"/>
    </w:pPr>
    <w:rPr/>
  </w:style>
  <w:style w:type="paragraph" w:styleId="C8" w:customStyle="1">
    <w:name w:val="c8"/>
    <w:basedOn w:val="Normal"/>
    <w:qFormat/>
    <w:rsid w:val="00b22d63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f900fb"/>
    <w:pPr>
      <w:spacing w:beforeAutospacing="1" w:afterAutospacing="1"/>
    </w:pPr>
    <w:rPr/>
  </w:style>
  <w:style w:type="paragraph" w:styleId="C1" w:customStyle="1">
    <w:name w:val="c1"/>
    <w:basedOn w:val="Normal"/>
    <w:qFormat/>
    <w:rsid w:val="00c24d03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5b13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6b1fe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andex.ru/images/search?source=wiz&amp;img_url=http://kak.znate.ru/pars_docs/refs/114/113754/113754_html_14ec09bb.jpg&amp;text=&#1087;&#1086;&#1076;&#1085;&#1080;&#1084;&#1072;&#1085;&#1080;&#1077;%20&#1085;&#1086;&#1075;%20&#1074;%20&#1074;&#1080;&#1089;&#1077;%20&#1085;&#1072;%20&#1075;&#1080;&#1084;&#1085;&#1072;&#1089;&#1090;&#1080;&#1095;&#1077;&#1089;&#1082;&#1086;&#1081;%20&#1089;&#1090;&#1077;&#1085;&#1082;&#1077;&amp;noreask=1&amp;pos=2&amp;lr=48&amp;rpt=simag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6F20C-CEBE-484F-864D-5999385D8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  <Pages>1</Pages>
  <Words>3250</Words>
  <Characters>18527</Characters>
  <CharactersWithSpaces>2173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03:00Z</dcterms:created>
  <dc:creator>home</dc:creator>
  <dc:description/>
  <dc:language>en-US</dc:language>
  <cp:lastModifiedBy>Школа</cp:lastModifiedBy>
  <cp:lastPrinted>2016-12-27T05:51:00Z</cp:lastPrinted>
  <dcterms:modified xsi:type="dcterms:W3CDTF">2017-04-10T07:14:00Z</dcterms:modified>
  <cp:revision>20</cp:revision>
  <dc:subject/>
  <dc:title>“Прежде чем сделать ребёнка умным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