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956"/>
      </w:tblGrid>
      <w:tr>
        <w:trPr>
          <w:trHeight w:val="3767" w:hRule="atLeast"/>
        </w:trPr>
        <w:tc>
          <w:tcPr>
            <w:tcW w:w="5400" w:type="dxa"/>
            <w:tcBorders/>
          </w:tcPr>
          <w:tbl>
            <w:tblPr>
              <w:tblW w:w="98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40"/>
              <w:gridCol w:w="60"/>
              <w:gridCol w:w="4440"/>
              <w:gridCol w:w="20"/>
            </w:tblGrid>
            <w:tr>
              <w:trPr/>
              <w:tc>
                <w:tcPr>
                  <w:tcW w:w="540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РАЙОННЫЙ ОТДЕЛ ОБРАЗОВАНИ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АДМИНИСТРАЦИИ ТОЦ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 Р И К А З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с. Тоцкое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№  01-03/254-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от 30.08.2017</w:t>
                  </w:r>
                </w:p>
              </w:tc>
              <w:tc>
                <w:tcPr>
                  <w:tcW w:w="44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30" w:hRule="atLeast"/>
                <w:cantSplit w:val="true"/>
              </w:trPr>
              <w:tc>
                <w:tcPr>
                  <w:tcW w:w="5340" w:type="dxa"/>
                  <w:tcBorders/>
                </w:tcPr>
                <w:p>
                  <w:pPr>
                    <w:pStyle w:val="31"/>
                    <w:shd w:fill="auto" w:val="clear"/>
                    <w:spacing w:lineRule="auto" w:line="240" w:before="0" w:after="0"/>
                    <w:ind w:left="23" w:right="96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Об организации и проведении </w:t>
                  </w:r>
                  <w:r>
                    <w:rPr>
                      <w:sz w:val="28"/>
                      <w:szCs w:val="28"/>
                      <w:lang w:val="ru-RU"/>
                    </w:rPr>
                    <w:t>муниципального</w:t>
                  </w:r>
                  <w:r>
                    <w:rPr>
                      <w:sz w:val="28"/>
                      <w:szCs w:val="28"/>
                    </w:rPr>
                    <w:t xml:space="preserve"> этапа всероссийской олимпиады школьников в 201</w:t>
                  </w: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  <w:r>
                    <w:rPr>
                      <w:sz w:val="28"/>
                      <w:szCs w:val="28"/>
                    </w:rPr>
                    <w:t xml:space="preserve"> - 201</w:t>
                  </w: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  <w:r>
                    <w:rPr>
                      <w:sz w:val="28"/>
                      <w:szCs w:val="28"/>
                    </w:rPr>
                    <w:t xml:space="preserve"> учебном году в образовательных организациях Тоцкого района</w:t>
                  </w:r>
                </w:p>
                <w:p>
                  <w:pPr>
                    <w:pStyle w:val="31"/>
                    <w:shd w:fill="auto" w:val="clear"/>
                    <w:spacing w:lineRule="auto" w:line="240" w:before="0" w:after="0"/>
                    <w:ind w:left="23" w:right="9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2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before="0" w:after="0"/>
        <w:ind w:left="20" w:right="2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В соответствии с приказами Министерства образования и науки Рос</w:t>
        <w:softHyphen/>
        <w:t>сийской Федерации от 18.11.2013 № 1252 «Об утверждении Порядка прове</w:t>
        <w:softHyphen/>
        <w:t>дения всероссийской олимпиады школьников» (далее - Порядок проведения олимпиады), 17.03.2015 № 249, 17.12. 2015 № 1488 «О внесении изменений в Порядок проведения всероссийской олимпиады школьников, утвержден</w:t>
        <w:softHyphen/>
        <w:t>ный приказом Министерства образования и науки Российской Федерации от 18 ноября 2013 года № 1252», приказом министерства образования Орен</w:t>
        <w:softHyphen/>
        <w:t xml:space="preserve">бургской области 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08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01-21/</w:t>
      </w:r>
      <w:r>
        <w:rPr>
          <w:sz w:val="28"/>
          <w:szCs w:val="28"/>
          <w:lang w:val="ru-RU"/>
        </w:rPr>
        <w:t>1617</w:t>
      </w:r>
      <w:r>
        <w:rPr>
          <w:sz w:val="28"/>
          <w:szCs w:val="28"/>
        </w:rPr>
        <w:t xml:space="preserve"> «Об организации и проведения всероссийской олимпиады школьников 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-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учебном году»</w:t>
      </w:r>
    </w:p>
    <w:p>
      <w:pPr>
        <w:pStyle w:val="12"/>
        <w:shd w:fill="auto" w:val="clear"/>
        <w:spacing w:lineRule="exact" w:line="454" w:before="0" w:after="0"/>
        <w:ind w:left="700" w:right="2540" w:hanging="680"/>
        <w:jc w:val="left"/>
        <w:rPr>
          <w:rStyle w:val="3pt"/>
          <w:sz w:val="28"/>
          <w:szCs w:val="28"/>
          <w:lang w:val="ru-RU"/>
        </w:rPr>
      </w:pPr>
      <w:r>
        <w:rPr>
          <w:rStyle w:val="3pt"/>
          <w:sz w:val="28"/>
          <w:szCs w:val="28"/>
        </w:rPr>
        <w:t xml:space="preserve">приказываю: </w:t>
      </w:r>
    </w:p>
    <w:p>
      <w:pPr>
        <w:pStyle w:val="12"/>
        <w:shd w:fill="auto" w:val="clear"/>
        <w:spacing w:lineRule="exact" w:line="454" w:before="0" w:after="0"/>
        <w:ind w:left="700" w:right="2540" w:hanging="680"/>
        <w:jc w:val="left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348" w:leader="none"/>
        </w:tabs>
        <w:spacing w:before="0" w:after="0"/>
        <w:ind w:left="1080" w:right="2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график проведения муниципального этапа всероссийской олим</w:t>
        <w:softHyphen/>
        <w:t>пиады школьников (далее - муниципальный этап олимпиады) 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учебном году согласно </w:t>
      </w:r>
      <w:r>
        <w:rPr>
          <w:color w:val="000000"/>
          <w:sz w:val="28"/>
          <w:szCs w:val="28"/>
        </w:rPr>
        <w:t>Приложению № 1;</w:t>
      </w:r>
    </w:p>
    <w:p>
      <w:pPr>
        <w:pStyle w:val="12"/>
        <w:shd w:fill="auto" w:val="clear"/>
        <w:tabs>
          <w:tab w:val="clear" w:pos="708"/>
          <w:tab w:val="left" w:pos="1348" w:leader="none"/>
        </w:tabs>
        <w:spacing w:before="0" w:after="0"/>
        <w:ind w:left="1080" w:right="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беспечить участие обучающихся общеобразовательных организаций </w:t>
      </w:r>
      <w:r>
        <w:rPr>
          <w:rFonts w:cs="Times New Roman" w:ascii="Times New Roman" w:hAnsi="Times New Roman"/>
          <w:sz w:val="28"/>
          <w:szCs w:val="28"/>
          <w:lang w:val="ru-RU"/>
        </w:rPr>
        <w:t>Тоцкого</w:t>
      </w:r>
      <w:r>
        <w:rPr>
          <w:rFonts w:cs="Times New Roman" w:ascii="Times New Roman" w:hAnsi="Times New Roman"/>
          <w:sz w:val="28"/>
          <w:szCs w:val="28"/>
        </w:rPr>
        <w:t xml:space="preserve"> района 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этапе всероссийской олимпиады по общеобразовательным предметам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078" w:leader="none"/>
        </w:tabs>
        <w:spacing w:before="0" w:after="0"/>
        <w:ind w:left="720" w:right="40" w:hanging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Информационно-методическому центру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Рыжкова Т.А.</w:t>
      </w:r>
      <w:r>
        <w:rPr>
          <w:sz w:val="28"/>
          <w:szCs w:val="28"/>
        </w:rPr>
        <w:t>.):</w:t>
      </w:r>
    </w:p>
    <w:p>
      <w:pPr>
        <w:pStyle w:val="12"/>
        <w:shd w:fill="auto" w:val="clear"/>
        <w:spacing w:before="0" w:after="0"/>
        <w:ind w:left="20" w:firstLine="740"/>
        <w:rPr>
          <w:sz w:val="28"/>
          <w:szCs w:val="28"/>
        </w:rPr>
      </w:pPr>
      <w:r>
        <w:rPr>
          <w:sz w:val="28"/>
          <w:szCs w:val="28"/>
        </w:rPr>
        <w:t>3.1.Обеспечить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работу раздела «Олимпиадное движение» на сайте </w:t>
      </w:r>
      <w:r>
        <w:rPr>
          <w:sz w:val="28"/>
          <w:szCs w:val="28"/>
          <w:lang w:val="ru-RU"/>
        </w:rPr>
        <w:t xml:space="preserve">отдела образования </w:t>
      </w:r>
      <w:r>
        <w:rPr>
          <w:sz w:val="28"/>
          <w:szCs w:val="28"/>
        </w:rPr>
        <w:t>и ве</w:t>
        <w:softHyphen/>
        <w:t>дение документооборота с использованием информационных технологий в период подготовки и проведения олимпиады.</w:t>
      </w:r>
    </w:p>
    <w:p>
      <w:pPr>
        <w:pStyle w:val="12"/>
        <w:shd w:fill="auto" w:val="clear"/>
        <w:spacing w:before="0" w:after="0"/>
        <w:ind w:left="20" w:right="40" w:firstLine="7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2.Создать электронную базу данных на участников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 этапа олимпиады по математике, физике, информатике, астрономии, техно</w:t>
        <w:softHyphen/>
        <w:t>логии, химии, биологии, ОБЖ, географии, эколог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усскому языку, истории, обществознанию, литературе, праву, иностранным языкам, экономике, искусству (МХК)</w:t>
      </w:r>
      <w:r>
        <w:rPr>
          <w:sz w:val="28"/>
          <w:szCs w:val="28"/>
          <w:lang w:val="ru-RU"/>
        </w:rPr>
        <w:t>, физической культуре.</w:t>
      </w:r>
    </w:p>
    <w:p>
      <w:pPr>
        <w:pStyle w:val="12"/>
        <w:shd w:fill="auto" w:val="clear"/>
        <w:spacing w:before="0" w:after="0"/>
        <w:ind w:left="5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рок: </w:t>
      </w:r>
      <w:r>
        <w:rPr>
          <w:color w:val="000000"/>
          <w:sz w:val="28"/>
          <w:szCs w:val="28"/>
        </w:rPr>
        <w:t xml:space="preserve">до </w:t>
      </w:r>
      <w:r>
        <w:rPr>
          <w:color w:val="000000"/>
          <w:sz w:val="28"/>
          <w:szCs w:val="28"/>
          <w:lang w:val="ru-RU"/>
        </w:rPr>
        <w:t xml:space="preserve">28 октября 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ода</w:t>
      </w:r>
    </w:p>
    <w:p>
      <w:pPr>
        <w:pStyle w:val="12"/>
        <w:shd w:fill="auto" w:val="clear"/>
        <w:tabs>
          <w:tab w:val="clear" w:pos="708"/>
          <w:tab w:val="left" w:pos="1280" w:leader="none"/>
        </w:tabs>
        <w:spacing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3.</w:t>
      </w:r>
      <w:r>
        <w:rPr>
          <w:sz w:val="28"/>
          <w:szCs w:val="28"/>
        </w:rPr>
        <w:t>Обеспечить организационно - методическое сопровождение про</w:t>
        <w:softHyphen/>
        <w:t>ведения муниципального этапа олимпиады обучающихся общеобразователь</w:t>
        <w:softHyphen/>
        <w:t>ных организаций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269" w:leader="none"/>
        </w:tabs>
        <w:spacing w:before="0" w:after="0"/>
        <w:ind w:left="1175" w:right="4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формировать жюри муниципального этапа олимпиа</w:t>
        <w:softHyphen/>
        <w:t>ды и утвердить их составы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Приложение 2)</w:t>
      </w:r>
    </w:p>
    <w:p>
      <w:pPr>
        <w:pStyle w:val="12"/>
        <w:shd w:fill="auto" w:val="clear"/>
        <w:tabs>
          <w:tab w:val="clear" w:pos="708"/>
          <w:tab w:val="left" w:pos="3058" w:leader="none"/>
        </w:tabs>
        <w:spacing w:before="0" w:after="0"/>
        <w:ind w:left="1535" w:right="4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3.5.</w:t>
      </w:r>
      <w:r>
        <w:rPr>
          <w:sz w:val="28"/>
          <w:szCs w:val="28"/>
        </w:rPr>
        <w:t>Утвердить</w:t>
        <w:tab/>
        <w:t>разработанные региональными предметно- методическими комиссиями требования к организации и проведению муни</w:t>
        <w:softHyphen/>
        <w:t>ципального этапа олимпиады по каждому общеобразовательному предмету.</w:t>
      </w:r>
    </w:p>
    <w:p>
      <w:pPr>
        <w:pStyle w:val="12"/>
        <w:shd w:fill="auto" w:val="clear"/>
        <w:tabs>
          <w:tab w:val="clear" w:pos="708"/>
          <w:tab w:val="left" w:pos="3058" w:leader="none"/>
        </w:tabs>
        <w:spacing w:before="0" w:after="0"/>
        <w:ind w:left="1175" w:right="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273" w:leader="none"/>
        </w:tabs>
        <w:spacing w:before="0" w:after="0"/>
        <w:ind w:left="1535" w:right="40" w:hanging="720"/>
        <w:rPr>
          <w:sz w:val="28"/>
          <w:szCs w:val="28"/>
        </w:rPr>
      </w:pPr>
      <w:r>
        <w:rPr>
          <w:sz w:val="28"/>
          <w:szCs w:val="28"/>
        </w:rPr>
        <w:t>Обеспечить хранение олимпиадных заданий по каждому общеоб</w:t>
        <w:softHyphen/>
        <w:t>разовательному предмету для муниципального этапа олимпиады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248" w:leader="none"/>
        </w:tabs>
        <w:spacing w:before="0" w:after="0"/>
        <w:ind w:left="1535" w:right="40" w:hanging="720"/>
        <w:rPr>
          <w:sz w:val="28"/>
          <w:szCs w:val="28"/>
        </w:rPr>
      </w:pPr>
      <w:r>
        <w:rPr>
          <w:sz w:val="28"/>
          <w:szCs w:val="28"/>
        </w:rPr>
        <w:t>Обеспечить доступ для участия в муниципальном этапе олимпиады обучающихся профессиональных образовательных организаций (победите</w:t>
        <w:softHyphen/>
        <w:t>лей первого этапа), расположенных на территории  района, по заяв</w:t>
        <w:softHyphen/>
        <w:t>ке, представленной руководителями организаций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258" w:leader="none"/>
        </w:tabs>
        <w:spacing w:before="0" w:after="0"/>
        <w:ind w:left="1535" w:right="40" w:hanging="720"/>
        <w:rPr>
          <w:sz w:val="28"/>
          <w:szCs w:val="28"/>
        </w:rPr>
      </w:pPr>
      <w:r>
        <w:rPr>
          <w:sz w:val="28"/>
          <w:szCs w:val="28"/>
        </w:rPr>
        <w:t>Определить квоты победителей и призеров муниципального этапа олимпиады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280" w:leader="none"/>
        </w:tabs>
        <w:spacing w:before="0" w:after="0"/>
        <w:ind w:left="1535" w:right="40" w:hanging="720"/>
        <w:rPr>
          <w:sz w:val="28"/>
          <w:szCs w:val="28"/>
        </w:rPr>
      </w:pPr>
      <w:r>
        <w:rPr>
          <w:sz w:val="28"/>
          <w:szCs w:val="28"/>
        </w:rPr>
        <w:t>Утвердить и опубликовать на официальном сайте в сети «Интер</w:t>
        <w:softHyphen/>
        <w:t>нет» результаты муниципального этапа олимпиады по каждому общеобразо</w:t>
        <w:softHyphen/>
        <w:t>вательному предмету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284" w:leader="none"/>
        </w:tabs>
        <w:spacing w:before="0" w:after="0"/>
        <w:ind w:left="945" w:right="40" w:hanging="450"/>
        <w:rPr>
          <w:sz w:val="28"/>
          <w:szCs w:val="28"/>
        </w:rPr>
      </w:pPr>
      <w:r>
        <w:rPr>
          <w:sz w:val="28"/>
          <w:szCs w:val="28"/>
        </w:rPr>
        <w:t>Опубликовать на официальном сайте в сети «Интернет» с учетом утвержденных требований к организации и проведению муниципального этапа олимпиады по каждому общеобразовательному предмету олимпиад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ые работы победителей и призеров муниципального этапа олимпиады с указанием персональных данных участников олимпиады.</w:t>
      </w:r>
    </w:p>
    <w:p>
      <w:pPr>
        <w:pStyle w:val="12"/>
        <w:shd w:fill="auto" w:val="clear"/>
        <w:tabs>
          <w:tab w:val="clear" w:pos="708"/>
          <w:tab w:val="left" w:pos="1392" w:leader="none"/>
        </w:tabs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Обеспечить сохранность жизни и здоровья обучающихся во время проведения муниципального этапа олимпиады.</w:t>
      </w:r>
    </w:p>
    <w:p>
      <w:pPr>
        <w:pStyle w:val="12"/>
        <w:shd w:fill="auto" w:val="clear"/>
        <w:tabs>
          <w:tab w:val="clear" w:pos="708"/>
          <w:tab w:val="left" w:pos="1374" w:leader="none"/>
        </w:tabs>
        <w:spacing w:before="0" w:after="0"/>
        <w:ind w:left="39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 .</w:t>
      </w:r>
      <w:r>
        <w:rPr>
          <w:sz w:val="28"/>
          <w:szCs w:val="28"/>
        </w:rPr>
        <w:t>Представить в министерство образования:</w:t>
      </w:r>
    </w:p>
    <w:p>
      <w:pPr>
        <w:pStyle w:val="12"/>
        <w:shd w:fill="auto" w:val="clear"/>
        <w:tabs>
          <w:tab w:val="clear" w:pos="708"/>
          <w:tab w:val="left" w:pos="970" w:leader="none"/>
        </w:tabs>
        <w:spacing w:before="0" w:after="0"/>
        <w:ind w:left="405" w:right="4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езультаты участников муниципального этапа олимпиады в элек</w:t>
        <w:softHyphen/>
        <w:t>тронном виде в соответствии с графиком;</w:t>
      </w:r>
    </w:p>
    <w:p>
      <w:pPr>
        <w:pStyle w:val="12"/>
        <w:shd w:fill="auto" w:val="clear"/>
        <w:tabs>
          <w:tab w:val="clear" w:pos="708"/>
          <w:tab w:val="left" w:pos="920" w:leader="none"/>
        </w:tabs>
        <w:spacing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явки на участие в региональном этапе олимпиады на бумажном и электронном носителях.</w:t>
      </w:r>
    </w:p>
    <w:p>
      <w:pPr>
        <w:pStyle w:val="12"/>
        <w:shd w:fill="auto" w:val="clear"/>
        <w:spacing w:lineRule="exact" w:line="270" w:before="0" w:after="0"/>
        <w:ind w:left="57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Срок: до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екаб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</w:t>
      </w:r>
    </w:p>
    <w:p>
      <w:pPr>
        <w:pStyle w:val="12"/>
        <w:shd w:fill="auto" w:val="clear"/>
        <w:spacing w:lineRule="exact" w:line="270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920" w:leader="none"/>
        </w:tabs>
        <w:spacing w:before="0" w:after="0"/>
        <w:ind w:right="40" w:hanging="0"/>
        <w:rPr/>
      </w:pPr>
      <w:r>
        <w:rPr>
          <w:sz w:val="28"/>
          <w:szCs w:val="28"/>
          <w:lang w:val="ru-RU"/>
        </w:rPr>
        <w:t>6. Назначить ответственными за организацию проведения муниципального этапа предметных олимпиад работников информационно-методического центра:</w:t>
      </w:r>
    </w:p>
    <w:p>
      <w:pPr>
        <w:pStyle w:val="12"/>
        <w:shd w:fill="auto" w:val="clear"/>
        <w:tabs>
          <w:tab w:val="clear" w:pos="708"/>
          <w:tab w:val="left" w:pos="920" w:leader="none"/>
        </w:tabs>
        <w:spacing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строномия, география, обществознание, экология, экономика- Рыжкову Т.А., заведующую ИМЦ;</w:t>
      </w:r>
    </w:p>
    <w:p>
      <w:pPr>
        <w:pStyle w:val="12"/>
        <w:shd w:fill="auto" w:val="clear"/>
        <w:tabs>
          <w:tab w:val="clear" w:pos="708"/>
          <w:tab w:val="left" w:pos="920" w:leader="none"/>
        </w:tabs>
        <w:spacing w:before="0" w:after="0"/>
        <w:ind w:right="40" w:hanging="0"/>
        <w:rPr/>
      </w:pPr>
      <w:r>
        <w:rPr>
          <w:sz w:val="28"/>
          <w:szCs w:val="28"/>
          <w:lang w:val="ru-RU"/>
        </w:rPr>
        <w:t>-физическую культуру, право, ОБЖ, технология  –Акритиди А.В., методиста информационно-методического центра;</w:t>
      </w:r>
    </w:p>
    <w:p>
      <w:pPr>
        <w:pStyle w:val="12"/>
        <w:shd w:fill="auto" w:val="clear"/>
        <w:tabs>
          <w:tab w:val="clear" w:pos="708"/>
          <w:tab w:val="left" w:pos="920" w:leader="none"/>
        </w:tabs>
        <w:spacing w:before="0" w:after="0"/>
        <w:ind w:right="40" w:hanging="0"/>
        <w:rPr/>
      </w:pPr>
      <w:r>
        <w:rPr>
          <w:sz w:val="28"/>
          <w:szCs w:val="28"/>
          <w:lang w:val="ru-RU"/>
        </w:rPr>
        <w:t>-английский язык, биология, русский язык, литература - Юлдашеву И.А., методиста информационно-методического центра;</w:t>
      </w:r>
    </w:p>
    <w:p>
      <w:pPr>
        <w:pStyle w:val="12"/>
        <w:shd w:fill="auto" w:val="clear"/>
        <w:tabs>
          <w:tab w:val="clear" w:pos="708"/>
          <w:tab w:val="left" w:pos="920" w:leader="none"/>
        </w:tabs>
        <w:spacing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атематика, немецкий язык, физика, искусство  - Лейхман Е.А., методиста информационно-методического центра;</w:t>
      </w:r>
    </w:p>
    <w:p>
      <w:pPr>
        <w:pStyle w:val="12"/>
        <w:shd w:fill="auto" w:val="clear"/>
        <w:tabs>
          <w:tab w:val="clear" w:pos="708"/>
          <w:tab w:val="left" w:pos="920" w:leader="none"/>
        </w:tabs>
        <w:spacing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нформатика и ИКТ, химия, история  - Гаршина  С.Г., методиста информационно-методического центра</w:t>
      </w:r>
    </w:p>
    <w:p>
      <w:pPr>
        <w:pStyle w:val="12"/>
        <w:shd w:fill="auto" w:val="clear"/>
        <w:tabs>
          <w:tab w:val="clear" w:pos="708"/>
          <w:tab w:val="left" w:pos="920" w:leader="none"/>
        </w:tabs>
        <w:spacing w:before="0" w:after="0"/>
        <w:ind w:right="4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7. Ответственным за организацию проведения предметных олимпиад:</w:t>
      </w:r>
    </w:p>
    <w:p>
      <w:pPr>
        <w:pStyle w:val="12"/>
        <w:shd w:fill="auto" w:val="clear"/>
        <w:tabs>
          <w:tab w:val="clear" w:pos="708"/>
          <w:tab w:val="left" w:pos="920" w:leader="none"/>
        </w:tabs>
        <w:spacing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ставить запечатанный пакет с текстами олимпиадных заданий в ОО в день проведения олимпиады.</w:t>
      </w:r>
    </w:p>
    <w:p>
      <w:pPr>
        <w:pStyle w:val="12"/>
        <w:shd w:fill="auto" w:val="clear"/>
        <w:tabs>
          <w:tab w:val="clear" w:pos="708"/>
          <w:tab w:val="left" w:pos="920" w:leader="none"/>
        </w:tabs>
        <w:spacing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8 . Олимпиады провести в следующих образовательных организациях </w:t>
      </w:r>
      <w:r>
        <w:rPr>
          <w:color w:val="000000"/>
          <w:sz w:val="28"/>
          <w:szCs w:val="28"/>
          <w:lang w:val="ru-RU"/>
        </w:rPr>
        <w:t>(Приложение 3)</w:t>
      </w:r>
    </w:p>
    <w:p>
      <w:pPr>
        <w:pStyle w:val="12"/>
        <w:shd w:fill="auto" w:val="clear"/>
        <w:spacing w:lineRule="auto" w:line="240" w:before="0" w:after="0"/>
        <w:ind w:right="23" w:hanging="680"/>
        <w:jc w:val="left"/>
        <w:rPr/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>Контроль за исполнением настоящего приказа возложить главного специалиста  РОО  Н.В.Кузнецову.</w:t>
      </w:r>
    </w:p>
    <w:p>
      <w:pPr>
        <w:pStyle w:val="12"/>
        <w:shd w:fill="auto" w:val="clear"/>
        <w:spacing w:lineRule="auto" w:line="240" w:before="0" w:after="0"/>
        <w:ind w:left="23" w:right="20" w:hanging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20" w:leader="none"/>
        </w:tabs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70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РОО                                                    Т.И.Гончарова</w:t>
      </w:r>
    </w:p>
    <w:p>
      <w:pPr>
        <w:pStyle w:val="12"/>
        <w:shd w:fill="auto" w:val="clear"/>
        <w:spacing w:lineRule="exact" w:line="270" w:before="0" w:after="0"/>
        <w:ind w:left="57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270" w:before="0" w:after="0"/>
        <w:ind w:left="57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270" w:before="0" w:after="0"/>
        <w:ind w:left="57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270" w:before="0" w:after="0"/>
        <w:ind w:left="57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270" w:before="0" w:after="0"/>
        <w:ind w:left="57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270" w:before="0" w:after="0"/>
        <w:ind w:left="57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270" w:before="0" w:after="0"/>
        <w:ind w:left="57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270" w:before="0" w:after="0"/>
        <w:ind w:left="57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проведения муниципального этапа всероссийской олимпиады школьников в 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-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</w:t>
      </w:r>
      <w:r>
        <w:rPr/>
        <w:t xml:space="preserve"> учебном году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40"/>
        <w:gridCol w:w="3277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ы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 участников (класс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строном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оября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оября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ноября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оября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я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оября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оября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оября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оября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оября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оября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анцузский язы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оября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 и ИК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оября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оября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1декабр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4 декабр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5 декабр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6 декабр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7 декабр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лог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08 декабр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ном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08 декабр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-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предметного жюр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Астрономия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лпатова С.Р., учитель физики МАОУ Тоцкая СОШ – председатель жюр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ены предметного жюр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овалов Е.Г., учитель физики МАОУ Зареченская СОШ №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абёлкина И.В., учитель физики МБОУ Зареченская классическая гимназ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Географ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гих С.А., учитель географии МАОУ Тоцкая СОШ - председатель жю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ены предметного жюр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Щёголева Н.А. ,учитель географии МАОУ Тоцкая СОШ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ова О.В., учитель географии  МБОУ Зареченская классическая гимназ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чёва И.В., учитель географии МБОУ Погроминская СОШ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Физическая куль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рзых М.Г., директор МБУ ДО Тоцкая ДЮС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хонов А.В., учитель МАОУ Тоцкая СОШ им. А.К.Стерелюх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укалов С.В., учитель МАОУ Тоцкая СОШ им. А,К,Стерелюх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ади А.Р., учитель МБОУ Зареченская классическая гимназ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селев М.А., учитель МБОУ Зареченская классическая гимназ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ександрин В.И., учитель МАОУ Зареченская СОШ №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пелкин А.С., учитель МАОУ Зареченская СОШ №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стафина Э.И., учитель МАОУ Кирсановская СО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ра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вешникова Е.Н., учитель истории МАОУ Суворовская СОШ- председатель жю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ены предметного жюр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воров С.В., учитель истории МБОУ Погроминская СОШ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ельникова О.В., учитель истории МБОУ Пристанционная ОО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Английский язы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ткова Е.Н., учитель английского языка МАОУ Тоцкая СОШ- председатель жюр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ены предметного жюр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лева Е.А., ., учитель английского языка МБОУ Зареченская классическая гимназ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нчатова Е.Г., учитель английского языка МБОУ Зареченская классическая гимназ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слова Т.В., учитель английского языка МАОУ Зареченская СОШ №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тяк О.В., учитель английского языка МАОУ Тоцкая СОШ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ючкова Н.Е., учитель английского языка МАОУ Тоцкая СОШ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Биолог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плеснина И.А., учитель биологии МБОУ Зареченская классическая гимназия- председатель жюр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ены предметного жюр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билова Г.Ф., учитель биологии МБОУ Зареченская классическая гимназ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цева Н.И, учитель биологии  МАОУ Тоцкая СОШ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ьцева Е.Н., учитель биологии  МАОУ Тоцкая СОШ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ченко О.Н., учитель биологии  МАОУ Тоцкая СОШ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ютина Т.И., учитель биологии   МБОУ Пристанционная ООШ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ова Т.И., учитель биологии  МАОУ Зареченская СОШ №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Немецкий язы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широва К.А., учитель немецкого языка МБОУ Зареченская классическая гимназия ,председатель жюр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ены предметного жюр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знова И.А., учитель немецкого языка МАОУ Тоцкая СОШ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кина Н.В., учитель немецкого языка МБОУ Погроминская СОШ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пова Г.А., учитель немецкого языка МБОУ Верхне - Бузулукская ООШ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Математ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йхман Е.А., методист ИМЦ, председатель жюр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ены предметного жюр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шапова Г.М., учитель математики  МБОУ Зареченская классическая гимназ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олотых Е.В., учитель математики  МБОУ Зареченская классическая гимназ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ролова Ю.С., учитель математики  МАОУ Зареченская СОШ №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бизова О.А., учитель математики  МАОУ Тоцкая СОШ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внина Н.Н., учитель математики  МАОУ Тоцкая СОШ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чкина Л.А., учитель математики  МАОУ Тоцкая СОШ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Русский язы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лдашева И.А., методист ИМЦ, председатель жюр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ены предметного жюр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олева Л.И., учитель русского языка МАОУ Тоцкая СОШ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ретина Н.Н., учитель русского языка МАОУ Тоцкая СОШ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ксина С.А., учитель русского языка МАОУ Тоцкая СОШ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апова С.П., учитель русского языка МБОУ Зареченская классическая гимназ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тина Р.Р., учитель русского языка МБОУ Зареченская классическая гимназ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дюк Е.Ю., учитель русского языка МБОУ Зареченская классическая гимназ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кифорова Н.В., учитель русского языка МБОУ Пристанционная ООШ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ванова Г.А., учитель русского языка МАОУ Зареченская СОШ №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бенко Е.В.,учитель русского языка МАОУ Зареченская СОШ №2;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Технолог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обышева З.В., учитель технологии МАОУ Тоцкая СОШ, председатель жюр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ены предметного жюр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ритиди А.В., методист ИМ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епанова И.А., учитель технологии МАОУ Тоцкая СОШ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завин С.Н., учитель технологии МАОУ Тоцкая СОШ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шакова М.А., учитель технологии МБОУ Зареченская классическая гимназ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ин Н.В., учитель технологии МБОУ Зареченская классическая гимназ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упаченко Т.М., учитель технологии МАОУ Зареченской СОШ №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боровский С.Н., учитель технологии МАОУ Зареченской СОШ №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Основы безопасности жизне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ритиди А.В., методист ИМЦ, председатель жюр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ены предметного жюр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встахов А.Н., учитель ОБЖ МАОУ Тоцкая СОШ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дяков А.Н., учитель ОБЖ  МАОУ Кирсановская СОШ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санов И.Р., учитель ОБЖ МБОУ Богдановская СОШ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линь В.В., учитель ОБЖ МАОУ Зареченская СОШ №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ров В.А., учитель ОБЖ  МБОУ Погроминская СОШ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ысенко Т.Ю., учитель ОБЖ МБОУ Свердловская  СОШ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ялых А.И., учитель ОБЖ МБОУ Павло-Антоновская ООШ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мельянов В.Г., учитель ОБЖ МАОУ Суворовская СОШ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бибуллин Р.М., учитель ОБЖ МБОУ Зареченская классическая гимназ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данова И.В., медработник МБУ ДО Тоцкая ДЮСШ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Информатика и ИКТ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мельянов А.В., учитель информатики и ИКТ МАОУ Тоцкая СОШ, председатель жюри;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ены предметного жюри: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ршина С.Г., методист ИМЦ;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ритиди А.В., методист ИМЦ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Литература 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лдашева И.А., методист ИМЦ, председатель жюр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ены предметного жюр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олева Л.И., учитель русского языка МАОУ Тоцкая СОШ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ретина Н.Н., учитель русского языка МАОУ Тоцкая СОШ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ксина С.А., учитель русского языка МАОУ Тоцкая СОШ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тапова Л.П., учитель русского языка МБОУ Зареченская классическая гимназ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тина Р.Р., учитель русского языка МБОУ Зареченская классическая гимназ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дюк Е.Ю., учитель русского языка МБОУ Зареченская классическая гимназ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кифорова Н.В., учитель русского языка МБОУ Пристанционная ООШ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бенко Е.В., учитель русского языка МАОУ Зареченская СОШ №2;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ванова Г.А., учитель русского языка МАОУ Зареченская СОШ №2;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Обществознание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авцева Е.В., учитель истории  МАОУ Тоцкая СОШ, председатель жюр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ены предметного жюри: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знецова Н.В., учитель истории  МБОУ Зареченская классическая гимназия;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адабаева О.А., учитель истории  МАОУ Тоцкая СОШ;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юкарева И.А.,  учитель истории  МБОУ Зареченская классическая гимназия;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йгнер Н.В., ., учитель истории МАОУ Зареченская СОШ №2;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естьянинов О.В., учитель истории  МБОУ Свердловская СОШ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Физика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овалов Е.Г., учитель физики МАОУ Зареченская СОШ №2, председатель жюр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ены предметного жюри: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патова С.Р., учитель физики МАОУ  Тоцкая СОШ;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бидуллина Р.Н., учитель физики МБОУ Зареченская классическая гимназия;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фатуллина Л.М., учитель физики МАОУ  Тоцкая СОШ;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кабёлкина И.В., учитель физики МБОУ Зареченская классическая гимназия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Искусство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лешко Ю.Н., учитель русского языка   МАОУ Кирсановская СОШ, председатель жюр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ены предметного жюри: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хметгалиева Т.В., учитель русского  языка МБОУ Погроминская СОШ;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валевская В.В., зам.директора по НИИР МБОУ Зареченская классическая гимназия;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кова Л.Н., учитель музыки МАОУ Зареченская СОШ №2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Химия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рахненко Ю.С., учитель химии МАОУ  Тоцкая СОШ, председатель жюр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ены предметного жюри: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ужникова Л.Н., учитель химии МАОУ  Зареченская СОШ №2;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ментьева М.С.,учитель химии МАОУ Кирсановская СОШ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История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ляров Н.В., учитель истории МАОУ Тоцкая СОШ, председатель жюр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ены предметного жюри: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ротина О.В., учитель истории МБОУ Зареченская классическая гимназия;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атурова О.В., учитель истории МБОУ Зареченская классическая гимназия;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аева Т.Ю., учитель истории МАОУ Суворовская СОШ;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воров С.В., учитель истории  МБОУ Погроминская СОШ;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Экология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плеснина И.А., учитель  биологии МБОУ Зареченская классическая гимназия, председатель жюри;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ены предметного жю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билова Г.Ф. ,учитель  биологии МБОУ Зареченская классическая гимназия;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ьцева Е.Н., учитель биологии МАОУ Тоцкая СОШ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Экономика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воров С.В., учитель истории  МБОУ Погроминская СОШ, председатель жюри;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санов И.Р, учитель истории МБОУ Богдановская СОШ;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естьянинов О.В., учитель истории МБОУ Свердловская СОШ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ложение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сто </w:t>
      </w:r>
      <w:r>
        <w:rPr/>
        <w:t xml:space="preserve"> проведения муниципального этапа всероссийской олимпиады школьников в 2016-2017 учебном году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540"/>
        <w:gridCol w:w="2336"/>
        <w:gridCol w:w="2083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ы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ОУ Зареченская классическая гимназ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строном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оября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д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ыжкова Т.А.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 н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бря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Кирсановская СО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ноября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д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ритиди А.В.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оября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д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ОУ Зареченская СОШ №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оября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лдашева И.А.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C0504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C0504D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оября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д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ОУ Тоцкая СО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оября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д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йхман Е.А.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4BACC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4BACC6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оября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д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ОУ Зареченская классическая гимназ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оября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д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лдашева И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критиди А.В.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оября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д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ОУ Тоцкая СО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оября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ритиди А.В.</w:t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ОУ Зареченская СОШ №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 и ИК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оября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д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ршина С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Юлдашева И.А.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оября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д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ОУ Зареченская классическая гимназ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1 декабр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ыжкова Т.А.</w:t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ОУ Зареченская СОШ №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4 декабр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д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йхман Е.А.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C0504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C0504D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5 декабр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д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ОУ Тоцкая СО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6 декабр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ршина С.Г.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7 декабр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д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ОУ Зареченская СОШ №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лог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08 декабр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д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ыжкова Т.А.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C0504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C0504D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ном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8 декабря 2017 год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276" w:right="363" w:gutter="0" w:header="0" w:top="991" w:footer="0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94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2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35"/>
      <w:szCs w:val="35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tyle17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8" w:before="0" w:after="180"/>
      <w:jc w:val="center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180" w:after="1260"/>
      <w:ind w:hanging="680"/>
      <w:outlineLvl w:val="0"/>
    </w:pPr>
    <w:rPr>
      <w:rFonts w:ascii="Times New Roman" w:hAnsi="Times New Roman" w:eastAsia="Times New Roman" w:cs="Times New Roman"/>
      <w:b/>
      <w:bCs/>
      <w:spacing w:val="90"/>
      <w:sz w:val="35"/>
      <w:szCs w:val="3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1" w:before="1260" w:after="78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exact" w:line="328" w:before="780" w:after="60"/>
      <w:ind w:hanging="68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43:00Z</dcterms:created>
  <dc:creator>ИМЦ</dc:creator>
  <dc:description/>
  <cp:keywords/>
  <dc:language>en-US</dc:language>
  <cp:lastModifiedBy>Пользователь Windows</cp:lastModifiedBy>
  <cp:lastPrinted>2016-10-11T13:23:00Z</cp:lastPrinted>
  <dcterms:modified xsi:type="dcterms:W3CDTF">2017-11-07T06:49:00Z</dcterms:modified>
  <cp:revision>3</cp:revision>
  <dc:subject/>
  <dc:title/>
</cp:coreProperties>
</file>