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ый учебный график для ООП начального общего образования по четвертям на </w:t>
      </w:r>
      <w:r>
        <w:rPr>
          <w:b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: 30 мая 2020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2–4-е классы – 34 недел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3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4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2. Продолжительность канику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6.10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3.11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2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2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6.0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1.03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 xml:space="preserve">11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5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6.10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3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5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64"/>
        <w:gridCol w:w="41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дневная рабочая недел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-е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00–09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00–09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00–09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5 м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45–10: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45–10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55–10:3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40 м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40 м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40 м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00–11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00–11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15–11:5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45- 12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2:05–12.4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с 1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c 12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 13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00–09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55–10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:55–11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55–12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2:50–13: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:45- 14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с 13 апреля 2020 года по 15 мая 2020 года без прекращения образовательной деятельности по предметам учебного плана.</w:t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ы годовой промежуточной аттестации в 1-4 классах.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outlineLvl w:val="3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ет по норматив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ет по норматив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ет по норматив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й заче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КС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курс «Лог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й курс «Смысловое чтен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Календарный учебный график для ООП основного общего образования на </w:t>
      </w:r>
      <w:r>
        <w:rPr>
          <w:b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(5–8-е классы): 30 мая 2020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Дата окончания учебного года (9-й класс): 23 мая 2020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5–9-е классы – 34 недель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5–9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21"/>
        <w:spacing w:lineRule="auto" w:line="240" w:before="0" w:after="0"/>
        <w:ind w:left="142" w:hanging="0"/>
        <w:contextualSpacing/>
        <w:jc w:val="center"/>
        <w:rPr/>
      </w:pPr>
      <w:r>
        <w:rPr>
          <w:b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15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5. Расписание звонков и перемен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 смена 5,6бг,7-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00–09: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55–10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:55–11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55–12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2:50–13: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3:45–14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4:40–15: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 учебного плана.</w:t>
      </w:r>
    </w:p>
    <w:p>
      <w:pPr>
        <w:pStyle w:val="Normal"/>
        <w:tabs>
          <w:tab w:val="clear" w:pos="708"/>
          <w:tab w:val="left" w:pos="1597" w:leader="none"/>
          <w:tab w:val="center" w:pos="5173" w:leader="none"/>
        </w:tabs>
        <w:ind w:firstLine="567"/>
        <w:jc w:val="center"/>
        <w:rPr>
          <w:b/>
          <w:b/>
        </w:rPr>
      </w:pPr>
      <w:r>
        <w:rPr>
          <w:b/>
        </w:rPr>
        <w:t>Формы годовой промежуточной аттестации в 5-8 классах и итоговой аттестации в 9 классе по учебным предметам.</w:t>
      </w:r>
    </w:p>
    <w:tbl>
      <w:tblPr>
        <w:tblW w:w="103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0"/>
        <w:gridCol w:w="1700"/>
        <w:gridCol w:w="7"/>
        <w:gridCol w:w="1693"/>
        <w:gridCol w:w="7"/>
        <w:gridCol w:w="1693"/>
        <w:gridCol w:w="1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center"/>
              <w:rPr/>
            </w:pPr>
            <w:r>
              <w:rPr/>
              <w:t>Учебные предметы/</w:t>
            </w:r>
          </w:p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 по текстам МО Оренбург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 по текстам МО Оренбургской област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>
          <w:trHeight w:val="8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за год (диктан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за год (диктант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за год (диктан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за год (диктант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за год (диктант)</w:t>
            </w:r>
          </w:p>
        </w:tc>
      </w:tr>
      <w:tr>
        <w:trPr>
          <w:trHeight w:val="3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>
          <w:trHeight w:val="3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зач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за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заче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Итоговая мониторинговая работа (письмо, говорение, аудирование, чтение) по текстам МО Оренбург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 по текстам МО Оренбургской област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 по текстам МО Оренбургской области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униципальный публичный </w:t>
            </w:r>
          </w:p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зач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Региональный  публичный заче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>
          <w:trHeight w:val="3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 работа за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>
          <w:trHeight w:val="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>
          <w:trHeight w:val="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rPr/>
            </w:pPr>
            <w:r>
              <w:rPr/>
              <w:t>Защита проекта, выставка творчески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щита проекта, выставка творческих рабо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щита проекта, выставка творческих рабо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щита проекта, выставка творчески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щита проекта, выставка творческих рабо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щита проекта, выставка творческих рабо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 работа з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ная работа за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  <w:tab w:val="center" w:pos="5173" w:leader="none"/>
              </w:tabs>
              <w:spacing w:lineRule="auto" w:line="240" w:before="0" w:after="0"/>
              <w:jc w:val="both"/>
              <w:rPr/>
            </w:pPr>
            <w:r>
              <w:rPr/>
              <w:t>Зачет по норматив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чет по норматива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чет по норматив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чет по норматива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Региональныйза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Календарный учебный график для ООП среднего общего образования по полугодиям на </w:t>
      </w:r>
      <w:r>
        <w:rPr>
          <w:b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10-й класс-30 мая 2020 года, 11-й класс - 24 мая 2020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34 недели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.4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2.1. Продолжительность каникул, праздничных и выходных дне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21"/>
        <w:spacing w:lineRule="auto" w:line="240" w:before="0" w:after="0"/>
        <w:ind w:left="-142" w:hanging="0"/>
        <w:contextualSpacing/>
        <w:jc w:val="center"/>
        <w:rPr/>
      </w:pPr>
      <w:r>
        <w:rPr/>
        <w:t>.</w:t>
      </w:r>
      <w:r>
        <w:rPr>
          <w:b/>
        </w:rPr>
        <w:t xml:space="preserve"> 11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15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84"/>
        <w:gridCol w:w="1960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 – 11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00–09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55–10: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:55–11: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55–12: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2:50–13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3:45–14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4:40–15: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межуточная аттестация в 10 классе осуществляется в период с 13 апреля 2020 года по 15 мая 2020 года без прекращения образовательной деятельности в форме ВПР, диагностических работ, контрольных работ по учебным предметам учебного плана. </w:t>
      </w:r>
    </w:p>
    <w:p>
      <w:pPr>
        <w:pStyle w:val="Normal"/>
        <w:jc w:val="center"/>
        <w:rPr/>
      </w:pPr>
      <w:r>
        <w:rPr>
          <w:b/>
          <w:bCs/>
          <w:szCs w:val="23"/>
        </w:rPr>
        <w:t>Формы годовой промежуточной аттестации учащихс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 по текстам М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 по текстам М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 по текстам М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за год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за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зачет по норматив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т по нормативам</w:t>
            </w:r>
          </w:p>
        </w:tc>
      </w:tr>
      <w:tr>
        <w:trPr>
          <w:trHeight w:val="1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лективный курс «Подготовка к ЕГЭ по русскому язык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1:00Z</dcterms:created>
  <dc:creator>user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9-10-14T11:40:00Z</cp:lastPrinted>
  <dcterms:modified xsi:type="dcterms:W3CDTF">2020-02-13T16:39:00Z</dcterms:modified>
  <cp:revision>7</cp:revision>
  <dc:subject/>
  <dc:title>Календарный учебный график для ООП среднего общего образования</dc:title>
</cp:coreProperties>
</file>