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rPr>
          <w:bCs/>
        </w:rPr>
      </w:pPr>
      <w:r>
        <w:rPr>
          <w:bCs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6. Приказ об отмене учебных занятий в муниципальном общеобразовательном учреждении в связи с низкими температурами воздуха подлежит опубликованию на официальном сайте муниципального общеобразовательного учреждения.</w:t>
      </w:r>
    </w:p>
    <w:p>
      <w:pPr>
        <w:pStyle w:val="Western"/>
        <w:shd w:fill="FFFFFF" w:val="clear"/>
        <w:spacing w:before="280" w:after="0"/>
        <w:rPr/>
      </w:pPr>
      <w:r>
        <w:rPr>
          <w:sz w:val="27"/>
          <w:szCs w:val="27"/>
        </w:rPr>
        <w:t>1.7. Содержание приказа об отмене учебных занятий в связи с низкими температурами воздуха немедленно доводится до сведения руководителя Тоцкого РОО путем направления электронного и (или) факсимильного сообщения.</w:t>
      </w:r>
    </w:p>
    <w:p>
      <w:pPr>
        <w:pStyle w:val="Western"/>
        <w:shd w:fill="FFFFFF" w:val="clear"/>
        <w:spacing w:before="280" w:after="0"/>
        <w:rPr/>
      </w:pPr>
      <w:r>
        <w:rPr>
          <w:sz w:val="27"/>
          <w:szCs w:val="27"/>
        </w:rPr>
        <w:t>1.8. В случае посещения обучающимся (обучающимися) муниципального общеобразовательного учреждения Погроминская СОШ в период отмены учебных занятий директором образовательного учреждения обеспечивается организация учебно-воспитательного процесса.</w:t>
      </w:r>
    </w:p>
    <w:p>
      <w:pPr>
        <w:pStyle w:val="Style16"/>
        <w:shd w:fill="FFFFFF" w:val="clear"/>
        <w:spacing w:before="280" w:after="0"/>
        <w:rPr/>
      </w:pPr>
      <w:r>
        <w:rPr>
          <w:sz w:val="27"/>
          <w:szCs w:val="27"/>
        </w:rPr>
        <w:t>1.9 Прогулки и занятия физической культурой на открытом воздухе проводятся в соответствии с требованиями СанПиН.</w:t>
      </w:r>
    </w:p>
    <w:p>
      <w:pPr>
        <w:pStyle w:val="Style16"/>
        <w:shd w:fill="FFFFFF" w:val="clear"/>
        <w:spacing w:before="280" w:after="0"/>
        <w:rPr/>
      </w:pPr>
      <w:r>
        <w:rPr>
          <w:sz w:val="27"/>
          <w:szCs w:val="27"/>
        </w:rPr>
        <w:t>1.10.Для детей, пришедших в день отмены учебных занятий в общеобразовательное учреждение, организовывается  индивидуальная работа по предметам в соответствии с расписанием учебных занятий.</w:t>
      </w:r>
    </w:p>
    <w:p>
      <w:pPr>
        <w:pStyle w:val="Style16"/>
        <w:shd w:fill="FFFFFF" w:val="clear"/>
        <w:spacing w:before="280" w:after="0"/>
        <w:rPr/>
      </w:pPr>
      <w:r>
        <w:rPr/>
        <w:t> </w:t>
      </w:r>
    </w:p>
    <w:p>
      <w:pPr>
        <w:pStyle w:val="Style16"/>
        <w:shd w:fill="FFFFFF" w:val="clear"/>
        <w:spacing w:before="280" w:after="0"/>
        <w:rPr/>
      </w:pPr>
      <w:r>
        <w:rPr/>
        <w:t> </w:t>
      </w:r>
    </w:p>
    <w:p>
      <w:pPr>
        <w:pStyle w:val="Western"/>
        <w:shd w:fill="FFFFFF" w:val="clear"/>
        <w:spacing w:before="280" w:after="0"/>
        <w:rPr/>
      </w:pPr>
      <w:r>
        <w:rPr/>
        <w:t> </w:t>
      </w:r>
    </w:p>
    <w:p>
      <w:pPr>
        <w:pStyle w:val="Western"/>
        <w:shd w:fill="FFFFFF" w:val="clear"/>
        <w:spacing w:before="280" w:after="0"/>
        <w:rPr/>
      </w:pPr>
      <w:r>
        <w:rPr/>
        <w:t> 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Организация образовательного процесса в МБОУ Погроминская СОШ в зимний период при значительных понижениях температуры</w:t>
      </w:r>
    </w:p>
    <w:p>
      <w:pPr>
        <w:pStyle w:val="Western"/>
        <w:shd w:fill="FFFFFF" w:val="clear"/>
        <w:spacing w:before="280" w:after="0"/>
        <w:rPr/>
      </w:pPr>
      <w:r>
        <w:rPr>
          <w:sz w:val="27"/>
          <w:szCs w:val="27"/>
          <w:u w:val="single"/>
        </w:rPr>
        <w:t>Директор общеобразовательного учреждения</w:t>
      </w:r>
      <w:r>
        <w:rPr>
          <w:sz w:val="27"/>
          <w:szCs w:val="27"/>
        </w:rPr>
        <w:t>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общеобразовательного учреждения в актированные дни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контролирует соблюдение работниками общеобразовательного учреждения режима работы, организацию питания обучающихся, пришедших на занятия в актированные дни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принимает управленческие решения, направленные на повышение качества работы общеобразовательного учреждения в актированные дни.</w:t>
      </w:r>
    </w:p>
    <w:p>
      <w:pPr>
        <w:pStyle w:val="Western"/>
        <w:shd w:fill="FFFFFF" w:val="clear"/>
        <w:spacing w:before="280" w:after="0"/>
        <w:rPr/>
      </w:pPr>
      <w:r>
        <w:rPr>
          <w:sz w:val="27"/>
          <w:szCs w:val="27"/>
          <w:u w:val="single"/>
        </w:rPr>
        <w:t>Заместители  директора по учебной, воспитательной работе общеобразовательного учреждения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организуют разработку мероприятий, направленных на обеспечение выполнения образовательных программ обучающимися, в том числе не пришедших на занятия в актированный день; определяют совместно с педагогами систему организации учебной деятельности обучающихся в актированные дни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размещают на 1 этаже общеобразовательного учреждения информацию об отмене занятий в связи с низкими температурами и номерах телефонов, по которым можно получить дополнительную информацию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осуществляю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общеобразовательного учреждения об организации работы общеобразовательного учреждения в актированные дни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организуют беседы, лектории для родителей (законных представителей), обучающихся о мерах предосторожности в актированные дни с целью обеспечения сохранности жизни и здоровья обучающихся общеобразовательного учреждения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осуществляют контроль за корректировкой календарно-тематического планирования педагогами общеобразовательного учреждения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осуществляют контроль за индивидуальной работой с обучающимися, не пришедшими на занятия в актированные дни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организуют учебно-воспитательную,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анализируют деятельность по работе общеобразовательного учреждения в актированные дни.</w:t>
      </w:r>
    </w:p>
    <w:p>
      <w:pPr>
        <w:pStyle w:val="Western"/>
        <w:shd w:fill="FFFFFF" w:val="clear"/>
        <w:spacing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ежурный администратор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ведет строгий учет обучающихся, пришедших на занятия в актированный день, доводит информацию о количестве обучающихся до руководителя общеобразовательного учреждения, осуществляет контроль за недопустимостью отправки обучающихся домой педагогическими и иными работниками общеобразовательного учреждения в актированный день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обеспечивает организованный уход обучающихся домой после окончания занятий в сопровождении родителей (законных представителей).</w:t>
      </w:r>
    </w:p>
    <w:p>
      <w:pPr>
        <w:pStyle w:val="Western"/>
        <w:shd w:fill="FFFFFF" w:val="clear"/>
        <w:spacing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абота педагогического коллектива.</w:t>
      </w:r>
    </w:p>
    <w:p>
      <w:pPr>
        <w:pStyle w:val="Western"/>
        <w:shd w:fill="FFFFFF" w:val="clear"/>
        <w:spacing w:before="280" w:after="0"/>
        <w:rPr/>
      </w:pPr>
      <w:r>
        <w:rPr>
          <w:sz w:val="27"/>
          <w:szCs w:val="27"/>
        </w:rPr>
        <w:t>Продолжительность рабочего времени в актированный день у педагогов определяется в соответствии с их учебной нагрузкой, начало рабочего дня согласно режима работы образовательного учреждения.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В актированные дни педагоги участвуют в учебно-воспитательной, методической и организационной работе в соответствии с планом работы школы и предметных методических объединений. 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Учителя - предметники разрабатывают варианты заданий для самостоятельной работы учащихся во время актированных дней, дифференцируя их по трём уровням (обязательный, тренировочный, творческий) с целью создания условий для самореализации учащихся, формирования учебно-познавательного интереса. Задания могут быть следующего плана: составление опорного конспекта по теме; составление развёрнутого плана ответа по теме; составление серий контрольных вопросов по теме; составление серии вопросов; составление учащимися собственных заданий по теме; разработка дидактических материалов по теме; и т.д.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Классные руководители 1 – 11 классов с 7-45 ч. до 8-15 ч. дня отмены занятий оповещают родителей (законных представителей) об отмене занятий. С 13-00 ч. до 17-00 ч.  доводят до обучающихся,  их родителей (законных представителей) информацию о самостоятельных видах работ по каждому предмету учебного расписания актированного дня.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Учителя - предметники планируют организацию необходимых дополнительных занятий и консультаций с учащимися, испытывающими затруднения при самостоятельном изучении учебного материала.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Учителя осуществляют индивидуальную деятельность с учащимися, пришедшими актированные дни, а также организовывают отправку домой по окончанию занятий с контролем.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бота с учащимися, пришедшими в школу во время актированного дня, проводятся учителями - предметникам, руководителями объединений дополнительного образования, классными руководителями соответственно расписания в индивидуальной или групповой форме и может быть оценена в соответствии с нормами оценивания устных и письменных ответов учащихся.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амостоятельная деятельность учащихся в актированные дни  затем оценивается педагогами только в случае достижения учащимися положительных результатов.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случае отсутствия обучающихся на занятиях педагог согласует с заместителем директора по учебно-воспитательной работе виды производимых работ.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шение о возможности непосещения обучающимся общеобразовательного учреждения в актированный день принимают родители (законные представители).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случае отсутствия на учебных занятиях в актированный день обучающийся самостоятельно выполняет задания, в том числе дистанционном режиме, которые установлены общеобразовательным учреждением.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едоставляет выполненные в актированные дни задания в соответствии с требованиями педагогов.</w:t>
      </w:r>
    </w:p>
    <w:p>
      <w:pPr>
        <w:pStyle w:val="Western"/>
        <w:shd w:fill="FFFFFF" w:val="clear"/>
        <w:spacing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Ведение документации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гласно расписанию занятий во всех видах журналов (классных, факультативных, элективных и т.д.) в графе «Тема урока» педагогами делается следующая запись:</w:t>
      </w:r>
    </w:p>
    <w:p>
      <w:pPr>
        <w:pStyle w:val="Western"/>
        <w:shd w:fill="FFFFFF" w:val="clear"/>
        <w:spacing w:before="280" w:after="0"/>
        <w:rPr/>
      </w:pPr>
      <w:r>
        <w:rPr>
          <w:sz w:val="27"/>
          <w:szCs w:val="27"/>
        </w:rPr>
        <w:t>- при условии отсутствия обучающихся или присутствия на учебном занятии менее 50% обучающихся класса - «Актированный день», тема урока, домашнее задание в соответствующей графе с указанием способа передачи домашнего задания (по телефону, по электронной почте);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- при условии присутствия 50% обучающихся класса и более (за исключением отсутствующих по болезни) тема урока в соответствии с календарно-тематическим планированием, но с отметкой об актированном дне. </w:t>
      </w:r>
    </w:p>
    <w:p>
      <w:pPr>
        <w:pStyle w:val="Western"/>
        <w:shd w:fill="FFFFFF" w:val="clear"/>
        <w:spacing w:before="280" w:after="0"/>
        <w:rPr/>
      </w:pPr>
      <w:r>
        <w:rPr>
          <w:sz w:val="27"/>
          <w:szCs w:val="27"/>
        </w:rPr>
        <w:t>С целью контроля за индивидуальной работой с обучающимися, не пришедшими на занятия, отсутствующим обучающимся проставлять «н» в ведомость учета посещаемости в классном журнале.</w:t>
      </w:r>
    </w:p>
    <w:p>
      <w:pPr>
        <w:pStyle w:val="Western"/>
        <w:shd w:fill="FFFFFF" w:val="clear"/>
        <w:spacing w:before="280" w:after="0"/>
        <w:rPr/>
      </w:pPr>
      <w:r>
        <w:rPr/>
        <w:t> </w:t>
      </w:r>
      <w:r>
        <w:rPr>
          <w:sz w:val="27"/>
          <w:szCs w:val="27"/>
        </w:rPr>
        <w:t>В журнал выставляются только положительные оценки обучающемуся за работу, выполненную в актированный день самостоятельно. Выставляются оценки в графу журнала, соответствующую дате актированного дня.</w:t>
      </w:r>
    </w:p>
    <w:p>
      <w:pPr>
        <w:pStyle w:val="Western"/>
        <w:shd w:fill="FFFFFF" w:val="clear"/>
        <w:spacing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Western"/>
        <w:shd w:fill="FFFFFF" w:val="clear"/>
        <w:spacing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одители (законные представители) обучающихся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одители (законные представители) обучающихся имеют право: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знакомиться с Положением об организации работы общеобразовательного учреждения в актированные дни;</w:t>
      </w:r>
    </w:p>
    <w:p>
      <w:pPr>
        <w:pStyle w:val="Western"/>
        <w:shd w:fill="FFFFFF" w:val="clear"/>
        <w:spacing w:before="280" w:after="0"/>
        <w:rPr/>
      </w:pPr>
      <w:r>
        <w:rPr>
          <w:sz w:val="27"/>
          <w:szCs w:val="27"/>
        </w:rPr>
        <w:t>самостоятельно принимать решение о возможности непосещения их обучающимся ребенком общеобразовательного учреждения в актированные дни осуществляют контроль выполнения их обучающимся ребенком домашних заданий в актированный день;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случае принятия решения о посещении их обучающимся ребенком общеобразовательного учреждения в актированный день, обеспечить безопасность ребенка по дороге в общеобразовательное учреждение и обратно.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есут ответственность за жизнь и здоровье их ребенка в пути следования в общеобразовательное учреждение и обрат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7:00Z</dcterms:created>
  <dc:creator>Завуч</dc:creator>
  <dc:description/>
  <dc:language>en-US</dc:language>
  <cp:lastModifiedBy>SHKOLA</cp:lastModifiedBy>
  <cp:lastPrinted>2018-01-10T12:52:00Z</cp:lastPrinted>
  <dcterms:modified xsi:type="dcterms:W3CDTF">2018-01-10T08:27:00Z</dcterms:modified>
  <cp:revision>3</cp:revision>
  <dc:subject/>
  <dc:title>Положение</dc:title>
</cp:coreProperties>
</file>