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64135</wp:posOffset>
            </wp:positionV>
            <wp:extent cx="8710295" cy="630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БОУ Погроминская СОШ (далее – Школа) расположена в с. Погромное. Большинство семей обучающихся проживают с. Погромное: 60 %, на ст.Погромное -  21%,    с. Жидиловка -  19%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етыре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классных руков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Style23"/>
        <w:spacing w:lineRule="auto" w:line="360" w:before="280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 xml:space="preserve">развития воспитательной компон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 следующие основные направления организации воспитания и социализации учащихся школы, формы проведения их различны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 w:before="29" w:after="29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;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вечера и концерты, посвященные Дню воина-интернационалиста, Дню защитника Отечества, Дню Победы, краеведческая и поисковая работа,  встречи, круглые столы, пресс-конференции с ветеранами войны и труда, шефство над ветеранами войны и труда, Уроки мужества, «Вахта Памяти», Акции: Милосердие», «Спешите делать добро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еча Памяти», От сердца к сердцу», </w:t>
      </w:r>
      <w:r>
        <w:rPr>
          <w:rFonts w:cs="Times New Roman" w:ascii="Times New Roman" w:hAnsi="Times New Roman"/>
          <w:sz w:val="24"/>
          <w:szCs w:val="24"/>
        </w:rPr>
        <w:t>смотры-конкурсы патриотической песн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естивали военной песни, исторические, военные  викторины</w:t>
      </w:r>
      <w:r>
        <w:rPr>
          <w:rFonts w:cs="Times New Roman" w:ascii="Times New Roman" w:hAnsi="Times New Roman"/>
          <w:sz w:val="24"/>
          <w:szCs w:val="24"/>
          <w:lang w:val="ru-RU"/>
        </w:rPr>
        <w:t>, участие в областном, районном конкурсе детских социальных проектов «Я- гражданин России», конкурсе исследовательских работ «Исследователи Оренбуржья»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 w:before="29" w:after="29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равственное и духовное воспитани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ржественная линейка, посвященная Дню знаний, оказание помощи ветеранам Вов и пенсионерам села,  участие в конкурсе исследовательских работ, ЧКР, посвящённый Дню толерантности, </w:t>
      </w:r>
      <w:r>
        <w:rPr>
          <w:rFonts w:cs="Times New Roman" w:ascii="Times New Roman" w:hAnsi="Times New Roman"/>
          <w:color w:val="000000"/>
          <w:spacing w:val="2"/>
          <w:szCs w:val="24"/>
        </w:rPr>
        <w:t>День Учителя,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 День Матер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auto" w:line="360" w:before="10" w:after="20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оспитание положительного отношения к труду и творчеств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Уборка территории школы,  работа на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пришкольном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Cs w:val="24"/>
        </w:rPr>
        <w:t>участке,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 субботники, </w:t>
      </w:r>
      <w:r>
        <w:rPr>
          <w:rFonts w:cs="Times New Roman" w:ascii="Times New Roman" w:hAnsi="Times New Roman"/>
          <w:color w:val="000000"/>
          <w:szCs w:val="24"/>
        </w:rPr>
        <w:t>трудовые десанты,  проверка сохранности школьного имущества, рейд «Береги учебник»,  о</w:t>
      </w:r>
      <w:r>
        <w:rPr>
          <w:rFonts w:cs="Times New Roman" w:ascii="Times New Roman" w:hAnsi="Times New Roman"/>
          <w:color w:val="000000"/>
          <w:spacing w:val="-1"/>
          <w:szCs w:val="24"/>
        </w:rPr>
        <w:t>зеленение и утепление кабинетов, ярмарка.)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 w:before="29" w:after="29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ллектуальное воспитан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конкурсе лидеров и руководителей  ДОО «Лидер 21 века», конкурс  творческих работ «Рукописная книга», конкурс «Ученик года»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ее воспитание;</w:t>
      </w:r>
    </w:p>
    <w:p>
      <w:pPr>
        <w:pStyle w:val="Normal"/>
        <w:shd w:fill="FFFFFF" w:val="clear"/>
        <w:snapToGrid w:val="false"/>
        <w:spacing w:lineRule="auto" w:line="36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Осенний кросс   2-11 классы, 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День физкультурника. «Кросс наций-2018», </w:t>
      </w:r>
      <w:r>
        <w:rPr>
          <w:rFonts w:cs="Times New Roman" w:ascii="Times New Roman" w:hAnsi="Times New Roman"/>
          <w:szCs w:val="24"/>
        </w:rPr>
        <w:t xml:space="preserve"> Весёлые старты; День Здоровья «В здоровом теле здоровый дух»; Соревнования по игровым видам спорта (футбол, волейбол, баскетбол);  Турниры по шахматам, шашкам; Соревнования по настольному теннису; Классные часы о здоровом образе жизни;  Круглый стол «Здоровая школа»; Беседы о вреде наркотиков, табакокурения, алкоголя; Конкурсы плакатов с тематикой «Спорт вместо наркотиков»; Конкурс рисунков «Мы за здоровый образ жизни» (1-4классы); Конкурс литературных творческих работ на тему «Моё здоровье принадлежит только мне!»; Конкурс агитплакатов «Здоровье нации в наших руках» (5-11классы)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 w:before="29" w:after="29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ое и медиакультурное воспитание;</w:t>
      </w:r>
    </w:p>
    <w:p>
      <w:pPr>
        <w:pStyle w:val="Style23"/>
        <w:spacing w:lineRule="auto" w:line="360" w:before="29" w:after="29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«Если кто-то попал в беду». Игры – ситуации по толерантности., классный час «Все мы разные, все мы равные» 1 – 11 классы, викторина «Религии народов мира» 5 – 11 кл., конкурс плакатов, презентаций, видеороликов «Мы вместе»)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 w:before="29" w:after="29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отворческое  и  эстетическое воспитание;</w:t>
      </w:r>
    </w:p>
    <w:p>
      <w:pPr>
        <w:pStyle w:val="Normal"/>
        <w:shd w:fill="FFFFFF" w:val="clear"/>
        <w:spacing w:lineRule="auto" w:line="360" w:before="0" w:after="0"/>
        <w:ind w:left="288" w:right="1277" w:firstLine="19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Конкурс рисунков, сочинений «Милая мама» 1-7 класс, </w:t>
      </w:r>
      <w:r>
        <w:rPr>
          <w:rFonts w:cs="Times New Roman" w:ascii="Times New Roman" w:hAnsi="Times New Roman"/>
          <w:color w:val="000000"/>
          <w:szCs w:val="24"/>
        </w:rPr>
        <w:t xml:space="preserve">День матери. Праздничный концерт,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Подготовка к новогодним праздникам, «     </w:t>
      </w:r>
      <w:r>
        <w:rPr>
          <w:rFonts w:cs="Times New Roman" w:ascii="Times New Roman" w:hAnsi="Times New Roman"/>
          <w:szCs w:val="24"/>
        </w:rPr>
        <w:t>Мама… Мама, я люблю тебя…»- выставка книг ко Дню матери России, участие в районном конкурсе «Пасхальный перезвон»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ое воспитание и культура безопасност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spacing w:lineRule="auto" w:line="360" w:before="0" w:after="0"/>
        <w:ind w:left="288" w:right="800" w:firstLine="1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(Встреча с участковым инспектором, профилактическая </w:t>
      </w:r>
      <w:r>
        <w:rPr>
          <w:rFonts w:cs="Times New Roman" w:ascii="Times New Roman" w:hAnsi="Times New Roman"/>
          <w:color w:val="000000"/>
          <w:szCs w:val="24"/>
        </w:rPr>
        <w:t xml:space="preserve">беседа,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выявление трудных, контроль за посещаемостью школы,  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составление социальных паспортов,  Межведомственная акция  «Подросток», </w:t>
      </w:r>
      <w:r>
        <w:rPr>
          <w:rFonts w:cs="Times New Roman" w:ascii="Times New Roman" w:hAnsi="Times New Roman"/>
          <w:color w:val="000000"/>
          <w:spacing w:val="-1"/>
          <w:szCs w:val="24"/>
        </w:rPr>
        <w:t>Посещение на дому в вечернее время ,  привлечение трудных учащихся в круж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spacing w:lineRule="auto" w:line="360" w:before="0" w:after="0"/>
        <w:ind w:left="288" w:right="800" w:firstLine="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Cs w:val="24"/>
        </w:rPr>
        <w:t>9.</w:t>
      </w:r>
      <w:r>
        <w:rPr>
          <w:rFonts w:cs="Times New Roman" w:ascii="Times New Roman" w:hAnsi="Times New Roman"/>
          <w:b/>
          <w:color w:val="000000"/>
          <w:szCs w:val="24"/>
        </w:rPr>
        <w:t>Воспитание семейных ценностей;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10065" w:leader="none"/>
        </w:tabs>
        <w:snapToGrid w:val="false"/>
        <w:spacing w:lineRule="auto" w:line="360" w:before="0" w:after="0"/>
        <w:ind w:left="720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(Родительский всеобуч «Как родители могут помочь ребенку хорошо учиться», Родительское собрание по классам, </w:t>
      </w:r>
      <w:r>
        <w:rPr>
          <w:rFonts w:cs="Times New Roman" w:ascii="Times New Roman" w:hAnsi="Times New Roman"/>
          <w:color w:val="000000"/>
          <w:szCs w:val="24"/>
        </w:rPr>
        <w:t xml:space="preserve">Заседание  родительского комитета) </w:t>
      </w:r>
    </w:p>
    <w:p>
      <w:pPr>
        <w:pStyle w:val="Style23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коммуникативной культуры;</w:t>
      </w:r>
    </w:p>
    <w:p>
      <w:pPr>
        <w:pStyle w:val="Normal"/>
        <w:shd w:fill="FFFFFF" w:val="clear"/>
        <w:snapToGrid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(Заседание Совета старшеклассников , </w:t>
      </w:r>
      <w:r>
        <w:rPr>
          <w:rFonts w:cs="Times New Roman" w:ascii="Times New Roman" w:hAnsi="Times New Roman"/>
          <w:color w:val="000000"/>
          <w:spacing w:val="1"/>
          <w:szCs w:val="24"/>
        </w:rPr>
        <w:t>3аседание Совета дружины, Учеба актива, Прием в Солнышки, Пионеры )</w:t>
      </w:r>
    </w:p>
    <w:p>
      <w:pPr>
        <w:pStyle w:val="Style23"/>
        <w:numPr>
          <w:ilvl w:val="0"/>
          <w:numId w:val="9"/>
        </w:numPr>
        <w:spacing w:lineRule="auto" w:line="360" w:before="29" w:after="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napToGrid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(Конкурсов рисунков «Золотая осень» (1-4 классы), Конкурс поделок из природного материала (1-7класс), 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«Осенний калейдоскоп» Конкурсно -развлекательная программа  (8-11 классы),  </w:t>
      </w:r>
      <w:r>
        <w:rPr>
          <w:rFonts w:cs="Times New Roman" w:ascii="Times New Roman" w:hAnsi="Times New Roman"/>
          <w:color w:val="000000"/>
          <w:spacing w:val="1"/>
          <w:szCs w:val="24"/>
        </w:rPr>
        <w:t>«Осенний вернисаж» Игровая программа (5-7 классы), Праздник осени. Театрализованное представление  (1-4 кл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Приоритетным направлением работы школы является гражданско- патриотическое. Одно из центральных мест занимает сотрудничество с ветеранами ВОВ, труда, а также участниками в локальных воинах, для которых школа ежегодно проводит вечера-встречи, посвященные памятным датам. За годы сотрудничества установились теплые доброжелательные отношения между ветеранами и коллективом педагогов и учащихся. </w:t>
      </w:r>
      <w:r>
        <w:rPr>
          <w:rFonts w:cs="Times New Roman" w:ascii="Times New Roman" w:hAnsi="Times New Roman"/>
          <w:szCs w:val="24"/>
        </w:rPr>
        <w:t xml:space="preserve">Учащиеся школы оказывают шефскую помощь ветеранам войны и труда, собирают материал  о ветеранах, детях войны, изучают историю села, строительства школы, старой церкви и т.д. </w:t>
      </w:r>
    </w:p>
    <w:p>
      <w:pPr>
        <w:pStyle w:val="Style25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кола активно взаимодействует с отделом ФСБ  г. Бузулук. Управление  ФСБ является социальным партнером школы с 2001 года. На территории нашего села находится братская могила сотрудников ЧК, погибших в 1921 году. Именно это обстоятельство и обусловило возникновение партнерских отношений. Партнерство является очень эффективным и разнонаправленным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СБ организует для обучающихся различные конкурсы, спортивные соревнования, викторины, в которых участвуют дети из сел Погромное, Медведка, Жидиловка и поселка Суворовский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 УФСБ вовлекают в деятельность другие силовые и специальные службы – следственный комитет, наркоконтроль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активные участники по итогам учебного года «премируются» посещением музея УФСБ  города Оренбурга. В этом году наша школа заняла 1 место в соревнованиях, посвященных 100-летию со дня образования  органов ФС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дной из задач гражданского и патриотического воспитания подростков, является формирование у них активной жизненной и гражданской позиции, основанной на готовности к участию в общественно-политической жизни страны и государственной деятельности. Социальная позиция человека может проявляться только в деятельности на благо Родины. Добровольное включение индивида в социальную среду и деятельность не обходится без внешних воздействий, и эффект социализации заключается в том, что личность, ее патриотическая позиция формируется и как продукт, и как субъект общественных отношений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Волонтерское движение  «Лучи  надежды» в МБОУ Погроминская СОШ  ведет свою работу с 2017 года. В состав движения входит 12 человек в возрасте от 13-17 лет. Одной из важных  задач движения является вовлечение несовершеннолетних, состоящих на всех видах профилактического учета. В сентябре 2017 года в состав движения входило 8 человек, на начало 2018 года состав движения увеличился до 12 человек.  В состав, которого вошел ученик 9 класса, состоящий на учете ПДН Тоцкого РОВД с декабря 2017г. Он  активно участвует во всех мероприятиях движения.  В 2018 году выдано 2 волонтерских книжки  выпускницам школы: Кучмий Юля, Чебрякова Анастасия. Кучмий Юля продолжает активную волонтерскую деятельность в ОГПУ. 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олонтерское движение ведет свою работу согласно плану. В план работы входят акции различной направленности. Особое внимание уделяется ЗОЖ. В рамках данной направленности проведены различные акции: «Сообщи, где торгуют смертью», «Меняем конфету на сигарету», «Скажи наркотикам нет»,  и др.</w:t>
      </w:r>
    </w:p>
    <w:p>
      <w:pPr>
        <w:pStyle w:val="Style23"/>
        <w:shd w:fill="FFFFFF" w:val="clear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работы  в 2018 году были проведены следующие основные мероприятия:</w:t>
      </w:r>
    </w:p>
    <w:p>
      <w:pPr>
        <w:pStyle w:val="Normal"/>
        <w:spacing w:lineRule="auto" w:line="360" w:before="280" w:after="280"/>
        <w:ind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 14 сентября в МБОУ Погроминская СОШ стартовал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этап поисковой акции «Обелиск». В результате акции убрано 5 могил ветеранов ВОВ и найдена могила бывшей учительницы Погроминской школы Никифоровой Р.И.  Второй этап пройдет с 9 апреля – 23 апреля 2019г. </w:t>
      </w:r>
      <w:r>
        <w:rPr>
          <w:rFonts w:cs="Times New Roman" w:ascii="Times New Roman" w:hAnsi="Times New Roman"/>
          <w:szCs w:val="24"/>
        </w:rPr>
        <w:t xml:space="preserve">Акция «Обелиск» проводится в МБОУ Погроминская СОШ с 2015 года.  В данном мероприятии ежегодно принимают участие более 15-ти обучающихся школы. За эти годы благоустроенно  и восстановлено  23 могилы ветеранов ВОВ. Заменены 2  памятные таблич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15 октября в МБОУ Погроминская СОШ ежегодно проходит акция «Чистые ладошки», этот год не исключение. Члены ДОО «Бригантина» провели данную акцию с учащимися начальной школы. Девочки познакомили ребят с правилами мытья рук, раздали буклеты с инструкцией. Оформили плакат, на который учащиеся начальной школы разместили чистые счастливые ладо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Оренбургской области прошла акция «Сообщи, где торгуют смертью» в два этапа(ноябрь, март). 13 ноября  волонтеры подготовили акцию. Ребята с лозунгами о  ЗОЖ вышли  на площадь села, вручая односельчанам информационную листовку о данной акции. Участники акции посетили все организации села и магазины, с призывом вести здоровый образ жизн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 целях профилактики социально обусловленных заболеваний, рискованного поведения и правонарушений  учащихся, в рамках проекта «Судьба  человека» 30 ноября 2018г в школе  проведена акция «Сохрани себе жизнь». Акция приурочена к Всемирному дню борьбы со СПИДом. В рамках акции ребята разместили на дереве жизни красные ленточки, как символ ЗОЖ  и надежды на то, что когда-нибудь найдется лекарство от СПИДа.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 4 декабря 2018 г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олонтерское движение «Лучи надежды» организовало благотворительный концерт «От сердца к сердцу»  для пациентов  ГБУЗ «Областная психиатрическая клиника»  с. Погромное. Талант, легкость,  глубина… еще долго можно подбирать слова, чтобы описать художественные номера  ребят, выходивших на сцену.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 условиях современного общества все большее значение приобретает приоритет общечеловеческих ценностей. Но воспитание гуманной личности возможно только тогда, когда ребенок будет принимать непосредственное участие в общественно-полезных делах. Поэтому мы с ребятами – скорые помощники. Волонтерская  работа для наших детей является необходимым и естественным делом, а также воспитывает в них  такие качества, как доброта, отзывчивость, любовь к своей Родине, честность и порядочност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нашей школе с 2015 года действует  объединение «Наследники Победы». Ребята ведут активную работу по исследовательской деятельности патриотической направленности.  За три года своей деятельности объединение  имеет немало достижений. В 2018 году в районном этапе Всероссийской акции «Я – гражданин России»  объединение заняло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место. На областном уровне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место и были приглашены на финал </w:t>
      </w:r>
      <w:r>
        <w:rPr>
          <w:rFonts w:cs="Times New Roman" w:ascii="Times New Roman" w:hAnsi="Times New Roman"/>
          <w:szCs w:val="24"/>
          <w:lang w:val="en-US"/>
        </w:rPr>
        <w:t>XVIII</w:t>
      </w:r>
      <w:r>
        <w:rPr>
          <w:rFonts w:cs="Times New Roman" w:ascii="Times New Roman" w:hAnsi="Times New Roman"/>
          <w:szCs w:val="24"/>
        </w:rPr>
        <w:t xml:space="preserve"> Всероссийской  акции «Я – гражданин России» в ВДЦ «Смена» г.Анапа. (Семыкина Евгения, Юшина Мария, Кончакова Елена). Девочки прошли обучение по дополнительной общеразвивающей программе «Я – гражданин России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прошлом учебном году мы впервые приняли участие в конкурсе – акции «Код успешности моей Отчизны», организованном в рамках регионального этапа 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 Международного фестиваля  «Детство без границ». Целью фестиваля является создание и реализация возможностей общественной демонстрации творческого потенциала детей, детских организаций по развитию талантливых детей и молодеж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мае 2018 года нам вручили грамоту от Оренбургской областной общественной организации «Федерация детских организаций» за первое место в данном конкурсе. Наша работа была признана лучшей и отправлена в Москву  на Всероссийский этап конкурса.    В ноябре 2018 года мы заняли первое место  в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 Международном фестивале  «Детство без границ», номинация «Код успешности моей Отчизны». Победителями конкурса стали: Юшина Мария, Семыкина Евгения, Чербяков Данил, Дубовицких Нина и Кончакова Елена.</w:t>
      </w:r>
    </w:p>
    <w:p>
      <w:pPr>
        <w:pStyle w:val="Style25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постоянно ведет работу по укреплению связи с родителями, в основу работы были положены принцип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трудничество родителей и педагогического коллектива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ветственность родителей и коллектива школы за результаты воспитания де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заимного дове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нируя работу с родителями, мы учитываем не только их заинтересованность, но и социально-психологическую совместимость. </w:t>
      </w:r>
      <w:r>
        <w:rPr>
          <w:rFonts w:cs="Times New Roman" w:ascii="Times New Roman" w:hAnsi="Times New Roman"/>
          <w:szCs w:val="24"/>
        </w:rPr>
        <w:t xml:space="preserve">Работа с родителями  проводится целенаправленно и организованно. Несколько лет  работает родительский комитет. Члены родительского комитета принимают участие во всех делах жизни школы: посещают квартиры семей « группы риска», контролируют  питание в школьной столовой, оказывают помощь в проведении мероприятий, дежурят на дискотеках в ЦД.  Однако не удается добиться 100% посещаемости родительских собраний, всеобуч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начало учебного года на контроле у инспектора было  3 опекаемых семьи, 1 патронатная, в них 6 детей.  Многодетных семей 20, в них 59 детей. Неполных семей 19, в них детей 26. В школе 8 детей с ОВЗ, из них 3 дети -инвалиды , 5 с диагнозом ЗПР.  На учете у инспектора по охране прав детства по МБОУ Погроминская СОШ находятся 6 неблагополучных семей. В данных семьях 14 детей, из них 7 детей школьного возраста, 7 дошкольного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На внутришкольном учете на начало учебного года состояло 5 детей. Классные руководители и школьный психолог систематически посещают эти семьи.  Классные руководители ведут социальные паспорта, где фиксируется работа с трудными детьми и родителями.  Все дети, стоящие на внутришкольном контроле, задействованы в кружках. Активную работу с неблагополучными семьями, с детьми,  состоящими на внутришкольном учете  проводит администрация школы совместно с администрацией МО «Погроминский сельсовет», участковым инспектором и КДН при администрации Тоцкого района.  В 2018 году проведено 20 рей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Систематическая работа по профилактике детского дорожного травматизма организуется в  тесном сотрудничестве с районным ОВД, РОО. В основе работы с детьми по воспитанию культуры поведения на улице, в  транспорте и обучения ПДД лежит педагогика сотрудничества:  учителей ОБЖ, кружка ЮИД, классных руководителей. При совместном написании сценариев, различных разработок, составлении памяток,  учитываются возможности, способности детей и тот объем знаний по ПДД и культуре поведения в транспорте и на улице, которые они получили на занятиях, консультациях, во время бесед.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работы дополнительного объединения «Зеленая волна» (ЮИД) (руководитель Ибрагимова В.Ф.) участники заняли 1 ( 5 чел.)  в районном практикуме  по правилам дорожного движения. Команда «Подорожники» приняла участие во Всероссийском конкурсе «Безопасная дорога детям»-2018. Данная работа способствует отсутствию случаев травмат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детском коллективе преобладает нравственная атмосфера и социальная направленность видов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заимоотношения учащихся в основном отличаются искренностью и сопереживанием. В детских коллективах развита взаимопомощь, поддержка друг друга. Учащиеся активно участвуют в управлении школой. Работает с 1998 года ДОО «Бригантина». Учащиеся начальной школы объедены в детское объединение «Солнышко», среднее звено «Пионер», а старшеклассники участвуют в работе объединения «Старшеклассник». Ученическое самоуправление обеспечивает формирование активной жизненной позиции учащихся, приучает их к анализу и самоанализу, контролю и самоконтролю. Высшим органом управления является «Сбор отрядов»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 года проводилась работа с членами детского детской организации «Бригантина»  в рамках следующих направлений: военно-патриотическое, гражданская активность, спортивно-оздоровительная работа, личностное развитие, информационно-медийное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с учащимися в начале года была проведена работа по планированию деятельности школьного самоуправления на предстоящий год. Учащиеся обозначили основные направления своей работы, распределили обязанности по  штабам и раздали индивидуальные поручения наиболее активным ребятам, ознакомились с планом работы на новый учебный год.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им руководящим органом детской организации является Совет дружины. Это постоянно действующий  исполнительный орган, призванный активно содействовать становлению сплоченного коллектива.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й деятельности ученического самоуправления школы по-прежнему является участие в воспитательном процессе школы через организацию и проведение коллективно-творческих дел, как в стенах школы, так и вне ее.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сихологическими тактиками работы были: помощь и сотрудничество при организации школьных мероприятий, участии в конкурсах и эстафетах, что помогло сплотить учащихся и дать им возможность повысить уровень навыков и умений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ученическим самоуправлением вместе с заместителем директора по ВР и вожатой было организовано и проведено множество общешкольных мероприятий и праздников (День Знаний; Осенний бал; День Учителя; День матери; Новогодние утренники, мероприятия посвященные Дню Победы, 8 марта, 23 февраля и другие.)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роприятиях размещалась на школьном сайте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работы старшей вожатой были проведены следующие основные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 </w:t>
      </w:r>
      <w:r>
        <w:rPr>
          <w:rFonts w:cs="Times New Roman" w:ascii="Times New Roman" w:hAnsi="Times New Roman"/>
          <w:szCs w:val="24"/>
        </w:rPr>
        <w:t>1 сентября – День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оминская школа распахнула свои двери для одиннадцати первоклассников. На торжественной линейке ребят поздравили наши шефы,  сотрудники ФСБ г.Бузулука и вручили им ценные подарки. Первоклассники порадовали гостей вальсом и веселыми стихами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сентября прошел митинг, посвященный памяти погибшим в Беслане 03.09.2004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szCs w:val="24"/>
        </w:rPr>
        <w:t>14 сентября митинг, посвященный 64-ой годовщине  атомного  взрыва на Тоцком полигоне. Ребята вспомнили события тех лет, проходившие в нашем краю.</w:t>
      </w:r>
    </w:p>
    <w:p>
      <w:pPr>
        <w:pStyle w:val="Style23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 сентября в начальной школе  прошел Праздник Осени. На детский праздник прибыла сама государыня Осень  и три ее сына-царевича: Сентябрь, Октябрь и Ноябрь. Осень встречали ребята с красивым и пышным караваем.</w:t>
      </w:r>
    </w:p>
    <w:p>
      <w:pPr>
        <w:pStyle w:val="Style23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ребята повеселились от души: пели песни, играли в различные игры. Ребята 1-го класса порадовали всех замечательной песенкой об осени.   Учащиеся 2 класса выступили с номером «Реклама овощей», они рассказали, в каких овощах содержатся витамины.  В конкурсе букетов 4 место заняли ученики 2 класса, 3 место –  ученики 3 класса, 2 место – ученики 4 класса и 1 место – ученики 1 класса. В осенней викторине 1 место заняли две ученицы 4 класс – Карамышева Карина и Евстратьева Арина, 2 место – ученица 3 класса – Невзорова Анастасия, 3 место –  ученица 3 класса Султумова Милана. Девочки награждены грамотами и ценными призам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фотоконкурсе «И снова в моем крае пора золотая» приняли участие 18 семей.  Самых активных наградили грамотами и сладкими приз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 6 октября прошел торжественный концерт, посвященный Дню Учителя. </w:t>
      </w:r>
      <w:r>
        <w:rPr>
          <w:rFonts w:cs="Times New Roman" w:ascii="Times New Roman" w:hAnsi="Times New Roman"/>
          <w:szCs w:val="24"/>
        </w:rPr>
        <w:t>В этот день в зале царила теплая и праздничная  атмосфера, пронизанная хорошим настроением.  Официальные торжественные поздравления подкреплялись музыкальными  номерами. Самым неожиданным и интересным стал видеоролик, снятый учениками 10-11 классов, который произвел на всех неизгладимое впечатление и оставил море положительных эмо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30 ноября в нашей школе прошла торжественная линейка, посвященная приему учащихся 1 класса в детское объединение «Солнышко».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 февраля прошел День родной школы, направленный на сохранение преемственности поколений выпускников и лучших школьных традиций, развитие социального партнерства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6 марта  в нашей школе прошел праздничный концерт, посвященный Международному женскому дню.  Волонтеры подготовили видео поздравления для учителей и мам, в которых звучали добрые и теплые пожелания.     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 1 по 7 апреля в школе была объявлена Неделя здоровья под девизом «Сохранение и укрепление здоровья детей». Все классы приняли активное участие в Неделе здоровья. Хочется отметить слаженную  работу учителей физической культуры в данном мероприятии.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учало много информации о вреде наркомании, курения и употребления алкоголя. С большим желанием и интересом дети участвовали в спортивных состязаниях. С учащимися 5-9 классов были проведены тематические акции «Витамины здоровья», «Я не курю, потому что…». Были выпущены рекламные буклеты о влиянии вредных привычек на человека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апреля прошло открытие месячника, посвященного празднованию 73 годовщине Великой Победы в ВОВ. В ходе месячника учащиеся принимали участие в муниципальном конкурсе сочинений, рисунков. Итогом месячника стало творческое выступление учащихся в конкурсе военной инсценированной песни. 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на районной линейке, посвященной Дню детства, учащиеся 4 класса приняты в пионе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 реализации целей и поставленных задач большое значение имеет активная деятельность штабов. Особо  хочется отметить следующие штабы: «Культура и досуг», главной целью которого  является развитие лидерского и творческого потенциала учащихся. Ребята,  входившие в состав штаба, активно участвовали в организации школьных мероприятий. Члены штаба «Активист» активно организовывали мероприятия социально значимой деятельности.  Члены штаба «Пресс-центр» выпустили 3 выпуска газеты «Школьная жизнь»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  проблема в деятельности  штабов – слабая мотивация  некоторых учащихся к работе, невыраженный интерес к самоуправлению.  Поэтому формирование социальной активности в ходе учения нуждается в особом внимании классных руководителей и вожатой. 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й работе следует уделить больше внимания на активизацию работы школьного актива с обучающимися начальных классов, привлечению к участию в общешкольных мероприятиях детей группы р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мае 2018 года Семыкиной Евгении, капитану ДОО «Бригантина»,  вручено благодарственное письмо за проявленную гражданскую позицию и активное участие в развитии детского движения Оренбургской области от ОООО «ФДО». Вожатой Рахматулиной Е.Р. вручена грамота за работу по воспитанию подрастающего поколения, поддержку инициатив молодых граждан и содействие  развитию детского движения Оренбургской области от Департамента молодежной политики Оренбургской области и ОООО «ФДО».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 проделанной работе, хочется отметить, что вопрос организации самоуправления является одним их самых важных в нашей деятельности. </w:t>
      </w:r>
    </w:p>
    <w:p>
      <w:pPr>
        <w:pStyle w:val="Normal"/>
        <w:shd w:fill="FFFFFF" w:val="clear"/>
        <w:spacing w:lineRule="auto" w:line="360"/>
        <w:ind w:left="34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Работа школьной библиотеки велась согласно плану работы школы, </w:t>
      </w:r>
      <w:r>
        <w:rPr>
          <w:rFonts w:cs="Times New Roman" w:ascii="Times New Roman" w:hAnsi="Times New Roman"/>
          <w:color w:val="000000"/>
          <w:szCs w:val="24"/>
        </w:rPr>
        <w:t xml:space="preserve">утверждённому педагогическим советом и плану библиотечных мероприятий.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Основные направления деятельности: работа с учащимися, поддержка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бщешкольных мероприятий, работа с учителями и родителями.  Для реализации указанных направлений и функций в течение года библиотека участвовала в проведении внеклассных, общешкольных </w:t>
      </w:r>
      <w:r>
        <w:rPr>
          <w:rFonts w:cs="Times New Roman" w:ascii="Times New Roman" w:hAnsi="Times New Roman"/>
          <w:color w:val="000000"/>
          <w:spacing w:val="-2"/>
          <w:szCs w:val="24"/>
        </w:rPr>
        <w:t>мероприятий, классных часов, предметных недель.</w:t>
      </w:r>
    </w:p>
    <w:p>
      <w:pPr>
        <w:pStyle w:val="Normal"/>
        <w:shd w:fill="FFFFFF" w:val="clear"/>
        <w:spacing w:lineRule="auto" w:line="360"/>
        <w:ind w:left="5" w:right="29" w:firstLine="432"/>
        <w:jc w:val="both"/>
        <w:rPr/>
      </w:pP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В учебном году проводились литературные чтения, обсуждения книг,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выставки, посвященные знаменательным датам и дням рождения писателей.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Библиотекарь Говорова М.А. ведёт календарь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наменательных дат, посвящённый писателям и поэтам, исторически значимым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обытиям в истории страны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В этом году стартовал проект «Время читать».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Регулярно проводились уроки информационной грамотности с учащимися, на которых дети учились бережному отношению к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ниге, пользоваться справочной литературой. Ученики знакомились с основами библиотечного дела. Прививался интерес и любовь к чтению.</w:t>
      </w:r>
    </w:p>
    <w:p>
      <w:pPr>
        <w:pStyle w:val="Normal"/>
        <w:shd w:fill="FFFFFF" w:val="clear"/>
        <w:spacing w:lineRule="auto" w:line="360"/>
        <w:ind w:left="5" w:right="10" w:firstLine="43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Регулярные рейды по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классам позволяют выявлять учащихся, которые не сохраняют учебники. К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ним применяют меры воздействия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Учебники своевременно ремонтируются библиотекарем. </w:t>
      </w:r>
      <w:r>
        <w:rPr>
          <w:rFonts w:cs="Times New Roman" w:ascii="Times New Roman" w:hAnsi="Times New Roman"/>
          <w:color w:val="000000"/>
          <w:spacing w:val="14"/>
          <w:szCs w:val="24"/>
        </w:rPr>
        <w:t xml:space="preserve">Ему в этом деле активную помощь оказывают дети. </w:t>
      </w:r>
    </w:p>
    <w:p>
      <w:pPr>
        <w:pStyle w:val="Normal"/>
        <w:shd w:fill="FFFFFF" w:val="clear"/>
        <w:spacing w:lineRule="auto" w:line="360"/>
        <w:ind w:left="24" w:right="14" w:firstLine="490"/>
        <w:jc w:val="both"/>
        <w:rPr/>
      </w:pPr>
      <w:r>
        <w:rPr>
          <w:rFonts w:cs="Times New Roman" w:ascii="Times New Roman" w:hAnsi="Times New Roman"/>
          <w:color w:val="000000"/>
          <w:spacing w:val="19"/>
          <w:szCs w:val="24"/>
        </w:rPr>
        <w:t xml:space="preserve">Налажена тесная связь с сельской библиотекой. Наиболее </w:t>
      </w:r>
      <w:r>
        <w:rPr>
          <w:rFonts w:cs="Times New Roman" w:ascii="Times New Roman" w:hAnsi="Times New Roman"/>
          <w:color w:val="000000"/>
          <w:spacing w:val="-2"/>
          <w:szCs w:val="24"/>
        </w:rPr>
        <w:t>запоминающимися для учащихся стали такие мероприятия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19" w:firstLine="418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конкурсы   стихотворений «Зимние забавы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437" w:hanging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викторина «А не махнуть ли нам на Марс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5" w:after="0"/>
        <w:ind w:left="437" w:hanging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«Земля-слезинка на щеке Вселенной» эко-урок ко Дню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437" w:hanging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Соловьиный праздник, посвященный Международному Дню пт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5" w:after="0"/>
        <w:ind w:left="437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Час общения «Вредные привычк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5" w:after="0"/>
        <w:ind w:left="437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День здоров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 xml:space="preserve">Трудовая деятельность учеников школы разнообразна: от дежурства по классу до оказания шефской помощи, активное участие в трудовых десантах, субботниках, проведение общешкольных ярмарок и т.д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течение каникулярного времени </w:t>
      </w:r>
      <w:r>
        <w:rPr>
          <w:rFonts w:cs="Times New Roman" w:ascii="Times New Roman" w:hAnsi="Times New Roman"/>
          <w:color w:val="000000"/>
          <w:szCs w:val="24"/>
        </w:rPr>
        <w:t>на базе МБОУ Погроминская СОШ действ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агерь дневного пребывания «Бригантина».  За лето в нем отдохнули 127 детей в возрасте от 7 до 16 лет. Из них 59  детей из многодетных семей,  26 детей из неполных семей, 4 детей из опекунских семей.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летней оздоровительной кампании было создание благоприятных условий для укрепления здоровья и организации досуга учащихся во время летних каникул. В соответствии с требованиями отдела Роспотребнадзора были соблюдены все санитарно-гигиенические требования к организации летнего оздоровительного лагеря с дневным пребыванием детей.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оставленными целями решались следующие задачи:</w:t>
      </w:r>
    </w:p>
    <w:p>
      <w:pPr>
        <w:pStyle w:val="Style23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укрепления здоровья и организации досуга детей во время летних каникул.</w:t>
      </w:r>
    </w:p>
    <w:p>
      <w:pPr>
        <w:pStyle w:val="Style23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разнообразному социальному опыту современной жизни, создание в лагере отношений сотрудничества, содружества и сотворчества.</w:t>
      </w:r>
    </w:p>
    <w:p>
      <w:pPr>
        <w:pStyle w:val="Style23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плочению детского коллектива, поддерживать чувство коллективизма и взаимопомощи.</w:t>
      </w:r>
    </w:p>
    <w:p>
      <w:pPr>
        <w:pStyle w:val="Style2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скрытия и развития творческого потенциала каждого.</w:t>
      </w:r>
    </w:p>
    <w:p>
      <w:pPr>
        <w:pStyle w:val="Style2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амостоятельности и ответственности за свою деятельность.</w:t>
      </w:r>
    </w:p>
    <w:p>
      <w:pPr>
        <w:pStyle w:val="Style2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му краю, к традициям русского народа.</w:t>
      </w:r>
    </w:p>
    <w:p>
      <w:pPr>
        <w:pStyle w:val="Style23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герь работал по дополнительной общеобразовательной программе «Мы-патриоты».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ем лагере было всё необходимое для полноценного отдыха детей: столовая,  спортивный зал, детская  площадка   и игровая комната.  Для проведения тематических бесед, праздников, просмотра кинофильмов и мультфильмов использовалась игровая комната, оснащённая компьютером и медиа проектором. Для ежедневных прогулок и проведения спортивных мероприятий использовался спортивный зал  и детская площадка на территории школы.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была организована в следующих направлениях: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ое;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стетическое;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;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е.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боты лагеря реализовывались оздоровительные мероприятия под руководством инструкторов по физической культуре Зацепиной М.Н., Мустафина Х.А. данная работа включала в себя:</w:t>
      </w:r>
    </w:p>
    <w:p>
      <w:pPr>
        <w:pStyle w:val="Style2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физическому воспитанию, соответствующие  возрасту детей, состоянию их здоровья, уровню физического развития и физической подготовленности. (Утренняя гимнастика, закаливание: воздушные и солнечные ванны, отрядные прогулки, спортивные соревнования и праздники)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 укрепления здоровья детей обязательным условием было максимальное по времени пребывание детей на свежем воздухе, проведение подвижных игр. На спортивной площадке дети обучались таким играм, как футбол, пионербол и бадминтон, баскетбол. На протяжении лагерной смены были проведены следующие спортивно-оздоровительные мероприятия:</w:t>
      </w:r>
    </w:p>
    <w:p>
      <w:pPr>
        <w:pStyle w:val="Style23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эстафета</w:t>
      </w:r>
    </w:p>
    <w:p>
      <w:pPr>
        <w:pStyle w:val="Style23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по станциям «Сладкий клад»</w:t>
      </w:r>
    </w:p>
    <w:p>
      <w:pPr>
        <w:pStyle w:val="Style23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акция «Дети против вредных привычек» (изготовление книжки-раскладушки)</w:t>
      </w:r>
    </w:p>
    <w:p>
      <w:pPr>
        <w:pStyle w:val="Style23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состязание «Легкая атлетика – королева спорта»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ое воспитание детей в детском оздоровительном лагере строилось на пропаганде здорового образа жизни. Были проведены:</w:t>
      </w:r>
    </w:p>
    <w:p>
      <w:pPr>
        <w:pStyle w:val="Style23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опасности и вреде клещей;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книжки-раскладушки «Формула ЗОЖ»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лакатов на тему «Здоровье – наше богатство»</w:t>
      </w:r>
    </w:p>
    <w:p>
      <w:pPr>
        <w:pStyle w:val="Style23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 мерах безопасности при встрече с дикими животными</w:t>
      </w:r>
    </w:p>
    <w:p>
      <w:pPr>
        <w:pStyle w:val="Style23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«Оказание первой медпомощи при укусах ядовитых животных».</w:t>
      </w:r>
    </w:p>
    <w:p>
      <w:pPr>
        <w:pStyle w:val="Style23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в лагере уделялось патриотическому воспитанию. В рамках данной направленности проведены следующие мероприятия: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кружка «Мы патриоты!»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«Россия – Родина моя»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 рисунков</w:t>
      </w:r>
    </w:p>
    <w:p>
      <w:pPr>
        <w:pStyle w:val="Style2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к памятникам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му воспитанию способствовали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викторина «Удивительное и загадочное»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 форум «Живи, планета»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«Родник»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«Сделаем село чище».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ем лагере была проведена работа по профилактике детского дорожно-транспортного травматизма: конкурсная программа «Азбука безопасного движения», в ходе которой дети повторили назначение дорожных знаков, отдельные правила дорожного движения. Представитель районной ГИБДД Фаткуллина Н. провела беседу по ПДД, организовала конкурс рисунков. Победителем стал Назаров Никита, обучающийся 1 класса.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мероприятия нравственно-эстетического цикла. В частности, в лагере прошёл праздник «Семья в куче, не страшна и туча», посвященный Дню семьи, любви и верности, игровая программа «В гостях у сказки» и др. За период летней кампании правонарушений и случаев травматизма школьниками не выявле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го приняло участие в конкурсах  различного уровня 77 детей, это 65% от общей численности учащихся. 75 обучающихся в школе заняли призовые места, это составило 63 %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в 2018 году наблюдается небольшое увеличение  численности  учащихся, которые принимали участие в олимпиадах, смотрах,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участия учащихся   в районных и областных мероприят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а   2018   год.</w:t>
      </w:r>
    </w:p>
    <w:tbl>
      <w:tblPr>
        <w:tblW w:w="119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876"/>
        <w:gridCol w:w="1023"/>
        <w:gridCol w:w="2629"/>
        <w:gridCol w:w="21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</w:tr>
      <w:tr>
        <w:trPr>
          <w:trHeight w:val="1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Рукописная книга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 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овицких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Ибрагимова 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Хардина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Рахматулина З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лаксин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ый этап Всероссийской олимпиады по литерату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бедитель Дубовицких Н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лаксина А.В.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й этап областного конкурса музыкального творчества детей «Талант! Музыка! Дети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мельянова 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хматулина Е.Р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ластной конкурс проектов и исследовательских работ «Исследователи Оренбуржь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ласт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хматулина З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хматулина Е.Р.</w:t>
            </w:r>
          </w:p>
        </w:tc>
      </w:tr>
      <w:tr>
        <w:trPr>
          <w:trHeight w:val="2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фестиваль детского и юношеского творчества «Зажги свою звезд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пов Макси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лаксина А.В.</w:t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 международный фестиваль «Детство без границ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ласт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 «Наследники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хматулина Е.Р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их социальных проект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«Я - гражданин Росс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ина Е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Инфоурок» Международная олимпиада по русскому язы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ждународ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место Дубовицких Н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место Юшина М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место Малютина 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лаксина А.В.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спортивных игр школьников «Президентские спортивные игры» шаш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цепина М.Н.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спортивных игр школьников «Президентские спортивные игры» стритбо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цепина М.Н.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ый этап всероссийской олимпиады по информат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место Нечаев 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Хвостова Е.А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этап областного конкурса «Информашка-2018» среди 1-7 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Хвостов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олотой значок Сушенцев Д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еребряный значок Чебрякова А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ревнования по баскетбол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ональ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цепина М.Н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детских социальных проект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«Я - гражданин Росс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ина Е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XIX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районные спортивные игры «Золотой колос Оренбуржь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место Чебрякова 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место Сушенцев 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стафин Х.А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е соревнования по стритбол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Шапилова  А.Ибрапимова К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хматулина З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цепина М.Н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ум по Ю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а В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3 место Кучмий Ю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Чебряков Д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Рахматулина З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Гусева Г.Р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социальной рекламы «Новый взгля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Рахматулина З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грова А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чакова Е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ельянова Е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ина Е.Р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фестиваль «Детство без границ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ина Е.Р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фестиваль «Детство без границ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ина Е.Р.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 xml:space="preserve"> конкурс детских социальных проект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- гражданин Росс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ли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ина Е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в 2018 году наблюдается  увеличение  численности  учащихся, которые принимали участие в олимпиадах, смотрах, конкурс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Сфера дополнительного образования представлена</w:t>
      </w:r>
      <w:r>
        <w:rPr>
          <w:rFonts w:eastAsia="Times New Roman" w:cs="Times New Roman" w:ascii="Times New Roman" w:hAnsi="Times New Roman"/>
          <w:color w:val="000000"/>
          <w:szCs w:val="24"/>
        </w:rPr>
        <w:t> объединениями разных направлений: художественно-эстетическим, декоративно-прикладным, спортивно-оздоровительным, гражданско-патриотическим, социально-педагогическим. Развитие творческой личности тесно связано с обучением в системе дополнительного образован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школе работает 30 кружков:  13 кружков от ДПиШ ( «Страна рукоделия» , «Школа актива» Ахметгалеева Т.В.., ЮИД Ибрагимова В.Ф., «Немецкий без отметок» Раскина Н.В., «В мире шашек», «Белая ладья» Гусева Г.Р., «Литературное творчество» Плаксина А.В.,  6 кружков для дошкольников «Математические ступеньки», «АБВГДейка», «Очумелые ручки», «Веселые нотки», «Вместе со сказкой», «Страна здоровья», руководитель Душкина Л.И. ).  2 кружка от ДЮСШ  («Дзюдо» рук-ль Мустафин Х. А., «Баскетбол» Зацепина М.Н.),  15  кружков от РОО.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Также учащиеся посещают кружки от ЦД: танцевальный, вокальный. Посещение кружков и секций учащимися  вне школы помогает учащимся разнообразно и рационально проводить свободное врем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рганизация работы кружков и секций: все кружки и секции проводится согласно расписанию. Всего дополнительным образованием занято 96 %. По сравнению с прошлым годом на 8% больш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Расписание занятий</w:t>
      </w:r>
    </w:p>
    <w:tbl>
      <w:tblPr>
        <w:tblW w:w="96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53"/>
        <w:gridCol w:w="2222"/>
        <w:gridCol w:w="2236"/>
        <w:gridCol w:w="1658"/>
      </w:tblGrid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уж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кетб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цепина М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 3 кл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  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 4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-12.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мецкий язык 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знатель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ина Н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  2 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ятница 4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-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-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ая математи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вайдуллаева Э.Х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е Оренбуржь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вайдуллаева Э.Х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ая математи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ое Оренбуржь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 2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й грамотей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рина С.В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 1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-13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е Оренбуржь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рина С.В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 1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-13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муч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хина Т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-13.3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е Оренбуржь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хина Т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галеев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7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5-15.1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ступень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матулина Е.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-13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е Оренбурж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галеев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ая с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зюд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тафин Х.А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1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7.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ая шкатул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сева  Г.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 9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6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0-15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5-15.1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ая ладь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сева Г.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6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5-14.2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ире шаш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сева Г.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2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50-12.35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без отме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ина Н.В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 7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5-15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укод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хметгале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В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2- 3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1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50-12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5-13.30</w:t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вокруг нас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а В.Ф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1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6.45</w:t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твор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ксина А.В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 5-6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 8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5-15.10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ая страницы истор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оров С.В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5-15.10</w:t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акт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галеева Т.В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 кл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6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ИД «Зеленая волна» 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а В.Ф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6 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  3 к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7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-15.15</w:t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 ступеньки  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дош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 дошк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-13.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0.25</w:t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ВГДей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 дош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 дошк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40-14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0-11.05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о сказ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0-14.45</w:t>
            </w:r>
          </w:p>
        </w:tc>
      </w:tr>
      <w:tr>
        <w:trPr>
          <w:trHeight w:val="6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умелые руч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0-11.45</w:t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на здоровь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2.25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  <w:bookmarkStart w:id="0" w:name="_GoBack"/>
            <w:bookmarkEnd w:id="0"/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ые нот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кина Л.И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-15.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 количество обучающихся в школе стабильн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редней школе обучение ведется по социально- экономическому профил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снизился на 7 процентов (в 2017 был 54%), процент учащихся, окончивших на «5», снизился  на 17 процентов (в 2017 – 29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0"/>
        <w:gridCol w:w="906"/>
        <w:gridCol w:w="612"/>
        <w:gridCol w:w="1506"/>
        <w:gridCol w:w="627"/>
        <w:gridCol w:w="1563"/>
        <w:gridCol w:w="605"/>
        <w:gridCol w:w="951"/>
        <w:gridCol w:w="691"/>
        <w:gridCol w:w="970"/>
        <w:gridCol w:w="970"/>
        <w:gridCol w:w="1108"/>
        <w:gridCol w:w="643"/>
        <w:gridCol w:w="876"/>
        <w:gridCol w:w="874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8 учебном году выросли на 27процентов (в 2017 количество обучающихся, которые закончили полугодие на «4» и «5», было 10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базовый 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профильный 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2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18 году обучающиеся показали стабильно хорошие результаты ОГЭ. Увеличилось количество обучающихся, которые получили «4» и «5», с 60 до 62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bCs/>
          <w:szCs w:val="24"/>
        </w:rPr>
        <w:t>, по сравнению с 2017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увеличилось число выпускников 9-го класса, которые продолжили обучение в школе.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75 процента, количество обучающихся, удовлетворенных образовательным процессом, – 8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5 педагогов, из них 6 – внутренних совместителей.. В 2018 году аттестацию прошли 3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м библиотечного фонда – 9303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ащаемость – 2643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м учебного фонда – 2567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6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61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7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В библиотеке имеются электронные образовательные ресурсы – 321 дисков; сетевые образовательные ресурсы – 30. Средний уровень посещаемости библиотеки – 10 человек в день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а, все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  <w:lang w:eastAsia="ru-RU"/>
        </w:rPr>
        <w:t>один</w:t>
      </w:r>
      <w:r>
        <w:rPr>
          <w:rFonts w:cs="Times New Roman" w:ascii="Times New Roman" w:hAnsi="Times New Roman"/>
          <w:szCs w:val="24"/>
        </w:rPr>
        <w:t xml:space="preserve">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 xml:space="preserve">абинет ОБЖ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м этаже здания 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фальтированная площадка для игр на территории Школы оборудована полосой препятствий: металлические шесты, две лестницы, военно-спортивная полоса препятствий, лабирин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/41 ?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(6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(63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 (14 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(7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(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10-11 классов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27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54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(1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9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66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(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надомное обучение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3:00Z</dcterms:created>
  <dc:creator>ebars</dc:creator>
  <dc:description/>
  <cp:keywords/>
  <dc:language>en-US</dc:language>
  <cp:lastModifiedBy>DELL</cp:lastModifiedBy>
  <cp:lastPrinted>2019-03-30T12:40:00Z</cp:lastPrinted>
  <dcterms:modified xsi:type="dcterms:W3CDTF">2019-03-30T12:50:00Z</dcterms:modified>
  <cp:revision>20</cp:revision>
  <dc:subject/>
  <dc:title/>
</cp:coreProperties>
</file>