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учител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тематического цикла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именение информационных технологий</w:t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уроках математики</w:t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учитель </w:t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и Гусева Г.Р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Вве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последнее время компьютеры перестали быть экзотикой и вошли в нашу повседневную жиз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ледствием является изменение на рынке труда. Одним из основных требований при приеме на работу становится умение пользоваться компьютером. Такое требование предъявляется и секретарю, и бухгалтеру, и редактору, и многим другим специалис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вязи с этим освоение компьютерных технологий должно происходить в школе с тем, чтобы выпускник как можно быстрее включался в жизнь общества. Такой социальный заказ отрабатывается и в нашей школе, причем освоение компьютера ведется как принципиально нового инструмента познания окружающего мира. Для того, чтобы эффективно использовать компьютер, надо уметь не только программировать, но и уметь владеть эффективными готовыми программами, позволяющими решать очень разны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школе применяются в основном классно-урочная и лекционно-семинарская формы обучения. И учебный процесс, и даже усвоение учебного материала при этом подвержен влиянию профессиональных и личных качеств преподавателя. Кому-то мы симпатичны, а какому-то ученику может просто не нравиться наша манера изложения материала, или он считает, что учитель к нему не объективен при контроле. Попытки разрешить эти проблемы только с помощью традиционных методов не дают желаемого результата. Необходимы новые средства и методы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руг методических и педагогических задач, которые можно решить с помощью компьютера, разнообразен. Компьютер - универсальное средство, его можно применить в качестве калькулятора, тренажера, средства контроля и оценки знаний и средств моделирования, к тому же это - идеальная  электронная доска. Важной методической задачей является обучение решению задач.</w:t>
      </w:r>
    </w:p>
    <w:p>
      <w:pPr>
        <w:pStyle w:val="3"/>
        <w:rPr/>
      </w:pPr>
      <w:r>
        <w:rPr>
          <w:sz w:val="24"/>
          <w:szCs w:val="24"/>
        </w:rPr>
        <w:t>Есть разные мнения  учителей о целесообразности использования компьютерных технологий в обучении математике.  Я увидела неподдельный интерес у учащихся к  урокам и повышенный интерес к решению различных математических задач при использовании компьютера.</w:t>
      </w:r>
    </w:p>
    <w:p>
      <w:pPr>
        <w:pStyle w:val="3"/>
        <w:rPr/>
      </w:pPr>
      <w:r>
        <w:rPr>
          <w:sz w:val="24"/>
          <w:szCs w:val="24"/>
        </w:rPr>
        <w:t xml:space="preserve">В связи с требованиями сегодняшнего дня  ставится  </w:t>
      </w:r>
      <w:r>
        <w:rPr>
          <w:b/>
          <w:sz w:val="24"/>
          <w:szCs w:val="24"/>
          <w:u w:val="single"/>
        </w:rPr>
        <w:t>цель</w:t>
      </w:r>
      <w:r>
        <w:rPr>
          <w:sz w:val="24"/>
          <w:szCs w:val="24"/>
        </w:rPr>
        <w:t xml:space="preserve"> освоения информационных технологий и применения их на уроках математи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Основная часть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Теоретическая интерпретация вопро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формационные (компьютерные) технологии</w:t>
      </w:r>
      <w:r>
        <w:rPr>
          <w:sz w:val="24"/>
          <w:szCs w:val="24"/>
        </w:rPr>
        <w:t xml:space="preserve"> обучения – это процессы подготовки и передачи информации обучаемому, средством осуществления которых является компьюте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мпьютерная технология может осуществляться в следующих </w:t>
      </w:r>
      <w:r>
        <w:rPr>
          <w:b/>
          <w:i/>
          <w:sz w:val="24"/>
          <w:szCs w:val="24"/>
        </w:rPr>
        <w:t>трех вариантах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как «</w:t>
      </w:r>
      <w:r>
        <w:rPr>
          <w:i/>
          <w:sz w:val="24"/>
          <w:szCs w:val="24"/>
        </w:rPr>
        <w:t>проникающая</w:t>
      </w:r>
      <w:r>
        <w:rPr>
          <w:sz w:val="24"/>
          <w:szCs w:val="24"/>
        </w:rPr>
        <w:t>» технология (применение компьютерного обучения по отдельным темам, разделам, для отдельных дидактических задач)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как </w:t>
      </w:r>
      <w:r>
        <w:rPr>
          <w:i/>
          <w:sz w:val="24"/>
          <w:szCs w:val="24"/>
        </w:rPr>
        <w:t>основная</w:t>
      </w:r>
      <w:r>
        <w:rPr>
          <w:sz w:val="24"/>
          <w:szCs w:val="24"/>
        </w:rPr>
        <w:t>, определяющая, наиболее значимая из используемых в данной технологии частей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как </w:t>
      </w:r>
      <w:r>
        <w:rPr>
          <w:i/>
          <w:sz w:val="24"/>
          <w:szCs w:val="24"/>
        </w:rPr>
        <w:t xml:space="preserve">монотехнология </w:t>
      </w:r>
      <w:r>
        <w:rPr>
          <w:sz w:val="24"/>
          <w:szCs w:val="24"/>
        </w:rPr>
        <w:t>(когда все обучение, все управление учебным процессом, включая все виды диагностики, опираются на применение компьюте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ент целей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работать с информацией, развитие коммуникативных способностей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личности «информационного общества»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ребенку так много учебного материала, как только он может усвоить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сследовательских умений, умений принимать оптимальные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туальные положе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– это общение ребенка с компьютером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адаптивности: приспособление компьютера  индивидуальным особенностям ребенк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логовый характер обуче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яемость: в любой момент возможна коррекция учителем процесса обуче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тимальное сочетание индивидуальной и групповой работ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у ученика состояния психологического комфорта при общении с компьютер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метод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мпьютерные средства обучения называют </w:t>
      </w:r>
      <w:r>
        <w:rPr>
          <w:i/>
          <w:sz w:val="24"/>
          <w:szCs w:val="24"/>
        </w:rPr>
        <w:t>интерактивными</w:t>
      </w:r>
      <w:r>
        <w:rPr>
          <w:sz w:val="24"/>
          <w:szCs w:val="24"/>
        </w:rPr>
        <w:t>, они обладают способностью «откликаться» на действия ученика и учителя, «вступить» с ними в диалог, что и составляет главную особенность методик компьютерного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ариантах компьютерных технологий весьма актуален вопрос о соотношении компьютера и элементов других технолог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ьютер можно использовать на различных этапах процесса обучения: при объяснении нового материала, закреплении, повторении, контроле знаний, умений и навыков. При этом для ребенка он выполняет различные функции: учителя, рабочего инструмента, объекта обучения, сотрудничающего коллектива, досуговой (игровой сред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функции учителя</w:t>
      </w:r>
      <w:r>
        <w:rPr>
          <w:sz w:val="24"/>
          <w:szCs w:val="24"/>
        </w:rPr>
        <w:t xml:space="preserve"> компьютер представляет 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чник учебной информации (частично или полностью заменяющий учителя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лядное пособие (качественно нового уровня с возможностями мультимедиа и телекоммуникации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информационное пространство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нажер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о диагностики и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функции рабочего инструмента</w:t>
      </w:r>
      <w:r>
        <w:rPr>
          <w:sz w:val="24"/>
          <w:szCs w:val="24"/>
        </w:rPr>
        <w:t xml:space="preserve"> компьютер выступает как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о подготовки текстов, их хран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овый редактор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фический редактор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числительная машина больших возможностей (с оформлением результатов в различном виде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о модел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Функцию объекта</w:t>
      </w:r>
      <w:r>
        <w:rPr>
          <w:sz w:val="24"/>
          <w:szCs w:val="24"/>
        </w:rPr>
        <w:t xml:space="preserve"> компьютер выполняет пр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ировании, обучении компьютера заданным процесса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и программных продук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и различных информационных ср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отрудничающий коллектив</w:t>
      </w:r>
      <w:r>
        <w:rPr>
          <w:sz w:val="24"/>
          <w:szCs w:val="24"/>
        </w:rPr>
        <w:t xml:space="preserve"> воссоздается компьютером как следствие коммуникации с широкой аудиторией (компьютерные сети), телекоммуникации в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осуговая среда</w:t>
      </w:r>
      <w:r>
        <w:rPr>
          <w:sz w:val="24"/>
          <w:szCs w:val="24"/>
        </w:rPr>
        <w:t xml:space="preserve"> организуется с помощью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овых программ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ьютерного виде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бота учителя в компьютерной технологии включает следующие функци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ого процесса на уровне класса в целом, предмета в цело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нутриклассной активизации и координации (расстановка рабочих мест, инструктаж и т.п.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наблюдение за учащимися, оказание индивидуальной помощи, индивидуальный «человеческий» контакт с ребенком. С помощью компьютера достигаются идеальные варианты индивидуального обучения, использующие визуальные и слуховые образ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дготовка компонентов информационной среды (различные виды учебного, демонстрационного оборудования, сопрягаемого с ПЭВМ, программные средства и системы, учебно – наглядные пособия и т.д.), связь с предметным содержанием определенного учебного 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>Информатизация обучения требует</w:t>
      </w:r>
      <w:r>
        <w:rPr>
          <w:sz w:val="24"/>
          <w:szCs w:val="24"/>
        </w:rPr>
        <w:t xml:space="preserve"> от учителей и учеников компьютерной грамотности, которую можно рассматривать как особую часть компьютерной техн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2Использование информационной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ных этапах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рганизация устной работы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тная работа является одним из важнейших этапов урока. Во-первых, во время устной работы мы можем выяснить, хорошо ли усвоен материал; во-вторых, можем подготовить учащихся к восприятию нового материала; в-третьих, это удобная форма закрепления и организации повторения. Кроме того, во время устной работы можно задействовать всех учащихся в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Хорошо развитые у учащихся  навыки устного счета – одно из условий их успешного обучения в старших классах. Надо  обратить внимание на устный счет с того самого момента, когда учащиеся переходят из начальной школы в пятый класс. Именно в 5 – 6 классах закладываются основы обучения математике. Не научим считать в этот период – будем сами в дальнейшем испытывать трудности в работе и учеников обречем на постоянные обидные промах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тный счет в пятом классе можно начинать с повторения и контроля знаний таблицы умножения. Существует программа «Таблица умножения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Эта программа предназначена </w:t>
      </w:r>
      <w:r>
        <w:rPr>
          <w:i/>
          <w:sz w:val="24"/>
          <w:szCs w:val="24"/>
        </w:rPr>
        <w:t>для контроля знаний,</w:t>
      </w:r>
      <w:r>
        <w:rPr>
          <w:sz w:val="24"/>
          <w:szCs w:val="24"/>
        </w:rPr>
        <w:t xml:space="preserve"> поэтому она задает учащимся вопросы (в данном случае примеры из таблицы умножения), проверяет правильность каждого ответа и оценивает степень знаний учащихся (определяет число правильных ответов и выставляет оценк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анная программа содержит 20 примеров, причем примеры не заданы заранее, а образуются с помощью генератора случайных чисел. Поэтому данную программу можно использовать неоднократно. Оценка выставляется следующим образом: правильное выполнение задания – «5»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дна ошибка – «4»; две ошибки – «3»; больше ошибок – «2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Преимущества работы с данной программ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перативный контроль зн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тметку выставляет не учитель, а компьютер (независимый экспер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ызывает интерес и потребность в самообразовании (в ликвидации имеющихся пробелов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актика показывает, что даже слабые ученики пытаются ликвидировать свои пробелы в знаниях и получить хорошую отмет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рудно в наше время представить защиту диссертации, доклад, защиту реферата, которые не сопровождались бы мультимедийной презентаци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учные исследования показали, что люди усваивают   20% услышанного и  30%  увиденного, но запоминают  50%  того, что слышали и видели одноврем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Хороший урок невозможно представить без хорошо сформулированной темы, постановки его целей и задач, планирования этапов, а также целеполагания на каждом отдельном этапе урока. Обычно для этого используется класс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доске выписываются все необходимые термины, составляются таблицы, схемы, конспекты , записываются задания и т.д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еперь у нас есть прекрасная возможность </w:t>
      </w:r>
      <w:r>
        <w:rPr>
          <w:i/>
          <w:sz w:val="24"/>
          <w:szCs w:val="24"/>
        </w:rPr>
        <w:t xml:space="preserve">заранее подготовить весь необходимый материал, расположить его в нужном порядке и использовать  неоднократно, имея возможность внести необходимые изменения </w:t>
      </w:r>
      <w:r>
        <w:rPr>
          <w:sz w:val="24"/>
          <w:szCs w:val="24"/>
        </w:rPr>
        <w:t xml:space="preserve">. Мультимедийная презентация дает возможность учителю </w:t>
      </w:r>
      <w:r>
        <w:rPr>
          <w:i/>
          <w:sz w:val="24"/>
          <w:szCs w:val="24"/>
        </w:rPr>
        <w:t>оперативно сочетать разнообразные средства</w:t>
      </w:r>
      <w:r>
        <w:rPr>
          <w:sz w:val="24"/>
          <w:szCs w:val="24"/>
        </w:rPr>
        <w:t xml:space="preserve">( прежде всего анимацию, цвет, звук ), </w:t>
      </w:r>
      <w:r>
        <w:rPr>
          <w:i/>
          <w:sz w:val="24"/>
          <w:szCs w:val="24"/>
        </w:rPr>
        <w:t>способствующие более глубокому и осознанному усвоению изучаемого материала, экономит время урока, насыщает его информаци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создания мультимедийной презентации используется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– приложение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, входящее в комплект интегрированного пакета 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. Это приложение позволяет учителю самостоятельно по собственному сценарию подготовить интерактивное мультимедийное пособие к уроку по любому предмет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ма урока представлена на слайдах, в которых кратко изложены ключевые моменты разбираемого вопроса, что дает возможность учащимся в течение урока сконцентрировать на них вним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При создании компьютерных презентаций</w:t>
      </w:r>
      <w:r>
        <w:rPr>
          <w:sz w:val="24"/>
          <w:szCs w:val="24"/>
        </w:rPr>
        <w:t>,  во – первых, подготовительная работа, которая занимает много времени, проводится лишь один раз;  во – вторых, все средства наглядности размещаются в компьютере и демонстрируются на уроке с помощью мультимедийного проектора, что существенно упрощает процесс его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этом случае принципиальных отличий в содержании «прежнего» и «нового» урока нет, но существенно меняется его оформл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овая форма предъявляет следующие </w:t>
      </w:r>
      <w:r>
        <w:rPr>
          <w:i/>
          <w:sz w:val="24"/>
          <w:szCs w:val="24"/>
        </w:rPr>
        <w:t>требования к содержанию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Материал урока должен быть разбит на четкие, законченные части, логично соединенные друг с друго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Каждая из частей должна быть относительно невелика по объему с тем, чтобы она была хорошо читаема на экр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кст целесообразно сопровождать схемами, диаграммами, рисунками и т.п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Проектная деятельность уча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временные учащиеся  должны не только использовать информационные ресурсы, но и научиться самостоятельно представлять, структурировать и представлять свои знания. Проект компьютерного доклада по определенной теме, который учащиеся должны подготовить сами, позволяет </w:t>
      </w:r>
      <w:r>
        <w:rPr>
          <w:i/>
          <w:sz w:val="24"/>
          <w:szCs w:val="24"/>
        </w:rPr>
        <w:t>углубить и закрепить свои знания,</w:t>
      </w:r>
      <w:r>
        <w:rPr>
          <w:sz w:val="24"/>
          <w:szCs w:val="24"/>
        </w:rPr>
        <w:t xml:space="preserve"> повысить уровень овладения умениями и навыками, главным из которых будет способность </w:t>
      </w:r>
      <w:r>
        <w:rPr>
          <w:i/>
          <w:sz w:val="24"/>
          <w:szCs w:val="24"/>
        </w:rPr>
        <w:t>привлечь и организовать подробную информацию</w:t>
      </w:r>
      <w:r>
        <w:rPr>
          <w:sz w:val="24"/>
          <w:szCs w:val="24"/>
        </w:rPr>
        <w:t xml:space="preserve">( исследовательский метод работы), а также </w:t>
      </w:r>
      <w:r>
        <w:rPr>
          <w:i/>
          <w:sz w:val="24"/>
          <w:szCs w:val="24"/>
        </w:rPr>
        <w:t>способность критически осмыслить информаци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аналитический метод работы), </w:t>
      </w:r>
      <w:r>
        <w:rPr>
          <w:i/>
          <w:sz w:val="24"/>
          <w:szCs w:val="24"/>
        </w:rPr>
        <w:t>отработать речевые навыки</w:t>
      </w:r>
      <w:r>
        <w:rPr>
          <w:sz w:val="24"/>
          <w:szCs w:val="24"/>
        </w:rPr>
        <w:t>.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  На этом основании  можно сделать следующие выводы: использование информационных технологий позволяет не только сократить время на освоение материала, но и повысить глубину и прочность знаний, эффективно организовать самостоятельную работу и индивидуализировать процесс обучения, повысить интерес к урокам, активизировать познавательную деятельность учащихся, снять напряжение, осовременить урок, учитывая социальный заказ общества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2:37:00Z</dcterms:created>
  <dc:creator>Kochnov</dc:creator>
  <dc:description/>
  <cp:keywords/>
  <dc:language>en-US</dc:language>
  <cp:lastModifiedBy>Хажаинов Алексей Александрович</cp:lastModifiedBy>
  <dcterms:modified xsi:type="dcterms:W3CDTF">2012-04-15T10:01:00Z</dcterms:modified>
  <cp:revision>10</cp:revision>
  <dc:subject/>
  <dc:title>Организация устной работы</dc:title>
</cp:coreProperties>
</file>